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0» декабря 2024 года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(далее – Комиссия), образованная приказом от 11.06.2024 № 50-од (в ред. приказа                    от 18.09.2024 №97-од)  собралась в следующем состав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хань Екатерина Васильевна - заместитель начальника 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гачёва Ольга Юрьевна, начальник отдела кадровой работы и делопроизводства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ов Валерий Владимирович – заместитель начальника Управления, начальника отдела анализа, мониторинга и проверок по профилактике коррупционных и иных правонарушений Управления по профилактике коррупционных и иных правонарушений Чукотского автономного округ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санова Камила Куприевна, начальник отдела финансово-экономической работы, главный бухгалте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ависимый экспер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ючек Галина Николаевна, заведующий отделением АУП учебного сектора Государственного автономного образовательного учреждения Чукотского автономного округа «Чукотский многопрофильный колледж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5 членов Комиссии, что составляет 83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20 декабря 2024 года в 10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20 декабря 2024 года в 10 часов 3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) Об исполнении ведомственного плана мероприятий, направленных на профилактику и противодействие коррупции в Управлении</w:t>
      </w:r>
      <w:r>
        <w:rPr>
          <w:bCs/>
          <w:sz w:val="26"/>
          <w:szCs w:val="26"/>
        </w:rPr>
        <w:t xml:space="preserve"> за 4 квартал </w:t>
      </w:r>
      <w:r>
        <w:rPr>
          <w:sz w:val="26"/>
          <w:szCs w:val="26"/>
        </w:rPr>
        <w:t>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 состоянии работы в Управлении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Управления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зучение 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/>
          <w:b/>
          <w:sz w:val="26"/>
          <w:szCs w:val="26"/>
          <w:lang w:eastAsia="en-US" w:bidi="en-US"/>
        </w:rPr>
      </w:r>
    </w:p>
    <w:p>
      <w:pPr>
        <w:pStyle w:val="Style21"/>
        <w:ind w:firstLine="709"/>
        <w:jc w:val="both"/>
        <w:rPr>
          <w:sz w:val="26"/>
          <w:szCs w:val="26"/>
          <w:u w:val="single"/>
          <w:lang w:eastAsia="en-US" w:bidi="en-US"/>
        </w:rPr>
      </w:pPr>
      <w:r>
        <w:rPr>
          <w:sz w:val="26"/>
          <w:szCs w:val="26"/>
          <w:u w:val="single"/>
          <w:lang w:eastAsia="en-US" w:bidi="en-US"/>
        </w:rPr>
        <w:t>1.</w:t>
      </w:r>
      <w:r>
        <w:rPr>
          <w:sz w:val="26"/>
          <w:szCs w:val="26"/>
          <w:u w:val="single"/>
        </w:rPr>
        <w:t xml:space="preserve"> Об исполнении ведомственного плана мероприятий, направленных на профилактику и противодействие коррупции в Управлении</w:t>
      </w:r>
      <w:r>
        <w:rPr>
          <w:bCs/>
          <w:sz w:val="26"/>
          <w:szCs w:val="26"/>
          <w:u w:val="single"/>
        </w:rPr>
        <w:t xml:space="preserve"> за 4 квартал </w:t>
      </w:r>
      <w:r>
        <w:rPr>
          <w:sz w:val="26"/>
          <w:szCs w:val="26"/>
          <w:u w:val="single"/>
        </w:rPr>
        <w:t>2024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eastAsia="en-US" w:bidi="en-US"/>
        </w:rPr>
      </w:pPr>
      <w:r>
        <w:rPr>
          <w:b/>
          <w:sz w:val="26"/>
          <w:szCs w:val="26"/>
          <w:u w:val="single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Выступ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Лугачёва Ольга Юрьевна, начальник отдела кадровой работы и делопроизводства,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офилактики и противодействия коррупции в Чукотском автономном округе в 2024 году осуществлялась Управлением в соответствии с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 и Ведомственным планом по профилактике и противодействию коррупции в Управлении молодёжной политики Чукотского автономного округа на 2024 год (далее – План), который утвержден приказом Управления от 20.05.2024 № 39-од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План размещен на официальном сайте Управления в подразделе «Локальные нормативные акты по вопросам противодействия коррупции» раздела «Противодействие коррупции» по ссылке </w:t>
      </w:r>
      <w:hyperlink r:id="rId2">
        <w:r>
          <w:rPr>
            <w:rStyle w:val="InternetLink"/>
            <w:spacing w:val="-6"/>
            <w:sz w:val="26"/>
            <w:szCs w:val="26"/>
          </w:rPr>
          <w:t>https://чукотка.рф/ump/protivodeystvie-korruptsii/lokalnye-normativnye-akty-po-voprosam-protivodeystviya-korruptsii.php</w:t>
        </w:r>
      </w:hyperlink>
      <w:r>
        <w:rPr>
          <w:color w:val="000000"/>
          <w:spacing w:val="-6"/>
          <w:sz w:val="26"/>
          <w:szCs w:val="26"/>
        </w:rPr>
        <w:t xml:space="preserve">. </w:t>
      </w:r>
      <w:r>
        <w:rPr>
          <w:sz w:val="26"/>
          <w:szCs w:val="26"/>
        </w:rPr>
        <w:t>В целях приведения Плана в соответствие с региональной Программой профилактики и противодействия коррупции в Чукотском автономном округе на 201-2024 годы, а также уточнения отдельных его положений, приказом от 19.08.2024 № 88-од План изложен в новой редакции и</w:t>
      </w:r>
      <w:r>
        <w:rPr>
          <w:color w:val="000000"/>
          <w:spacing w:val="-6"/>
          <w:sz w:val="26"/>
          <w:szCs w:val="26"/>
        </w:rPr>
        <w:t xml:space="preserve"> размещен на официальном сайте Управления в подразделе «Локальные нормативные акты по вопросам противодействия коррупции» раздела «Противодействие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членов Комиссии выступить по д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, вопрос выносится на голосовани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тоги голос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5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 принять информацию Лугачёвой О.Ю. по вопросу исполнения Ведомственного плана по профилактике и противодействию коррупции в Управлении молодёжной политики Чукотского автономного округа на 2024 год, утвержденного приказом Управления от 20.05.2024 № 39-од в 2024 (в ред. приказа от 19.08.2024 №88-од) году  к свед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 Общую организацию работы по реализации Ведомственного плана по профилактике и противодействию коррупции в Управлении на 2024 год в целом признать удовлетворительной.</w:t>
      </w:r>
    </w:p>
    <w:p>
      <w:pPr>
        <w:pStyle w:val="Normal"/>
        <w:autoSpaceDE w:val="false"/>
        <w:ind w:firstLine="709"/>
        <w:jc w:val="both"/>
        <w:rPr>
          <w:rStyle w:val="Style18"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8"/>
          <w:bCs/>
          <w:color w:val="000000"/>
          <w:sz w:val="26"/>
          <w:szCs w:val="26"/>
          <w:u w:val="single"/>
        </w:rPr>
        <w:t xml:space="preserve">2. </w:t>
      </w:r>
      <w:r>
        <w:rPr>
          <w:sz w:val="26"/>
          <w:szCs w:val="26"/>
          <w:u w:val="single"/>
        </w:rPr>
        <w:t>О состоянии работы в Управлении по выявлению конфликта интересов,</w:t>
      </w:r>
      <w:r>
        <w:rPr>
          <w:bCs/>
          <w:sz w:val="26"/>
          <w:szCs w:val="26"/>
          <w:u w:val="single"/>
        </w:rPr>
        <w:t xml:space="preserve"> несоблюдения гражданскими служащими Управления, требований о предотвращении или об урегулировании конфликта интересов</w:t>
      </w:r>
      <w:r>
        <w:rPr>
          <w:sz w:val="26"/>
          <w:szCs w:val="26"/>
          <w:u w:val="single"/>
        </w:rPr>
        <w:t xml:space="preserve"> и мерах по её совершенствованию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en-US" w:bidi="en-US"/>
        </w:rPr>
      </w:pPr>
      <w:r>
        <w:rPr>
          <w:b/>
          <w:bCs/>
          <w:kern w:val="2"/>
          <w:sz w:val="26"/>
          <w:szCs w:val="26"/>
          <w:lang w:eastAsia="en-US" w:bidi="en-US"/>
        </w:rPr>
        <w:t>По данному вопросу выступи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 w:bidi="en-US"/>
        </w:rPr>
        <w:t>Лугачёва Ольга Юрьевна</w:t>
      </w:r>
      <w:r>
        <w:rPr>
          <w:sz w:val="26"/>
          <w:szCs w:val="26"/>
          <w:lang w:eastAsia="en-US" w:bidi="en-US"/>
        </w:rPr>
        <w:t xml:space="preserve"> – начальник отдела кадровой работы и делопроизводства, секретар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0 Федерального закона «О противодействии коррупции» (далее -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Обязанность принимать меры по предотвращению и урегулированию </w:t>
      </w:r>
      <w:bookmarkStart w:id="0" w:name="sub_10031"/>
      <w:r>
        <w:rPr>
          <w:sz w:val="26"/>
          <w:szCs w:val="26"/>
          <w:lang w:eastAsia="en-US" w:bidi="en-US"/>
        </w:rPr>
        <w:t>конфликта интересов возлагается на государственных служащих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  <w:lang w:eastAsia="en-US" w:bidi="en-US"/>
        </w:rPr>
        <w:t xml:space="preserve">В соответствии с частью 2 статьи 1 Федерального закона № 273-фз принято Постановление Губернатора Чукотского автономного округа от 21 апреля 2016 г.                           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Управления под росп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</w:t>
      </w:r>
      <w:r>
        <w:rPr>
          <w:color w:val="000000"/>
          <w:sz w:val="26"/>
          <w:szCs w:val="26"/>
          <w:lang w:eastAsia="en-US" w:bidi="en-US"/>
        </w:rPr>
        <w:t xml:space="preserve"> раздела «Противодействие коррупции» на официальном сайте </w:t>
      </w:r>
      <w:r>
        <w:rPr>
          <w:sz w:val="26"/>
          <w:szCs w:val="26"/>
          <w:lang w:eastAsia="en-US" w:bidi="en-US"/>
        </w:rPr>
        <w:t xml:space="preserve">Управления в сети «Интернет». В отделе кадровой работы и делопроизводств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По состоянию на 30 сентября 2024 года  </w:t>
      </w:r>
      <w:r>
        <w:rPr>
          <w:sz w:val="26"/>
          <w:szCs w:val="26"/>
        </w:rPr>
        <w:t>уведомлений в журнале не зарегистрировано</w:t>
      </w:r>
      <w:r>
        <w:rPr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В соответствии с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Cs/>
          <w:sz w:val="26"/>
          <w:szCs w:val="26"/>
          <w:lang w:eastAsia="en-US" w:bidi="en-US"/>
        </w:rPr>
        <w:t>частью 2 статьи 1</w:t>
      </w:r>
      <w:r>
        <w:rPr>
          <w:sz w:val="26"/>
          <w:szCs w:val="26"/>
          <w:lang w:eastAsia="en-US" w:bidi="en-US"/>
        </w:rPr>
        <w:t>4 Федерального закона от 27 июля 2004 года № 79-ФЗ «О государственной гражданской службе Российской Федерации»,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Распоряжением Губернатора Чукотского автономного округа от 04.07.2016 г.                   № 178-рг утвержден Порядок уведомления лицами, замещающими должности государственной гражданской службы в исполнительных органах государственной власти Чукотского автономного округа, представителя нанимателя (руководителя) о намерении выполнять иную оплачиваемую работу (о выполнении иной оплачиваемой работы) и регистрации этих уведомл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В отделе кадровой работы и делопроизводства Управления заведен Журнал регистрации уведомлений о намерении выполнять иную оплачиваемую работу (о выполнении иной оплачиваемой работы) государственными гражданскими служащими Управления. В 3 квартале 2024 года уведомлений в журнале не зарегистрирова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Форма уведомления о намерении выполнять иную оплачиваемую работу (о выполнении иной оплачиваемой работы) размещена в подразделе «Формы документов, связанные с противодействием коррупции для заполнения»</w:t>
      </w:r>
      <w:r>
        <w:rPr>
          <w:color w:val="000000"/>
          <w:sz w:val="26"/>
          <w:szCs w:val="26"/>
          <w:lang w:eastAsia="en-US" w:bidi="en-US"/>
        </w:rPr>
        <w:t xml:space="preserve"> раздела «Противодействие коррупции» на официальном сайте </w:t>
      </w:r>
      <w:r>
        <w:rPr>
          <w:sz w:val="26"/>
          <w:szCs w:val="26"/>
          <w:lang w:eastAsia="en-US" w:bidi="en-US"/>
        </w:rPr>
        <w:t>Управления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членов Комиссии выступить по д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, вопрос выносится на голосовани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тоги голос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5 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 принять информацию Лугачёвой О.Ю по вопросу состояния работы в Управлении по выявлению конфликта интересов,</w:t>
      </w:r>
      <w:r>
        <w:rPr>
          <w:b/>
          <w:bCs/>
          <w:sz w:val="26"/>
          <w:szCs w:val="26"/>
        </w:rPr>
        <w:t xml:space="preserve"> несоблюдению гражданскими служащими Управления, требований о предотвращении или об урегулировании конфликта интересов</w:t>
      </w:r>
      <w:r>
        <w:rPr>
          <w:b/>
          <w:sz w:val="26"/>
          <w:szCs w:val="26"/>
        </w:rPr>
        <w:t xml:space="preserve"> и мерах по её совершенствованию к сведению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 Отделу кадровой работы и делопроизводства Управления продолжить работу в Управлении по выявлению конфликта интересов,</w:t>
      </w:r>
      <w:r>
        <w:rPr>
          <w:b/>
          <w:bCs/>
          <w:sz w:val="26"/>
          <w:szCs w:val="26"/>
        </w:rPr>
        <w:t xml:space="preserve"> несоблюдения гражданскими служащими Управления требований о предотвращении или об урегулировании конфликта интересов</w:t>
      </w:r>
      <w:r>
        <w:rPr>
          <w:b/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3) изучение Указа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нному вопросу выступи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угачёва Ольга Юрьевна</w:t>
      </w:r>
      <w:r>
        <w:rPr>
          <w:sz w:val="26"/>
          <w:szCs w:val="26"/>
        </w:rPr>
        <w:t>, начальник отдела кадровой работы и делопроизводства,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Указ) утверждена единая форма анкеты для поступления на государственную и муниципальную службу, а также форма сообщения об изменении сведений, указанных в анкете. Указ вступил в силу 10 октября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а является универсальной для поступающих на службу в любой орган публичной власти за исключением органов ФС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января 2026 года анкета и сообщение об изменении сведений, содержащихся в анкете, будут заполняться только в электронном виде с использованием специального программного обеспечения «Анкета ГС (МС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служащие будут обязаны сообщать представителю нанимателя об изменении сведений, содержащихся в анкете (за исключением сведений, изменение которых произошло по решению представителя нанимателя) в течение 10 рабочих дней со дня, когда об этом стало им известно. Данный срок продлевается в случае временной нетрудоспособности, пребывания в отпуске, служебной командировке и в иных случаях отсутствия на службе по уважительной причи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8 Указа органам государственной власти субъектов поручено принять меры по актуализации сведений, содержащихся в анкетах государственных служащих, в том числе сведений, не предусмотренных в анкетах до вступления в силу У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октября текущего года всем государственным служащим Управления были направлены соответствующие уведомления о необходимости соблюдения требований Указа и предоставлении не позднее 10 апреля 2025 года в отдел кадровой работы и делопроизводства  обновленную анкету по форме, утвержденной У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, вопрос выносится на голосовани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тоги голос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5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инять информацию Лугачёвой О.Ю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) О вопросах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должностных лиц Управления в целях выработки и принятия мер по предупреждению и устранению причин выявленных 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нному вопросу выступи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угачёва Ольга Юрьевна</w:t>
      </w:r>
      <w:r>
        <w:rPr>
          <w:sz w:val="26"/>
          <w:szCs w:val="26"/>
        </w:rPr>
        <w:t>, начальник отдела кадровой работы и делопроизводства, 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4 квартал 2024 года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его должностных лиц,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, вопрос выносится на голосовани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тоги голос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5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инять информацию Лугачёвой О.Ю.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Управления, его должностных лиц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Е.В. Ухань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В.В. Буров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К.К. Берсанов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Г.Н. Крючек</w:t>
            </w:r>
          </w:p>
        </w:tc>
      </w:tr>
      <w:tr>
        <w:trPr>
          <w:trHeight w:val="6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О.Ю. Лугачё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3 от 20.12.2024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3 от 06.11.2024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33:00Z</dcterms:created>
  <dc:creator>Otdel2</dc:creator>
  <dc:description/>
  <cp:keywords/>
  <dc:language>en-US</dc:language>
  <cp:lastModifiedBy>Лугачёва Ольга Юрьевна</cp:lastModifiedBy>
  <cp:lastPrinted>2024-12-24T14:32:00Z</cp:lastPrinted>
  <dcterms:modified xsi:type="dcterms:W3CDTF">2024-12-24T02:35:00Z</dcterms:modified>
  <cp:revision>5</cp:revision>
  <dc:subject/>
  <dc:title>Протокол</dc:title>
</cp:coreProperties>
</file>