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Style14"/>
        <w:rPr>
          <w:sz w:val="32"/>
        </w:rPr>
      </w:pPr>
      <w:r>
        <w:rPr>
          <w:sz w:val="32"/>
        </w:rPr>
        <w:t>ГУБЕРНАТОР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ноябр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0-рг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в Распоряжение Губернатора Чукотского автономного округа от 16 декабря 2015 года № 288-р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деятельности Комиссии по координации работы по противодействию коррупции в Чукотском автономном округе:</w:t>
      </w:r>
    </w:p>
    <w:p>
      <w:pPr>
        <w:pStyle w:val="2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Внести в </w:t>
      </w:r>
      <w:r>
        <w:rPr/>
        <w:t>Распоряжение Губернатора Чукотского автономного округа от 16 декабря 2015 года № 288-рг</w:t>
      </w:r>
      <w:r>
        <w:rPr>
          <w:szCs w:val="28"/>
        </w:rPr>
        <w:t xml:space="preserve"> «О составе Комиссии по координации работы по противодействию коррупции в Чукотском автономном округе» следующее изменение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аспоря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2. </w:t>
      </w:r>
      <w:bookmarkStart w:id="0" w:name="_Hlk148945124"/>
      <w:r>
        <w:rPr>
          <w:sz w:val="28"/>
        </w:rPr>
        <w:t xml:space="preserve">Контроль за исполнением настоящего распоряжения возложить </w:t>
        <w:br/>
        <w:t>на Управление по профилактике коррупционных и иных правонарушений Чукотского автономного округа Аппарата Губернатора и Правительства Чукотского автономного округа (Павлюкевич Е.М.).</w:t>
      </w:r>
      <w:bookmarkEnd w:id="0"/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8" w:leader="none"/>
        </w:tabs>
        <w:jc w:val="right"/>
        <w:rPr/>
      </w:pPr>
      <w:r>
        <w:rPr>
          <w:sz w:val="28"/>
        </w:rPr>
        <w:t xml:space="preserve">В.Г. Кузнецо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Распоряжению Губернатора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 25 ноября 2024 года № 380-рг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Губернатор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декабря 2015 года № 288-рг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координации работы по противодействию коррупции в Чукотском автономном округ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9"/>
        <w:gridCol w:w="6096"/>
      </w:tblGrid>
      <w:tr>
        <w:trPr>
          <w:trHeight w:val="629" w:hRule="atLeast"/>
        </w:trPr>
        <w:tc>
          <w:tcPr>
            <w:tcW w:w="9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3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слав Гариеви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бернатор – Председатель Правительств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аргапол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вел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– Председателя Правительства, Руководитель Аппарата Губернатора и Правительств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9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екретарь Комиссии:</w:t>
            </w:r>
          </w:p>
        </w:tc>
      </w:tr>
      <w:tr>
        <w:trPr>
          <w:trHeight w:val="1184" w:hRule="atLeast"/>
        </w:trPr>
        <w:tc>
          <w:tcPr>
            <w:tcW w:w="3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влюкеви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лена Михайл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по профилактике коррупционных и иных правонарушений Чукотского автономного округа </w:t>
            </w:r>
            <w:r>
              <w:rPr>
                <w:sz w:val="28"/>
              </w:rPr>
              <w:t>Аппарата Губернатора и Правительств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52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ексе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яра Его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 Чукотского филиала ФГАОУ ВО «Северо-Восточный федеральный университет имени М.К. Аммосов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ики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 Владимир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Министерства внутренних дел Российской Федерации по Чукотскому автономному округу </w:t>
              <w:br/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фим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ежда Александровна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бщественной палаты Чукотского автономного округ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ол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онид Анатол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Чукотского автономного округ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ато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Ивановна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полномоченный по правам человека в Чукотском автономном округе </w:t>
              <w:br/>
              <w:t>(по согласованию)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роц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Евгеньевна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енно исполняющая обязанности Главного федерального инспектора по Чукотскому автономному округу полномочного представителя Президента Российской Федерации в Дальневосточном федеральном округе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ицы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Борис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равления Ассоциации «Совет муниципальных образований Чукотского автономного округа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оцинск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Васильевна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чётной палаты Чукотского автономного округ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ш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Геннадьевич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уководитель Управления Федеральной налоговой службы по Чукотскому автономному округу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я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Вла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Федеральной службы безопасности Российской Федерации по Чукотскому автономному округу </w:t>
              <w:br/>
              <w:t>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юменц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ександр Анатольевич 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следственного управления Следственного комитета Российской Федерации по Чукотскому автономному округу </w:t>
              <w:br/>
              <w:t>(по согласованию)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111" w:hanging="41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4111" w:hanging="4111"/>
        <w:jc w:val="center"/>
        <w:rPr/>
      </w:pPr>
      <w:r>
        <w:rPr>
          <w:b/>
          <w:bCs/>
          <w:sz w:val="28"/>
          <w:szCs w:val="28"/>
        </w:rPr>
        <w:t xml:space="preserve">(проект </w:t>
      </w:r>
      <w:bookmarkStart w:id="1" w:name="_Hlk156900225"/>
      <w:r>
        <w:rPr>
          <w:b/>
          <w:bCs/>
          <w:sz w:val="28"/>
          <w:szCs w:val="28"/>
        </w:rPr>
        <w:t xml:space="preserve">распоряжения Губернатора Чукотского автоном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я в Распоряжение Губернатора Чукотского автономного округа от 16 декабря 2015 года № 288-рг»</w:t>
      </w:r>
      <w:bookmarkEnd w:id="1"/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Губернатора Чукотского автономного округа «О внесении изменения в Распоряжение Губернатора Чукотского автономного округа от 16 декабря 2015 года № 288-рг» подготовлен в целях актуализации состава Комиссии по координации работы по противодействию коррупции в Чукотском автономном округе (далее -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веде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колаев Леонид Анатольевич, Председатель Думы Чукотского автономного округа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ицын Сергей Борисович, Председатель Правления Ассоциации «Совет муниципальных образований Чукотского автономного округа» (по согласов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right="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color w:val="000000"/>
      <w:u w:val="non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71B76908CDBFA5A72AAD4FBEB62E1A508FEA255561ED4073D1212B4569655787CABD1CC34CA22352CBC42j3v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3:06:00Z</dcterms:created>
  <dc:creator>Ракаева Н.Т.</dc:creator>
  <dc:description/>
  <cp:keywords/>
  <dc:language>en-US</dc:language>
  <cp:lastModifiedBy>Банеева Долгор Цыдыповна</cp:lastModifiedBy>
  <cp:lastPrinted>2024-11-21T17:01:00Z</cp:lastPrinted>
  <dcterms:modified xsi:type="dcterms:W3CDTF">2024-12-09T05:41:00Z</dcterms:modified>
  <cp:revision>21</cp:revision>
  <dc:subject/>
  <dc:title>Постановление</dc:title>
</cp:coreProperties>
</file>