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ТУРИЗМ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74"/>
        <w:gridCol w:w="38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1.202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10/1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 утверждении карты рисков </w:t>
            </w:r>
            <w:r>
              <w:rPr>
                <w:sz w:val="26"/>
                <w:szCs w:val="26"/>
              </w:rPr>
              <w:t>в Департаменте культуры и туризма Чукотского автономного округа</w:t>
            </w:r>
          </w:p>
        </w:tc>
      </w:tr>
    </w:tbl>
    <w:p>
      <w:pPr>
        <w:pStyle w:val="TextBodyIndent"/>
        <w:ind w:right="125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Ф от 21 декабря 2017 года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рту рисков в Департаменте культуры и туризма Чукотского автономного округа согласно приложению к настоящему приказу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Приказ Департамента культуры, спорта и туризма Чукотского автономного округа от 29.12.2023г. №01-10/310 «</w:t>
      </w:r>
      <w:r>
        <w:rPr>
          <w:kern w:val="2"/>
          <w:sz w:val="26"/>
          <w:szCs w:val="26"/>
        </w:rPr>
        <w:t xml:space="preserve">Об утверждении карты рисков </w:t>
      </w:r>
      <w:r>
        <w:rPr>
          <w:sz w:val="26"/>
          <w:szCs w:val="26"/>
        </w:rPr>
        <w:t>в Департаменте культуры, спорта и туризма Чукотского автономного округ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Г. Мартынюк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ind w:left="34" w:hanging="16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культуры и туризма Чукотского автономного округа от 21.01.2025 г. № 01-10/11</w:t>
            </w:r>
          </w:p>
          <w:p>
            <w:pPr>
              <w:pStyle w:val="Normal"/>
              <w:ind w:left="36" w:right="-5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93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РТА РИС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4329"/>
        <w:gridCol w:w="5168"/>
        <w:gridCol w:w="1909"/>
        <w:gridCol w:w="1776"/>
      </w:tblGrid>
      <w:tr>
        <w:trPr>
          <w:trHeight w:val="1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ровен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к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ыявленные риски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описание рисков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ичины и условия возникнов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к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личие (отсутствие) остаточных рис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ероятност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вторно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озникнов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лаенс-рис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начитель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Нарушение при осуществлении закупок товаров, работ, услуг для государственных и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и запроса котировок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влекшее за собой наруш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тверждение конкурсной документации, документации об электронном аукционе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кументации о запросе предложений и документов о проведении запроса котировок с нарушением требований к объекту закупок, влекущее за собой ограничение количества участников закупки. Нарушение порядка определения и обоснования начальной максимальной цены контракт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значитель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арушение при осуществлении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акупок товаров, работ, услуг для государственных и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униципальных нужд путем выбо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пособа определения поставщик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подрядчика, исполнителя)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влекшее за собой наруш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спользование способа определения поставщика (подрядчика, исполнителя), повлекшее за собой необоснованное сокращение числа участников закуп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езначит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нятие правовых актов, в которых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ются риски наруш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азработка и принятие правовых актов с нарушением антимонопольного законод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16:00Z</dcterms:created>
  <dc:creator>МАРИНА</dc:creator>
  <dc:description/>
  <cp:keywords/>
  <dc:language>en-US</dc:language>
  <cp:lastModifiedBy>Егор Ринтеймит Владимирович</cp:lastModifiedBy>
  <cp:lastPrinted>2024-02-15T15:07:00Z</cp:lastPrinted>
  <dcterms:modified xsi:type="dcterms:W3CDTF">2025-01-21T06:48:00Z</dcterms:modified>
  <cp:revision>5</cp:revision>
  <dc:subject/>
  <dc:title>    </dc:title>
</cp:coreProperties>
</file>