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уплаты государственной пошлины (апостил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ФК по Чукотскому автономному округу (Департамент образования и науки Чукотского автономного округа </w:t>
            </w:r>
            <w:r>
              <w:rPr>
                <w:b/>
                <w:sz w:val="26"/>
                <w:szCs w:val="26"/>
              </w:rPr>
              <w:t>л/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488200265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709012032 КПП 8709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770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казначейский счет 40102810745370000064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ДЕЛЕНИЕ АНАДЫРЬ БАНКА РОССИИ//УФК ПО ЧУКОТСКОМУ АВТОНОМНОМУ ОКРУГУ г. Анады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начейский счет 031006430000000188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ТОФК 0177191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язательно указывать код дохода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918 1 08 07390 01 0000 110</w:t>
      </w:r>
      <w:r>
        <w:rPr>
          <w:b/>
          <w:sz w:val="26"/>
          <w:szCs w:val="26"/>
        </w:rPr>
        <w:t xml:space="preserve">   для следующих платеж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ая пошлина за совершение действий, связанных с подтверждением документов государственного образца об образовании, об ученых степенях и ученых званиях (апостиль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за проставление апостиля - </w:t>
      </w:r>
      <w:r>
        <w:rPr>
          <w:sz w:val="22"/>
          <w:szCs w:val="22"/>
          <w:u w:val="single"/>
        </w:rPr>
        <w:t>2 500 рублей за каждый документ</w:t>
      </w:r>
      <w:r>
        <w:rPr>
          <w:sz w:val="22"/>
          <w:szCs w:val="22"/>
        </w:rPr>
        <w:t>;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(см. Налоговый Кодекс РФ, ст.333.33, пункт 1, подпункт 48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+ 7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0:00Z</dcterms:created>
  <dc:creator>user04</dc:creator>
  <dc:description/>
  <cp:keywords/>
  <dc:language>en-US</dc:language>
  <cp:lastModifiedBy>Кондратенко Александр Николаевич</cp:lastModifiedBy>
  <cp:lastPrinted>2015-11-06T11:54:00Z</cp:lastPrinted>
  <dcterms:modified xsi:type="dcterms:W3CDTF">2023-09-14T23:58:00Z</dcterms:modified>
  <cp:revision>80</cp:revision>
  <dc:subject/>
  <dc:title>УФК по Чукотскому автономному округу (Департамент образования, культуры и молодежной политики Чукотского автономного округа)</dc:title>
</cp:coreProperties>
</file>