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 xml:space="preserve">Исполнение </w:t>
      </w:r>
      <w:r>
        <w:rPr>
          <w:b/>
          <w:spacing w:val="-4"/>
          <w:sz w:val="22"/>
          <w:szCs w:val="22"/>
          <w:lang w:eastAsia="ru-RU"/>
        </w:rPr>
        <w:t xml:space="preserve">Плана по профилактике и противодействию коррупции 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FF0000"/>
        </w:rPr>
      </w:pPr>
      <w:r>
        <w:rPr>
          <w:b/>
          <w:color w:val="FF0000"/>
          <w:spacing w:val="-4"/>
          <w:sz w:val="22"/>
          <w:szCs w:val="22"/>
          <w:lang w:eastAsia="ru-RU"/>
        </w:rPr>
        <w:t>Департамента социальной политики Чукотского автономного округа и учреждений, подведомственных Департаменту социальной политики Чукотского автономного округа, на 2021-2024 годы, за 2 квартал 2024 года</w:t>
      </w:r>
    </w:p>
    <w:tbl>
      <w:tblPr>
        <w:tblW w:w="15882" w:type="dxa"/>
        <w:jc w:val="left"/>
        <w:tblInd w:w="-1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"/>
        <w:gridCol w:w="4536"/>
        <w:gridCol w:w="6237"/>
        <w:gridCol w:w="1983"/>
        <w:gridCol w:w="2247"/>
      </w:tblGrid>
      <w:tr>
        <w:trPr>
          <w:trHeight w:val="120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№ </w:t>
            </w:r>
            <w:r>
              <w:rPr>
                <w:spacing w:val="-4"/>
                <w:lang w:eastAsia="en-US"/>
              </w:rPr>
              <w:t>п/п АГиП ЧАО / № п/п ДСП ЧА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Ожидаемый результат</w:t>
            </w:r>
          </w:p>
        </w:tc>
      </w:tr>
      <w:tr>
        <w:trPr>
          <w:trHeight w:val="177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58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/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еализация и мониторинг Плана по профилактике и противодействию коррупции в Департаменте социальной политики Чукотского автономного округа (далее – Департамент) </w:t>
            </w:r>
            <w:r>
              <w:rPr>
                <w:rFonts w:eastAsia="Calibri"/>
              </w:rPr>
              <w:t xml:space="preserve">и в учреждениях, подведомственных Департаменту, </w:t>
            </w:r>
            <w:r>
              <w:rPr/>
              <w:t>на 2021-2024 годы (далее – План)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П</w:t>
            </w:r>
            <w:r>
              <w:rPr>
                <w:spacing w:val="-4"/>
                <w:lang w:eastAsia="en-US"/>
              </w:rPr>
              <w:t>лан</w:t>
            </w:r>
            <w:r>
              <w:rPr/>
              <w:t xml:space="preserve"> утвержден Приказом Департамента от 09.11.2021 № 1202</w:t>
            </w:r>
            <w:r>
              <w:rPr>
                <w:spacing w:val="-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учреждениях, подведомственных Департаменту, также разработаны и утверждены Планы мероприятий, направленных на профилактику и противодействие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контроля за реализацией мероприятий, предусмотренных Планом, в Департаменте </w:t>
            </w:r>
            <w:r>
              <w:rPr>
                <w:rFonts w:eastAsia="Calibri"/>
              </w:rPr>
              <w:t>и в учреждениях, подведомственных Департамен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lang w:eastAsia="ru-RU"/>
              </w:rPr>
              <w:t>В Департаменте и в учреждениях, подведомственных Департаменту, обеспечен контроль за реализацией мероприятий, предусмотренных Планом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Назначены лица, ответственные за работу по профилактике коррупционных и иных</w:t>
            </w:r>
            <w:r>
              <w:rPr>
                <w:rStyle w:val="InternetLink"/>
                <w:rFonts w:eastAsia="Calibri"/>
                <w:i/>
                <w:color w:val="000000"/>
                <w:spacing w:val="-4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правонарушений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/1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необходимых изменений в План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282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ru-RU"/>
              </w:rPr>
              <w:t>Во 2 квартале 2024 года изменения в План Департамента не вносились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jc w:val="center"/>
              <w:rPr/>
            </w:pPr>
            <w:r>
              <w:rPr>
                <w:lang w:eastAsia="ru-RU"/>
              </w:rPr>
              <w:t xml:space="preserve">В сроки, установленные распоряжениями Губернатора Чукотского </w:t>
            </w:r>
            <w:r>
              <w:rPr>
                <w:spacing w:val="-4"/>
                <w:lang w:eastAsia="en-US"/>
              </w:rPr>
              <w:t>автономного окр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2/1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исполнения мероприятий Плана </w:t>
            </w:r>
            <w:r>
              <w:rPr>
                <w:bCs/>
              </w:rPr>
              <w:t>в целях принятия мер</w:t>
            </w:r>
            <w:r>
              <w:rPr>
                <w:b/>
                <w:bCs/>
              </w:rPr>
              <w:t xml:space="preserve"> </w:t>
            </w:r>
            <w:r>
              <w:rPr/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Проведение анализа исполнения мероприятий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рассматриваются ежеквартально на аппаратных совещаниях </w:t>
            </w:r>
            <w:r>
              <w:rPr>
                <w:rFonts w:eastAsia="Calibri"/>
                <w:lang w:eastAsia="en-US"/>
              </w:rPr>
              <w:t>Департамента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до 5 числа месяца, следующего за отчетным периодом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3/1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на аппаратных совещаниях, коллегиях Департамента хода реализации мероприятий План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Во 2 квартале 2024 года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lang w:eastAsia="en-US"/>
              </w:rPr>
              <w:t xml:space="preserve"> заседания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Комиссии по 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 (далее – Комиссия по урегулированию конфликта интересов)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lang w:eastAsia="en-US"/>
              </w:rPr>
              <w:t xml:space="preserve"> не проводилис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В соответствии с </w:t>
            </w:r>
            <w:r>
              <w:rPr>
                <w:spacing w:val="-4"/>
                <w:lang w:eastAsia="en-US"/>
              </w:rPr>
              <w:t>планом работы Комиссии</w:t>
            </w:r>
            <w:r>
              <w:rPr>
                <w:lang w:eastAsia="ru-RU"/>
              </w:rPr>
              <w:t>, но не реже 1 раза в квартал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нтикоррупционное просвещение работников Департамента, членов коллегии, участвующих в коллегии руководителей учреждений в целях повышения уровня знаний законодательства о противодействии коррупци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4/1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тчета 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Отчеты размещены в установленные сроки (https://чукотка.рф/depsocpol/protivodeystvie-korruptsii/komissiya-po-soblyudeniyu-trebovaniy-k-sluzhebnomu-povedeniyu-i-uregulirovaniyu-konflikta-interesov/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я открытости и доступности информации о деятельности Департамента по профилактике коррупцион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5/1.1.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Отчет направлен </w:t>
            </w: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/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подведомственных учреждениях, в соответствии со статьей 13.3 Федерального закона от 25 декабря 2008 года № 273-ФЗ «О противодействии коррупции» и методическими рекомендациями, мер по противодействию коррупции и их реализацию этими учреждениям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65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/1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подведомственными учреждениями планов противодействия коррупции на 2021-2024 годы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ведомственными учреждениями Планы противодействия коррупции на 2021-2024 годы утвержден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Приказом от 26.01.2022    № 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бюджетным учреждением социального обслуживания населения «Анадырский окружной психоневрологический интернат» Приказом от 24.12.2021 № 43-од.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социального обслуживания «Чукотский социально-реабилитационный центр для несовершеннолетних» Приказом от 28.12.2021    № 226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ежрайонный центр занятости населения» Приказом от 23.12.2021 № 137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«Чукотский окружной комплексный центр социального обслуживания населения» Приказом от 23.12.2021 № 12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но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 год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/1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одведомственных учрежд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Во 2 квартале 2024 года подведомственными Департаменту учреждениями изменения в план не вносились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/1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учреждениях, подведомственных Департамен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Ежеквартально подведомственными учреждениями направляется информация о реализации Планов учреждений в Департамент. Управлением дополнительного пенсионного обеспечения и государственной службы Департамента проводится анализ поступающей информа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/1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 в учреждениях, подведомственных Департаменту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 xml:space="preserve">Во 2 квартале 2024 года проверки подведомственных Департаменту Учреждений не проводились. </w:t>
            </w:r>
          </w:p>
          <w:p>
            <w:pPr>
              <w:pStyle w:val="Style44"/>
              <w:spacing w:before="240" w:after="280"/>
              <w:ind w:firstLine="282"/>
              <w:jc w:val="both"/>
              <w:rPr>
                <w:color w:val="FFC000"/>
              </w:rPr>
            </w:pPr>
            <w:r>
              <w:rPr/>
              <w:t xml:space="preserve">Мониторинг деятельности по профилактике коррупционных правонарушений проводится на постоянной основе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4"/>
                <w:lang w:eastAsia="en-US"/>
              </w:rPr>
              <w:t xml:space="preserve">Организация проведения заседаний </w:t>
            </w:r>
            <w:r>
              <w:rPr>
                <w:rFonts w:eastAsia="Calibri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(далее – Комиссия по урегулированию конфликта интересов)</w:t>
            </w:r>
            <w:r>
              <w:rPr>
                <w:spacing w:val="-4"/>
                <w:lang w:eastAsia="en-US"/>
              </w:rPr>
              <w:t xml:space="preserve"> и обеспечение контроля исполнения принятых решений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соответствии с планом работы Комиссии </w:t>
            </w:r>
          </w:p>
          <w:p>
            <w:pPr>
              <w:pStyle w:val="Normal"/>
              <w:autoSpaceDE w:val="false"/>
              <w:jc w:val="center"/>
              <w:rPr>
                <w:strike/>
                <w:spacing w:val="-4"/>
                <w:lang w:eastAsia="en-US"/>
              </w:rPr>
            </w:pPr>
            <w:r>
              <w:rPr>
                <w:strike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результативности работы Комиссии, совершенствование механизмов предотвращения и урегулирования конфликта интересов в Департаменте и в подведомственных организациях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1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еспечение рассмотрения вопросов, включенных в ежегодный План работы Комиссии по урегулированию конфликта интересов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282"/>
              <w:contextualSpacing/>
              <w:jc w:val="both"/>
              <w:rPr/>
            </w:pPr>
            <w:r>
              <w:rPr>
                <w:lang w:eastAsia="en-US"/>
              </w:rPr>
              <w:t>Во 2 квартале 2024 года заседания Комиссии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Комисс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упреждение, выявление,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1.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Комиссией по урегулированию конфликта интересов контрольные  срок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5/1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  <w:r>
              <w:rPr>
                <w:rFonts w:eastAsia="Calibri"/>
                <w:spacing w:val="-4"/>
                <w:lang w:eastAsia="en-US"/>
              </w:rPr>
              <w:t xml:space="preserve"> Комиссии по координации работы по противодействию коррупции в Чукотском автономном округе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Информация направляется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</w:rPr>
              <w:t xml:space="preserve">В сроки, установленные Комиссией </w:t>
            </w:r>
            <w:r>
              <w:rPr>
                <w:rFonts w:eastAsia="Calibri"/>
                <w:spacing w:val="-4"/>
                <w:lang w:eastAsia="en-US"/>
              </w:rPr>
              <w:t>по координации работы по противодействию коррупции в Чукотском автономном округ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135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мотрение на заседании Комиссии по урегулированию конфликта интересов вопросов, </w:t>
            </w:r>
            <w:r>
              <w:rPr/>
              <w:t>касающих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, и урегулирования конфликта интере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Style29"/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  <w:lang w:eastAsia="en-US"/>
              </w:rPr>
              <w:t xml:space="preserve">Во 2 квартале 2024 года на заседании Комиссии по регулированию конфликта интересов </w:t>
            </w:r>
            <w:r>
              <w:rPr>
                <w:rFonts w:eastAsia="Calibri"/>
              </w:rPr>
              <w:t xml:space="preserve">вопросы, </w:t>
            </w:r>
            <w:r>
              <w:rPr/>
              <w:t xml:space="preserve">касающие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 не рассматривались в связи с отсутствием материалов (оснований) для рассмотрения. </w:t>
            </w:r>
          </w:p>
          <w:p>
            <w:pPr>
              <w:pStyle w:val="TextBody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в пределах своей компетенции мониторинга деятельности по профилактике коррупционных правонарушений в подведомственных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 xml:space="preserve">Во 2 квартале 2024 года проверки подведомственных Департаменту Учреждений не проводились. 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4"/>
                <w:lang w:eastAsia="en-US"/>
              </w:rPr>
              <w:t>Проведение инструктивно-методических семинаров</w:t>
            </w:r>
            <w:r>
              <w:rPr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с должностными лицами ответственными за работу по профилактике коррупционных и иных</w:t>
            </w:r>
            <w:r>
              <w:rPr>
                <w:i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правонарушений</w:t>
            </w:r>
            <w:r>
              <w:rPr/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bCs/>
                <w:kern w:val="2"/>
                <w:lang w:eastAsia="ru-RU"/>
              </w:rPr>
              <w:t>учреждениях, подведомственных Департаменту</w:t>
            </w:r>
            <w:r>
              <w:rPr>
                <w:bCs/>
                <w:spacing w:val="-4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u w:val="none"/>
              </w:rPr>
              <w:t>Во 2 квартале 2024 года было проведено заседание с сотрудниками ГКУ ЧАО «Межрайонный ЦЗН» на тему: «Противодействие коррупции», проведен семинар с учащимися старших классов МБОУ СОШ № 1 г. Анадыря в ГКУ ЧАО «Межрайонный ЦЗН» на тему: «Что такое коррупция и как с ней бороться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2021-2024 гг., соглас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ьно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Мониторинг антикоррупционного законодательства и приведение нормативных актов Департамента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о 2 квартале 2024 года гражданскими служащими Департамента и руководителями учреждений, подведомственных Департаменту, изучены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Приказ Департамента социальной политики Чукотского автономного округа от 10 апреля 2024 года № 418 «Перечень должностей руководителей государственных учреждений, подведомственных Департаменту социальной политики Чукотского автономного округа, исполнение обязанностей по которым связано с коррупционными рисками»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Приказ Департамента от 27 марта 2023 года № 297 «Об утверждении Положения о Комиссии по соблюдению требований к служебному поведению государственных гражданских служащих Департамента социальной политики Чукотского автономного округа, руководителей государственных учреждений Чукотского автономного округа, находящихся в ведомственном подчинении Департамента социальной политики Чукотского автономного округа, и урегулированию конфликта интересов» (с изменениями от 17.04.2024)</w:t>
            </w:r>
            <w:r>
              <w:rPr>
                <w:rStyle w:val="Style3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о 2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 не направлялись. В отчетном периоде данные запросы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ка информации о ходе реализации мер по противодействию коррупции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Отчет за 2 квартал 2024 года направле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Ежекварталь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квартал – до 10 апре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квартал – до 10 ию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квартал – до 10 октябр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квартал до 30 января года, следующего за отчетны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Обобщение и распространение в подведомственных Департаменту учреждениях успешного опыта в сфере профилактики и противодействия коррупции других субъектов Российской Федерации, положительного опыта внедрения новых форм и методов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Во 2 квартале 2024 года распространение в подведомственных Департаменту учреждениях успешного опыта в сфере профилактики и противодействия коррупции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kern w:val="2"/>
                <w:sz w:val="24"/>
                <w:szCs w:val="24"/>
                <w:u w:val="none"/>
                <w:lang w:eastAsia="ru-RU"/>
              </w:rPr>
              <w:t xml:space="preserve"> не проводилось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Эффективное противодействие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/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рганизация комплексной работы </w:t>
            </w:r>
            <w:r>
              <w:rPr>
                <w:rFonts w:eastAsia="Calibri"/>
                <w:spacing w:val="-4"/>
                <w:lang w:eastAsia="en-US"/>
              </w:rPr>
              <w:t>по информированию граждан, претендующих на замещение должностей государственной службы Чукотского автономного округа</w:t>
            </w:r>
            <w:r>
              <w:rPr>
                <w:rFonts w:eastAsia="Calibri"/>
                <w:bCs/>
                <w:iCs/>
              </w:rPr>
              <w:t>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1/2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до лиц, </w:t>
            </w:r>
            <w:r>
              <w:rPr>
                <w:rFonts w:eastAsia="Calibri"/>
              </w:rPr>
              <w:t>впервые поступивших</w:t>
            </w:r>
            <w:r>
              <w:rPr/>
              <w:t xml:space="preserve">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Для лиц, впервые поступивших на государственную гражданскую службу в Департамент, граждан, претендующих на замещение должностей руководителей подведомственных Департаменту, учреждений разработаны листы ознакомления с законодательными, нормативными и правовыми актами РФ и Чукотского АО (далее – Листы ознакомления) в сфере противодействия коррупции. В Листах ознакомления содержится исчерпывающий список актов в сфере противодействия коррупции и даны ссылки, где найти эти документы для изучения. Листы ознакомления регулярно обновляются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о 2 квартале 2024 года принято на госслужбу в Департамент 6 служащих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ормирование у граждан, впервые поступивших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 отрицательного отношения к коррупции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/2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 xml:space="preserve">лицам, замещающим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Специалистами Управления дополнительного пенсионного обеспечения и государственной службы</w:t>
            </w:r>
            <w:r>
              <w:rPr>
                <w:rFonts w:eastAsia="Calibri"/>
              </w:rPr>
              <w:t xml:space="preserve"> Департамента во 2 квартале 2024 года проведены консультации по вопросам заполнения справок о доходах (форма БК) – 26 человека и ограничений на госслужбе – 6 человека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/2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доведение до лиц, замещающих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  <w:t>должности государственной службы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о 2 квартале 2024 года служащие Департамента ознакомлены под подпись со следующими документами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Приказом Департамента социальной политики Чукотского автономного округа от 10 апреля 2024 года № 418 «Перечень должностей руководителей государственных учреждений, подведомственных Департаменту социальной политики Чукотского автономного округа, исполнение обязанностей по которым связано с коррупционными рисками»;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color w:val="FF0000"/>
                <w:spacing w:val="-4"/>
                <w:lang w:eastAsia="en-US"/>
              </w:rPr>
            </w:pPr>
            <w:r>
              <w:rPr/>
              <w:t>Приказом Департамента от 27 марта 2023 года № 297 «Об утверждении Положения о Комиссии по соблюдению требований к служебному поведению государственных гражданских служащих Департамента социальной политики Чукотского автономного округа, руководителей государственных учреждений Чукотского автономного округа, находящихся в ведомственном подчинении Департамента социальной политики Чукотского автономного округа, и урегулированию конфликта интересов» (с изменениями от 17.04.2024)</w:t>
            </w:r>
            <w:r>
              <w:rPr>
                <w:rStyle w:val="Style3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4/2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разработка методических рекомендаций, памяток, по соблюдению </w:t>
            </w:r>
            <w:r>
              <w:rPr>
                <w:rFonts w:eastAsia="Calibri"/>
              </w:rPr>
              <w:t xml:space="preserve">лицами, замещающими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руководителями подведомственных учреждений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ие рекомендаций по соблюдению лицами, замещающими государственные должности, должности государственной (муниципальной)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 (далее – методические и наглядные материалы) Департаментом не разрабатывались в связи с отсутствием необходимости. Департамент использует в своей работе методические материалы, разработанные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  <w:t xml:space="preserve">Министерством труда и социальной защиты Российской Федерации, Прокуратурой Чукотского автономного округ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м по профилактике коррупционных и иных правонарушений Чукотского автономного округа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7c7c7e0e0e0e3e3e3eeeeeeebebebeeeeeee2e2e2eeeeeeeaeaea1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Департаментом разработана и внедрена в работу Памятка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увольняющемуся государственному гражданскому служащему Департамента, которая вручается служащему при увольнении с госслужбы. Во 2 квартале 2024 года вручено 4 увольняющимся госслужащим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lang w:eastAsia="en-US"/>
              </w:rPr>
            </w:pPr>
            <w:r>
              <w:rPr>
                <w:rFonts w:eastAsia="Calibri" w:cs="Times New Roman;Times New Roman"/>
                <w:spacing w:val="-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/2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Департаменте с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оздана морально-психологическая обстановка нетерпимого отношения к коррупции, всеми служащими Департамента, руководителями и сотрудниками подведомственных учреждений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ыполняются требования к служебному поведению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Государственные гражданские служащие и сотрудники соблюдают требования кодекса этики и служебного поведения: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государственных гражданских служащих и работников, замещающих должности, не являющиеся должностями государственной гражданской службы Департамента, утвержден Приказом Департамента от 06.02.2014 № 60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бюджетного учреждения социального обслуживания населения «Анадырский окружной психоневрологический интернат», утвержден Приказом от 12.02.2014 № 21 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ённого учреждения Чукотского автономного округа «Многофункциональный центр представления государственных и муниципальных услуг Чукотского автономного округа», утвержден Приказом от 26.01.2022 № 8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енного учреждения Чукотского автономного округа «Межрайонный центр занятости населения» утвержден Приказом от 22.12.2022 № 147-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педагогических работников Государственного казённого учреждения социального обслуживания «Чукотский социально-реабилитационный центр для несовершеннолетних», утвержден Приказом от 29.05.2019 № 138/1-од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ы Государственного казённого учреждения «Чукотский окружной комплексный центр социального обслуживания населения» руководствуются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eastAsia="en-US"/>
              </w:rPr>
              <w:t>Кодексом этики и служебного поведения работников органов управления социальной защиты населения и учреждений социального обслуживания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, утвержденным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eastAsia="en-US"/>
              </w:rPr>
              <w:t>Приказом Минтруда России от 31.12.2013 № 79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/2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замещающими должности государственной службы, </w:t>
            </w:r>
            <w:r>
              <w:rPr>
                <w:rFonts w:eastAsia="Calibri"/>
                <w:spacing w:val="-4"/>
                <w:lang w:eastAsia="en-US"/>
              </w:rPr>
              <w:t>обязанности уведомлять представителя нанимателя об обращениях в целях склонения их к совершению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8.11.2016 № 2299 утверждено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Департамента к совершению коррупционных правонарушений, регистрации уведомлений и организации проверки этих сведений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Уведомлений представителя нанимателя об обращениях в целях склонения служащих Департамента к совершению коррупционных правонарушений во 2 квартале 2024 года не поступало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/2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Госслужащие Департамента и руководители подведомственных учреждений ознакомлены с:</w:t>
            </w:r>
          </w:p>
          <w:p>
            <w:pPr>
              <w:pStyle w:val="Heading1"/>
              <w:ind w:left="0" w:firstLine="282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1. </w:t>
            </w:r>
            <w:bookmarkStart w:id="0" w:name="anchor0"/>
            <w:bookmarkEnd w:id="0"/>
            <w:r>
              <w:rPr>
                <w:b w:val="false"/>
                <w:sz w:val="24"/>
                <w:szCs w:val="24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2. Приказом Департамента от 09.03.2023 № 192 «</w:t>
            </w:r>
            <w:r>
              <w:rPr/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124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/2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о 2 квартале 2024 года уведомления о намерении выполнять иную оплачиваемую работу не поступали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возникновения конфликта интересов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/2.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х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учреждений, 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;Times New Roman" w:hAnsi="Times New Roman;Times New Roman" w:eastAsia="Calibri" w:cs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ами Управления дополнительного пенсионного обеспечения и государственной службы Департамента осуществляется консультирование лиц, претендующих на замещение должностей гражданской службы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о 2 квартале 2024 года 6 к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андидатами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 сведения о доходах представлены своевременно, документы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совершения коррупционных правонарушени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/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Во 2 квартале 2024 года в Департамент с новых мест работы граждан, замещавших должности государственной службы поступило 2 уведомления о заключении трудового договора. Полная информация направлена в Упр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филактике коррупционных и иных правонарушений Чукотского автономного округа в рамках исполнения пункта 3.3 Соглашения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Департаменте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4/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lang w:eastAsia="en-US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/2.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При приеме на службу и в рамках служебной подготовки повышения уровня квалификации государственных служащих Департамента проводится ознакомление служащих с положениями Федерального закона от 25.12.2008 № 273-ФЗ «О противодействии коррупции» и иными нормативными правовыми актами Российской Федерации в сфере предотвращения и урегулирования конфликта интересов, под подпись.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о 2 квартале 2024 года принято на госслужбу в Департамент 6 человека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государственных служащих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/2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Анкетные данные всех работников Департамента. Анкеты регулярно обновляются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Во 2 квартале 2024 года проанализированы анкетные данные лиц, принятых на госслужбу.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Признаки конфликта интересов отсутствуют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  <w:t>Принятые с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лужащие ознакомлены с порядком уведомления работодателя о возможном конфликте интересов (Порядок утвержден Приказом от 27.03.2023 № 297)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/2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" w:right="7" w:hanging="55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трудовые книжки служащих и работников Департамента, анкетные данные. Признаки конфликта интересов не выявле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/2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государственны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интере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Служащие Департамента ознакомлены с порядком уведомления работодателя о возможном конфликте интересов (Порядок утвержден Приказом Департамента от 27.03.2023 № 297). 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о 2 квартале 2024 года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Признаки конфликта интересов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Исключени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исков возможности возникновения личной заинтересованности при исполнении должностных обязанностей</w:t>
            </w:r>
          </w:p>
        </w:tc>
      </w:tr>
      <w:tr>
        <w:trPr>
          <w:trHeight w:val="44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/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государственными служащими, руководителями учреждений, подведомственных Департамен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о 2 квартале 2024 года организована работа (документы направлены по электронной почте, а также посредством программного продукта фирмы «1С») по ознакомлению служащих Департамента со следующие документами:</w:t>
            </w:r>
          </w:p>
          <w:p>
            <w:pPr>
              <w:pStyle w:val="Heading1"/>
              <w:ind w:left="0" w:firstLine="282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2. Приказом Департамента от 09.03.2023 № 192 «</w:t>
            </w:r>
            <w:r>
              <w:rPr/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своевременного исполнения гражданскими служащими Департамента, руководителями учреждений, подведомственных Департаменту по представлению сведений о доходах, расходах, об имуществе и обязательствах имущественного характера на себя и членов семьи</w:t>
            </w:r>
          </w:p>
        </w:tc>
      </w:tr>
      <w:tr>
        <w:trPr>
          <w:trHeight w:val="14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/2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 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По состоянию на 30 июня 2024 года</w:t>
            </w:r>
            <w:r>
              <w:rPr>
                <w:rStyle w:val="InternetLink"/>
                <w:rFonts w:eastAsia="Calibri"/>
                <w:color w:val="FF0000"/>
                <w:u w:val="none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инято и проанализировано сведений о доходах, расходах, об имуществе и обязательствах имущественного характера на соответствие методическим рекомендациям Министерства труда и социальной защиты Российской Федерации от 43 госслужащих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Документы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/2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/>
              <w:t>Оказано 26 консультаций по заполнению Справок БК</w:t>
            </w:r>
            <w:r>
              <w:rPr>
                <w:rFonts w:eastAsia="Calibri"/>
                <w:spacing w:val="-4"/>
                <w:lang w:eastAsia="en-US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упреждение, пресечение и устранение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/2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4/2.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среднемесячной заработной плате руководителей, их заместителей </w:t>
            </w:r>
            <w:r>
              <w:rPr/>
              <w:t xml:space="preserve">и главных бухгалтеров учреждений, подведомственных Департаменту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/2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проведения, в рамках своих полномочий, </w:t>
            </w:r>
            <w:r>
              <w:rPr>
                <w:rFonts w:eastAsia="Calibri"/>
                <w:bCs/>
                <w:spacing w:val="-4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lang w:eastAsia="en-US"/>
              </w:rPr>
              <w:t xml:space="preserve">: а)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rFonts w:eastAsia="Calibri"/>
                <w:bCs/>
                <w:spacing w:val="-4"/>
                <w:lang w:eastAsia="en-US"/>
              </w:rPr>
              <w:t>претендующими</w:t>
            </w:r>
            <w:r>
              <w:rPr>
                <w:rFonts w:eastAsia="Calibri"/>
                <w:spacing w:val="-4"/>
                <w:lang w:eastAsia="en-US"/>
              </w:rPr>
              <w:t xml:space="preserve"> на замещение должностей государственной службы, руководителей государственных учреждений, подведомственных Департаменту и лицами, замещающими такие долж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о 2 квартале 2024 года оснований для проведения проверок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  <w:t xml:space="preserve"> не было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/2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Департаментом во 2 квартале 2024 года проверок, указанных в пункте 2.6 настоящего раздела,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/2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оведение анализа, совершенных государственными служащими, работниками подведомственных учреждений, коррупционных правонарушений, в том числе, указанных </w:t>
            </w:r>
            <w:r>
              <w:rPr>
                <w:rFonts w:eastAsia="Calibri"/>
                <w:bCs/>
                <w:spacing w:val="-4"/>
                <w:lang w:eastAsia="en-US"/>
              </w:rPr>
              <w:t>в актах прокурорского реагирования, поступивших в Департамен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о 2 квартале 2024 года акты прокурорского реагирования по совершенным государственными служащими, работниками подведомственных учреждений, коррупционных правонарушений, в Департамент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0/2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Фактов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, за 2 квартал 2024 года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1/2.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Во 2 квартале 2024 года информация о выявленных коррупционных правонарушениях в деятельности государственных служащих и принятых мерах по их устранению, в Управление по профилактике коррупционных и иных правонарушений Чукотского автономного округа, не представлялась, в связи с отсутствием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ё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356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2/2.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u w:val="none"/>
                <w:lang w:eastAsia="en-US"/>
              </w:rPr>
              <w:t xml:space="preserve">Внесение изменений в перечень </w:t>
            </w:r>
            <w:r>
              <w:rPr>
                <w:rStyle w:val="InternetLink"/>
                <w:bCs/>
                <w:color w:val="000000"/>
                <w:spacing w:val="-4"/>
                <w:u w:val="none"/>
                <w:lang w:eastAsia="ru-RU"/>
              </w:rPr>
              <w:t>должностей государственной службы Департамента, замещение которых связано с коррупционными рисками, инициируется Департаментом оперативно, во 2 квартале 2024 года предложения о внесении изменений в</w:t>
            </w:r>
            <w:r>
              <w:rPr>
                <w:rFonts w:eastAsia="Calibri"/>
                <w:bCs/>
                <w:iCs/>
              </w:rPr>
              <w:t xml:space="preserve"> Постановление Губернатора Чукотского автономного округа от 15.07.2015 № 57 направлены 18.06.2024 года № </w:t>
            </w:r>
            <w:r>
              <w:rPr>
                <w:rFonts w:eastAsia="Times New Roman;Times New Roman"/>
                <w:lang w:eastAsia="ru-RU"/>
              </w:rPr>
              <w:t>06-2/401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ыявление возможных нарушений и установления возможных ситуаций конфликта интерес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3/2.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Во 2 квартале 2024 года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en-US"/>
              </w:rPr>
              <w:t>заседании Комиссии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5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/2.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0"/>
              <w:ind w:left="37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1/2.1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ого резерва Департамен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о 2 квартале 2024 года Департаментом 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социальной политики Чукотского автономного округа от 13 июня 2024 года № 4 в кадровый резерв включено 4 человека.</w:t>
            </w:r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/>
            </w:pPr>
            <w:r>
              <w:rPr/>
              <w:t>Департаментом ежемесячно, в установленные сроки, направляется в Аппарат Губернатора и Правительства Чукотского АО информация об изменениях в кадровом резерве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авного доступа граждан к гражданской службе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формирования высокопрофессионального кадрового состава Департамен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2/2.1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о 2 квартале 2024 года в Управление государственной службы, кадровой работы и государственных наград Аппарата Губернатора и Правительства Чукотского автономного округа Приказы Департамента о включении в кадровый резерв направлены в установленные сроки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вершенствование деятельности по подбору и расстановке кадров округ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/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2/3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екты административных регламентов разрабатываются по мере необходимости. При изменении, дополнении условий предоставления государственных услуг в административные регламенты вносятся необходимые изменения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color w:val="FF0000"/>
              </w:rPr>
            </w:pPr>
            <w:r>
              <w:rPr>
                <w:rFonts w:eastAsia="Times New Roman;Times New Roman"/>
              </w:rPr>
              <w:t>Во 2 квартале 2024 года проекты не разрабатыва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 правонарушений при осуществлении деятельности Департамента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3/3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ри введении новых мер социальной поддержки населения сотрудниками Департамента осуществляется разработка административных регламентов предоставления государственных услуг.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Times New Roman;Times New Roman"/>
              </w:rPr>
              <w:t>Во 2 квартале разработка новых Административных регламентов не осуществляла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 административные процедуры, необходимые для предоставления государственных услуг в административных регламентах зафиксирова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4/3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в</w:t>
            </w:r>
            <w:r>
              <w:rPr>
                <w:rFonts w:eastAsia="Calibri"/>
                <w:bCs/>
                <w:iCs/>
                <w:lang w:eastAsia="en-US"/>
              </w:rPr>
              <w:t xml:space="preserve"> информационно-телекоммуникационной сети «Интернет» на официальном сайте Чукотского автономного округа на странице Департамен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;Times New Roman"/>
              </w:rPr>
              <w:t>Во 2 квартале 2024 года разработка новых Административных регламентов не осуществляла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принятые и актуализированные административные регламенты размещаются на официальном сайте Чукотского автономного округа на странице Департамента по мере их издания Департаментом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Регламенты размещены по адресу https://чукотка.рф/depsocpol/documents/index.php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firstLine="31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Повышения открытости и доступности информации об исполнения государственной функции (предоставления государственной услуги) Департамент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/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/3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34" w:firstLine="317"/>
              <w:jc w:val="both"/>
              <w:rPr/>
            </w:pPr>
            <w:r>
              <w:rPr>
                <w:rFonts w:eastAsia="Times New Roman;Times New Roman"/>
              </w:rPr>
              <w:t xml:space="preserve">Во 2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- проект постановления Правительства Чукотского автономного округа «</w:t>
            </w:r>
            <w:r>
              <w:rPr>
                <w:rFonts w:eastAsia="Arial Unicode MS"/>
                <w:bCs/>
                <w:color w:val="000000"/>
                <w:lang w:eastAsia="ru-RU"/>
              </w:rPr>
              <w:t>О внесении изменений в Постановление Правительства Чукотского автономного округа от 29 января 2016 года № 49» (</w:t>
            </w:r>
            <w:r>
              <w:rPr>
                <w:rFonts w:eastAsia="Arial Unicode MS"/>
                <w:color w:val="000000"/>
                <w:lang w:eastAsia="ru-RU"/>
              </w:rPr>
              <w:t>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)</w:t>
            </w:r>
            <w:r>
              <w:rPr>
                <w:rFonts w:eastAsia="Arial Unicode MS"/>
                <w:bCs/>
                <w:color w:val="000000"/>
                <w:lang w:eastAsia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16"/>
              <w:ind w:left="0" w:right="34" w:hanging="0"/>
              <w:jc w:val="both"/>
              <w:outlineLvl w:val="0"/>
              <w:rPr/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;Times New Roman"/>
                <w:b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проект постановления Правительства Чукотского автономного округа «</w:t>
            </w:r>
            <w:r>
              <w:rPr>
                <w:rFonts w:eastAsia="Times New Roman;Times New Roman"/>
                <w:color w:val="000000"/>
                <w:lang w:eastAsia="ru-RU"/>
              </w:rPr>
              <w:t>О внесении изменений в некоторые постановления  Правительства Чукотского автономного округа»</w:t>
            </w:r>
            <w:r>
              <w:rPr>
                <w:rFonts w:eastAsia="Times New Roman;Times New Roman"/>
                <w:b/>
                <w:color w:val="000000"/>
                <w:lang w:eastAsia="ru-RU"/>
              </w:rPr>
              <w:t xml:space="preserve"> (</w:t>
            </w:r>
            <w:r>
              <w:rPr>
                <w:rFonts w:eastAsia="Times New Roman;Times New Roman"/>
                <w:color w:val="000000"/>
                <w:lang w:eastAsia="ru-RU"/>
              </w:rPr>
              <w:t>Постановление Правительства Чукотского автономного округа от 15 февраля 2012 года № 47 «Об утверждении Положения о порядке выплаты, условиях и размере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  профессиональный доход»; Постановление Правительства Чукотского автономного округа от 21 марта 2012 года № 115 «О мерах по реализации подпрограммы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; Постановление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Правительства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Чукотск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автономн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округа от 27 марта 2012 года № 125 «Об утверждении Положения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  семей при переселении в другую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местность для трудоустройства по  направлению органов службы занятости населения»;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; Постановление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Правительства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Чукотск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автономн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округа от 24 мая 2016 года № 274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; Постановление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Правительства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Чукотск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автономного</w:t>
            </w:r>
            <w:r>
              <w:rPr>
                <w:rFonts w:eastAsia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округа от 3 августа 2020 года № 369 «Об утверждении Порядка предоставления дополнительных мер поддержки по оказанию содействия добровольному переселению в Чукотский автономный округ соотечественников, проживающих за рубежом»);</w:t>
            </w:r>
          </w:p>
          <w:p>
            <w:pPr>
              <w:pStyle w:val="Normal"/>
              <w:spacing w:lineRule="auto" w:line="216"/>
              <w:ind w:right="34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 xml:space="preserve">- </w:t>
            </w:r>
            <w:r>
              <w:rPr>
                <w:rFonts w:eastAsia="Times New Roman;Times New Roman"/>
                <w:lang w:eastAsia="ru-RU"/>
              </w:rPr>
              <w:t>проект постановления Правительства Чукотского автономного округа «</w:t>
            </w:r>
            <w:r>
              <w:rPr>
                <w:rFonts w:eastAsia="Times New Roman;Times New Roman"/>
                <w:color w:val="000000"/>
                <w:lang w:eastAsia="ru-RU"/>
              </w:rPr>
              <w:t>О внесении изменений в некоторые постановления  Правительства Чукотского автономного округа» (</w:t>
            </w:r>
            <w:r>
              <w:rPr>
                <w:rFonts w:eastAsia="Times New Roman;Times New Roman"/>
                <w:lang w:eastAsia="ru-RU"/>
              </w:rPr>
              <w:t>Постановление Правительства Чукотского автономного округа от 1 ноября 2022 года № 536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ежрайонный центр занятости населения»; Постановление Правительства Чукотского автономного округа от 7 ноября 2022 года № 540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ногофункциональный центр предоставления государственных и муниципальных услуг Чукотского автономного округа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б утверждении изменений в распределение субвенций бюджетам муниципальных образований Чукотского автономного округа на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на 2024 го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3 марта 2014 года № 103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4 января 2010 г. № 2»;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color w:val="FF0000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ноября 2023 года № 416».</w:t>
            </w:r>
          </w:p>
          <w:p>
            <w:pPr>
              <w:pStyle w:val="Normal"/>
              <w:spacing w:before="0" w:after="0"/>
              <w:ind w:right="34" w:firstLine="317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/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Департаментом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2/3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Информация о принятых актах представлена в Управление по профилактике коррупционных и иных правонарушений Чукотского автономного округа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74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4.  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/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Департаменто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;Times New Roman"/>
              </w:rPr>
              <w:t xml:space="preserve">Во 2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 января 2016 года № 49» (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 (Постановление Правительства Чукотского автономного округа от 15 февраля 2012 года № 47 «Об утверждении Положения о порядке выплаты, условиях и размере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 профессиональный доход»; Постановление Правительства Чукотского автономного округа от 21 марта 2012 года № 115 «О мерах по реализации подпрограммы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7 марта 2012 года № 125 «Об утверждении Положения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 семей при переселении в другую местность для трудоустройства по  направлению органов службы занятости населения»;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4 мая 2016 года № 274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; Постановление Правительства Чукотского автономного округа от 3 августа 2020 года № 369 «Об утверждении Порядка предоставления дополнительных мер поддержки по оказанию содействия добровольному переселению в Чукотский автономный округ соотечественников, проживающих за рубежом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 (Постановление Правительства Чукотского автономного округа от 1 ноября 2022 года № 536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ежрайонный центр занятости населения»; Постановление Правительства Чукотского автономного округа от 7 ноября 2022 года № 540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б утверждении изменений в распределение субвенций бюджетам муниципальных образований Чукотского автономного округа на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на 2024 го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3 марта 2014 года № 103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4 января 2010 г. № 2»;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color w:val="FF0000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ноября 2023 года № 416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/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 исполнение части 9 статьи 31 Федерального закона от 05.04.2013 № 44-ФЗ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  <w:spacing w:val="-4"/>
                <w:lang w:eastAsia="en-US"/>
              </w:rPr>
              <w:t>, в ходе работы Котировочной комиссии по осуществлению закупок для нужд Департамента, а также в рамках работы представителей заказчика в составе аукционной комиссии Уполномоченного органа на осуществление закупок в форме электронного аукциона соблюдается требование об отсутствии между участником закупки и заказчиком, а также должностными лицами, ответственными за принятие решений по размещенным государственным заказам, конфликта интере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купка товаров, работ и услуг для нужд Департамента производится в соответствии с утвержденным планом закупок на 2024 го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За 2 квартал 2024 года Департаментом осуществлено 2 (два) запроса котировок в электронной форме и 1 (один) аукцион в электронной форме. Закупки в электронной форме размещаются в открытом доступе на платформах </w:t>
            </w:r>
            <w:r>
              <w:rPr>
                <w:rStyle w:val="InternetLink"/>
                <w:color w:val="000000"/>
                <w:u w:val="none"/>
              </w:rPr>
              <w:t>https://www.sberbank-ast.ru/</w:t>
            </w:r>
            <w:r>
              <w:rPr/>
              <w:t xml:space="preserve"> и https://lk.zakupki.gov.ru/, что позволяет соблюдать принцип открытости, прозрачности и доступности. В ходе работы комиссии </w:t>
            </w:r>
            <w:r>
              <w:rPr>
                <w:rFonts w:eastAsia="Calibri"/>
                <w:spacing w:val="-4"/>
              </w:rPr>
              <w:t>конфликта интересов и коррупционных факторов не выявлено. Обращений граждан, общественных объединений и объединений юридических лиц, уполномоченных органов контроля, осуществляющих общественный контроль по вопросу нарушения требований законодательства Российской Федерации в сфере закупок, не поступало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3 марта 2023 года № 211 утвержден Порядок взаимодействия Управления дополнительного пенсионного обеспечения и государственной службы Департамента и отдела административно-организационной и правовой работы Департамента при осуществлении закупок товаров, работ, услуг для обеспечения нужд Департамента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5/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подведомственными Департаменту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</w:rPr>
              <w:t>Официально опубликованные тексты административных регламентов, регулирующих порядок предоставления государственных услуг, доводятся официальными письмами до подведомственных организаций. Жалоб граждан на нарушение сроков предоставления услуг, а также административных процедур их предоставления в Департамент не поступало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 xml:space="preserve">В 2 квартале 2024 года несоблюдение требований административных регламентов </w:t>
            </w:r>
            <w:r>
              <w:rPr/>
              <w:t xml:space="preserve">подведомственными Департаменту учреждениями </w:t>
            </w:r>
            <w:r>
              <w:rPr>
                <w:rFonts w:eastAsia="Calibri"/>
              </w:rPr>
              <w:t>не выявляло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государственных и муниципальных услуг</w:t>
            </w:r>
          </w:p>
        </w:tc>
      </w:tr>
      <w:tr>
        <w:trPr>
          <w:trHeight w:val="187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подведомственными учреждениями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Контроль полноты и качества предоставления государственных услуг осуществляется Управлением занятости населения Департамента.  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Во 2 квартале 2024 года от граждан обращений по нарушению норм административных регламентов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273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1/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 xml:space="preserve">Во 2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не направлялись, в связи с отсутствием запросов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37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2/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 xml:space="preserve">Информации от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правоохранительных органов во 2 квартале 2024 года о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лучаях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,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ыявление случаев представления государственными служащими, а также лицами, претендующими на замещение должностей гражданской службы Департамента не полных и/или недостоверных сведений</w:t>
            </w:r>
          </w:p>
        </w:tc>
      </w:tr>
      <w:tr>
        <w:trPr>
          <w:trHeight w:val="1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3/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3.1/5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 2 квартале 2024 года уведомлени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3.2/5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 и подведомственных учрежд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о 2 квартале 2024 года информация от граждан и организаций о фактах коррупционных проявлений в деятельности должностных лиц Департамента и подведомственных учреждений не поступал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4/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органами прокуратуры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5.4.1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4.2/5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се проекты нормативных правовых актов, подготовленных Департаментом, направляются в прокуратуру Чукотского автономного округа для проведения правовой и антикоррупционной экспертизы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 2 квартале 2024 года в направленных в прокуратуру направлено нормативных правовых актах, коррупциогенных факторов не выявлено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мечаний по нарушению антикоррупционного законодательства при разработке нормативных правовых актов, разработанных Департаментом, не поступало. Замечания в части правовой экспертизы устраняются при поступлении замечаний из прокуратуры Чукотского автономного округ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4.4/5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ставлении планов проведения плановых проверок юридических лиц и индивидуальных предпринимателе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4"/>
                <w:u w:val="none"/>
              </w:rPr>
              <w:t>План проведения плановых проверок формируется в Едином реестре контрольных мероприятий.</w:t>
            </w:r>
          </w:p>
          <w:p>
            <w:pPr>
              <w:pStyle w:val="ConsPlusNormal"/>
              <w:spacing w:lineRule="auto" w:line="216" w:before="0" w:after="119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ежегодно, в IV квартал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/5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плановых проверок юридических лиц и индивидуальных предпринимател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4"/>
                <w:u w:val="none"/>
              </w:rPr>
              <w:t>Во 2 квартале 2024 год плановые проверки юридических лиц и индивидуальных предпринимателей Департаментом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 соответствии с планом проверо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5/5.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Во 2 квартале 2024 года выездных внеплановых проверок субъектов малого и среднего предпринимательства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6/5.4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ежедневной частью работы по </w:t>
            </w:r>
            <w:r>
              <w:rPr/>
              <w:t>формированию антикоррупционного поведения гражданских служащих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7/5.4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о 2 квартале 2024 года мероприятий 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8/5.4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widowControl w:val="false"/>
              <w:shd w:fill="FFFFFF" w:val="clear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u w:val="none"/>
              </w:rPr>
              <w:t>Информация направляется 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механизмов предотвращения и урегулирования конфликта интересов </w:t>
            </w:r>
          </w:p>
        </w:tc>
      </w:tr>
      <w:tr>
        <w:trPr>
          <w:trHeight w:val="59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/5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/5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о 2 квартале 2024 года для проведения финансово-экономической экспертизы направлялись:</w:t>
            </w:r>
          </w:p>
          <w:p>
            <w:pPr>
              <w:pStyle w:val="Normal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 проект распоряжения Правительства Чукотского автономного округа «О внесении изменений в распоряжение Правительства Чукотского автономного округа от 29 декабря 2023 года № 685-рп («Об утверждении паспорта Государственной программы «Развитие занятости населения Чукотского автономного округа»); </w:t>
            </w:r>
          </w:p>
          <w:p>
            <w:pPr>
              <w:pStyle w:val="Normal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3 года № 523» (</w:t>
            </w:r>
            <w:bookmarkStart w:id="1" w:name="_Hlk154585915"/>
            <w:r>
              <w:rPr>
                <w:rFonts w:eastAsia="Times New Roman;Times New Roman"/>
              </w:rPr>
              <w:t>Об утверждении перечня расходных обязательств Государственной программы «Развитие занятости населения Чукотского автономного округа»</w:t>
            </w:r>
            <w:bookmarkEnd w:id="1"/>
            <w:r>
              <w:rPr>
                <w:rFonts w:eastAsia="Times New Roman;Times New Roman"/>
              </w:rPr>
              <w:t>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;Times New Roman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 (Об утверждении Государственной программы «Развитие занятости населения Чукотского автономного округа»).</w:t>
            </w:r>
          </w:p>
          <w:p>
            <w:pPr>
              <w:pStyle w:val="Normal"/>
              <w:ind w:firstLine="317"/>
              <w:jc w:val="both"/>
              <w:rPr>
                <w:rFonts w:eastAsia="Times New Roman;Times New Roman"/>
                <w:highlight w:val="yellow"/>
              </w:rPr>
            </w:pPr>
            <w:r>
              <w:rPr>
                <w:rFonts w:eastAsia="Times New Roman;Times New Roman"/>
              </w:rPr>
              <w:t>Замечания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275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/5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Департаментом предложения в План работы Счетной палаты Чукотского автономного округа во 2 квартале 2024 года не вносили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/5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 xml:space="preserve">Во 2 квартале 2024 года </w:t>
            </w:r>
            <w:r>
              <w:rPr>
                <w:bCs/>
              </w:rPr>
              <w:t>Счетной палатой Чукотского автономного округа проведено контрольное мероприятие «Проверка соблюдения законодательства при обеспечении детей-сирот и детей, оставшихся без попечения родителей, жилыми помещениями в 2022-2023 годах». Нарушений не выявлен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4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/5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/5.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Все разработанные проекты административных регламентов направляются для проведения правовой и антикоррупционной экспертизы и включения в федеральный регистр в Управление Министерства юстиции Российской Федерации по Магаданской области и Чукотскому автономному округу в соответствии с Приказом Министерства юстиции Российской Федерации от 4 марта 2021 года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.</w:t>
            </w:r>
          </w:p>
          <w:p>
            <w:pPr>
              <w:pStyle w:val="ConsPlusNormal"/>
              <w:spacing w:lineRule="auto" w:line="216" w:before="0" w:after="0"/>
              <w:ind w:firstLine="31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lang w:eastAsia="en-US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/5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3/5.7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о 2 квартале 2024 года обращений по вопросам разработки и принятия регламентов исполнения (предоставления) муниципальных функций (услуг) от органов местного самоуправления не поступа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ind w:left="57"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4/5.7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/>
              <w:t xml:space="preserve">Во 2 квартале 2024 года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о</w:t>
            </w:r>
            <w:r>
              <w:rPr/>
              <w:t>бращений в Департамент от органов местного самоуправления об оказании методической помощи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/5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rFonts w:eastAsia="Times New Roman;Times New Roman"/>
              </w:rPr>
              <w:t xml:space="preserve">Приказом Департамента от 26.12.2023 № 1576 утвержден </w:t>
            </w:r>
            <w:r>
              <w:rPr/>
              <w:t>План по осуществлению контроля за финансово-хозяйственной деятельностью и контроля в сфере закупок для обеспечения государственных нужд Чукотского автономного округа учреждений, находящихся в ведомственном подчинении Департамента социальной политики Чукотского автономного округа, на 2024 год</w:t>
            </w:r>
            <w:r>
              <w:rPr>
                <w:rFonts w:eastAsia="Times New Roman;Times New Roman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/>
              <w:t>В соответствии с планом проверки в истекшем периоде проведена выездная проверка финансово-хозяйственной деятельности ГКУ «ЧОКЦСОН». Сроки начала и окончания проведения проверки: с 25 марта 2024 года по 22 апреля 2024 года, составлен акт 22 апреля 2024 года. В результате проверки выявлено следующее: при проверке расчетов по оплате труда при исчислении среднего заработка индексировались выплаты, установленные в абсолютных размерах, выявлена переплата; в нарушение инструкции не соответствует заполнение регистров бюджетного учета, оформление и сроки принятия к учету первичных документов, необходима актуализация учетной политики. Частично нарушения устранены ГКУ "ЧОКСОН" в период проведения проверки и в срок, установленный Департаментом до 15 мая 2024 года. На контроле Департамента находится исполнение неправомерного исчисление заработной платы сотрудников до 30 сентября 2024 года; актуализация учетной политики до 31 октября 202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эффективности учета и контроля соблюдения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норм трудового права, в учреждениях, подведомственных Департамент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41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9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/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/6.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u w:val="none"/>
              </w:rPr>
              <w:t xml:space="preserve">С этой целью в Департаменте введен институт наставничества. За вновь принятыми служащими закреплены наставники из числа госслужащих Департамента. </w:t>
            </w:r>
            <w:r>
              <w:rPr>
                <w:rFonts w:cs="Times New Roman;Times New Roman" w:ascii="Times New Roman;Times New Roman" w:hAnsi="Times New Roman;Times New Roman"/>
              </w:rPr>
              <w:t>Наставник назначается из числа лиц, замещающих должности государственной гражданской службы, имеющих высшее профессиональное образование, опыт работы в должности не менее года, высокие результаты профессиональной деятельности, пользующийся авторитетом в коллектив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За принятыми во 2 квартале 2024 года госслужащими закреплены наставники сроком на три месяц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уровня правовой грамотности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антикоррупционного поведения у гражданских служащих  Департамента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/6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дополнительного профессионального образования государственных служащих Департамента и сотрудников подведомственных учреждений, в обязанности которых входит участие в противодействии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о 2 квартале 2024 года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u w:val="none"/>
                <w:lang w:eastAsia="ru-RU"/>
              </w:rPr>
              <w:t>специалисты, ответственные за антикоррупционную работу в Департаменте, не принимали участие в мероприятии по повышению квалификации</w:t>
            </w:r>
            <w:r>
              <w:rPr>
                <w:rStyle w:val="Style29"/>
                <w:rFonts w:eastAsia="Calibri"/>
                <w:b w:val="false"/>
                <w:bCs w:val="false"/>
                <w:iCs/>
                <w:color w:val="000000"/>
                <w:spacing w:val="-4"/>
                <w:kern w:val="2"/>
                <w:sz w:val="24"/>
                <w:szCs w:val="24"/>
                <w:lang w:eastAsia="ru-RU"/>
              </w:rPr>
              <w:t xml:space="preserve"> по программе «Противодействие коррупции»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правовой грамотности и формирование антикоррупционного поведения у гражданских служащих Департамента и работников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/6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rFonts w:eastAsia="Calibri"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u w:val="none"/>
              </w:rPr>
              <w:t>Одной из мер по предупреждению коррупции является внедрение антикоррупционных стандартов поведения работников в корпоративную культуру.</w:t>
            </w:r>
            <w:r>
              <w:rPr>
                <w:rFonts w:eastAsia="Calibri" w:cs="Times New Roman;Times New Roman" w:ascii="Times New Roman;Times New Roman" w:hAnsi="Times New Roman;Times New Roman"/>
                <w:iCs/>
              </w:rPr>
              <w:t xml:space="preserve"> 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се служащие Департамента ознакомлены с нормами и стандартами поведения работника исполнительного органа власт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ражданских служащих Департамента, работников подведомственных учреждений 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/6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учреждениях по актуальным вопросам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>Во 2 квартале 2024 года было проведено заседание с сотрудниками ГКУ ЧАО «Межрайонный ЦЗН» на тему: «Противодействие коррупции», был проведен семинар с учащимися старших классов МБОУ СОШ № 1 г. Анадыря в ГКУ ЧАО «Межрайонный ЦЗН» на тему: «Что такое коррупция и как с ней бороться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/6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формление и поддержание в актуальном состоянии информационных стендов, иных наглядных форм представления информации антикоррупционного содержания </w:t>
            </w:r>
            <w:r>
              <w:rPr>
                <w:rFonts w:eastAsia="Calibri"/>
                <w:iCs/>
                <w:spacing w:val="-4"/>
                <w:lang w:eastAsia="en-US"/>
              </w:rPr>
              <w:t>в Департаменте и подведомственных учреждени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Для ознакомления с текущей информацией о деятельности Департамента в занимаемом помещении исполнительного органа государственной власти, в которо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, которые содержат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 порядок работы Департамента и его структурных подразделений, включая порядок приема граждан (физических лиц), представителей организаций, государственных орган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 условия и порядок получения информации от Департамента и его структурных подразделе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3) 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>для сообщений о фактах коррупции в Департаменте и подведомственных ему государственных учрежден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4)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подведомственных учреждениях оформлены информационные стенды и поддерживаются в актуальном состоянии в соответствии с действующим законодательством по вопросам противодействия коррупции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/6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2.1./6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Информирование граждан о проводимой деятельности Департаментом, подведом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</w:rPr>
              <w:t>Департамент размещает информацию о своей деятельности в социальных сетях (@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t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me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https</w:t>
            </w:r>
            <w:r>
              <w:rPr>
                <w:rStyle w:val="Style30"/>
                <w:bCs/>
                <w:iCs/>
                <w:spacing w:val="-4"/>
              </w:rPr>
              <w:t>:/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vk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om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lub</w:t>
            </w:r>
            <w:r>
              <w:rPr>
                <w:rStyle w:val="Style30"/>
                <w:bCs/>
                <w:iCs/>
                <w:spacing w:val="-4"/>
              </w:rPr>
              <w:t xml:space="preserve">201759177) и 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официальном сайте Чукотского автономного округа</w:t>
            </w:r>
            <w:r>
              <w:rPr/>
              <w:t xml:space="preserve"> чукотка.рф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 xml:space="preserve"> на странице Департамента, на официальных сайтах учрежде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Государственное казённое учреждение социального обслуживания «Чукотский социально-реабилитационный центр для несовершеннолетних» размещает информацию на сай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chukotkabezsiro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a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oc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ежрайонный центр занятости населения» размещает информацию на сайте </w:t>
            </w:r>
            <w:hyperlink r:id="rId4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trud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размещает информацию на сайте </w:t>
            </w:r>
            <w:hyperlink r:id="rId5" w:tgtFrame="_blank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бюджетное учреждение социального обслуживания населения «Анадырский окружной психоневрологический интернат» размещает информацию на сайте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https://opni.chao.socinfo.ru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ое казённое учреждение «Чукотский окружной комплексный Центр социального обслуживания населения» размещает информацию на сайте 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https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://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cson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chukotka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ru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/</w:t>
            </w:r>
            <w:r>
              <w:rPr>
                <w:rStyle w:val="25"/>
                <w:rFonts w:eastAsia="Calibri"/>
                <w:color w:val="000000"/>
                <w:spacing w:val="-4"/>
                <w:sz w:val="24"/>
                <w:szCs w:val="24"/>
                <w:shd w:fill="auto" w:val="clear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/6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bCs/>
                <w:iCs/>
              </w:rPr>
              <w:t>, размещения на информационных стендах (уголках) учрежд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Информация о мерах социальной поддержки, порядке их предоставления, органах, оказывающих государственные услуг, размещается постоянно в телеграм-канале Департамента, подведомственных учреждений, на сайте чукотка.рф, сайтах учреждений, на страницах в одноклассниках и ВКонтакте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Информация о предоставляемых государственных услугах размещена в разделе «Полезная информация» сайта чукотка.рф, </w:t>
            </w:r>
            <w:r>
              <w:rPr>
                <w:bCs/>
              </w:rPr>
              <w:t>mfc87.ru</w:t>
            </w:r>
            <w:r>
              <w:rPr/>
              <w:t xml:space="preserve">, на интерактивном портале службы занятости населения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trud</w:t>
            </w:r>
            <w:r>
              <w:rPr/>
              <w:t>87.</w:t>
            </w:r>
            <w:r>
              <w:rPr>
                <w:lang w:val="en-US"/>
              </w:rPr>
              <w:t>ru</w:t>
            </w:r>
            <w:r>
              <w:rPr/>
              <w:t xml:space="preserve">/. Информация о предоставляемых мерах социальной поддержки размещена в разделе «Полезная информация» сайта чукотка.рф, на сайте Государственного казённого учреждения «Чукотский окружной комплексный Центр социального обслуживания населения», на стендах Отделов социальной поддержки населения в районах и г. Анадыре, а также филиалов и пунктов социального обслуживания ГБУ «ЧОКЦСОН», памятки вручаются специалистами на встречах с гражданами. На </w:t>
            </w:r>
            <w:r>
              <w:rPr>
                <w:lang w:val="en-US"/>
              </w:rPr>
              <w:t>Telegram</w:t>
            </w:r>
            <w:r>
              <w:rPr/>
              <w:t xml:space="preserve">-канале Департамента ведется постоянная разъяснительная работа с населением. Граждане задают вопросы в директ и под постами. По всем вопросам предоставлены консультации. Работает единый социальный телефон </w:t>
            </w:r>
            <w:r>
              <w:rPr>
                <w:rStyle w:val="Style30"/>
              </w:rPr>
              <w:t xml:space="preserve">(42722) </w:t>
            </w:r>
            <w:r>
              <w:rPr/>
              <w:t>2-00-99, где граждане могут получить информацию обо всех мерах социальной поддержки населения. Самостоятельно получить информацию о мерах социальной поддержки для семей с детьми граждане могут через чат-бот по ссылке https://t.me/PRO_vyplaty_chukotka_bot</w:t>
            </w:r>
            <w:bookmarkStart w:id="2" w:name="_GoBack"/>
            <w:bookmarkEnd w:id="2"/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/>
              <w:t xml:space="preserve">Регулярно размещаются публикации в социальных сетях Департамента и подведомственных учреждений (Одноклассники, ВКонтакте  </w:t>
            </w:r>
            <w:r>
              <w:rPr>
                <w:lang w:val="en-US"/>
              </w:rPr>
              <w:t>Telegram</w:t>
            </w:r>
            <w:r>
              <w:rPr/>
              <w:t>-канале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оступа широкому кругу лиц к информации о порядк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</w:rPr>
              <w:t>предоставления населению округа государственных услу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партаментом, подведомственными учреждениям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/6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>Р</w:t>
            </w:r>
            <w:r>
              <w:rPr>
                <w:rFonts w:eastAsia="Calibri"/>
                <w:iCs/>
              </w:rPr>
              <w:t xml:space="preserve">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C000"/>
              </w:rPr>
            </w:pPr>
            <w:r>
              <w:rPr>
                <w:rStyle w:val="25"/>
                <w:rFonts w:eastAsia="Calibri"/>
                <w:spacing w:val="-4"/>
                <w:sz w:val="24"/>
                <w:szCs w:val="24"/>
                <w:lang w:val="ru-RU" w:eastAsia="en-US"/>
              </w:rPr>
              <w:t>Департаментом размещена</w:t>
            </w:r>
            <w:r>
              <w:rPr/>
              <w:t xml:space="preserve"> информация об условия и порядке получения информации от Департамента и его структурных подразде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,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4./6.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/6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bCs/>
                <w:iCs/>
                <w:color w:val="000000"/>
                <w:spacing w:val="-4"/>
                <w:u w:val="none"/>
                <w:lang w:eastAsia="ru-RU"/>
              </w:rPr>
              <w:t>В рамках реализации пункта 2.10 Протокола заседания Комиссии по координации работы по противодействию коррупции в Чукотском автономном округе от 10.03.2020 № 15 Департаменту выделена отдельная телефонная линия,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 для организации работы «телефона доверия» </w:t>
            </w:r>
            <w:r>
              <w:rPr>
                <w:rStyle w:val="Style30"/>
              </w:rPr>
              <w:t xml:space="preserve">с номером (42722) 6-44-36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. Информация о «Телефоне доверия» размеще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Style w:val="Style30"/>
                <w:rFonts w:eastAsia="Calibri" w:cs="Times New Roman;Times New Roman" w:ascii="Times New Roman;Times New Roman" w:hAnsi="Times New Roman;Times New Roman"/>
                <w:bCs/>
                <w:iCs/>
                <w:spacing w:val="-4"/>
                <w:szCs w:val="24"/>
                <w:lang w:eastAsia="en-US"/>
              </w:rPr>
              <w:t>Во 2 квартале 2024 года обращений на «телефон доверия» Департамента не поступало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репление доверия граждан и организаций к деятельности Департамента и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/6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Во 2 квартале 2024 года жалоб и обращений граждан, юридических лиц со сведениями о фактах коррупционных прояв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 том числе поступивших на телефон «открытой линии Губернатора» и «телефон доверия», </w:t>
            </w:r>
            <w:r>
              <w:rPr>
                <w:rFonts w:eastAsia="Calibri"/>
                <w:bCs/>
                <w:iCs/>
              </w:rPr>
              <w:t>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/6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, в том числе поступивших на телефон «открытой линии Губернатора» и «телефон доверия» во 2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/6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Во 2 квартале 2024 года поступило 16 обращений от граждан.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/6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Начальником Департамента и начальниками Управлений ведется регулярный прием граждан по личным вопросам, в соответствии с Графиком приема граждан должностными лицами Департамен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Начальник Департамента принимает по четвергам с 16.30 до 18.00.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 во 2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/6.3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Проведение опроса (анкетирования) граждан с целью оценки уровня коррупции в сфере деятельности Департамента и эффективности принимаемых мер, с последующим опубликованием результатов опроса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а (анкетирования) граждан с целью оценки уровня коррупции в сфере деятельности ГКУ ЧАО «Межрайонный ЦЗН» и эффективности принимаемых мер во 2 квартале 2024 года было проведено анкетирование граждан в рамках проведения Федерального этапа всероссийской ярмарки трудоустройства было проведено онлайн анкетирование участников ярмарки, в процессе анкетирования было собрано 29 анкет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7/6.3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Размещение в информационно-телеком</w:t>
            </w:r>
            <w:r>
              <w:rPr>
                <w:rFonts w:eastAsia="Calibri"/>
                <w:iCs/>
                <w:spacing w:val="-4"/>
                <w:lang w:eastAsia="en-US"/>
              </w:rPr>
              <w:t>муникационной сети «Интернет» на официальном сайте Чукотского автономного округа на странице Департамента, в информационно-телекоммуникационной сети «Интернет» на официальном сайте Чукотского автономного округа на странице Департамента в подразделе «Противодействие коррупции», на сайтах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7 октября 2013 года № 530н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</w:rPr>
              <w:t>Информирование о мероприятиях по профилактике коррупционных и иных нарушений осуществляется посредством размещения информации на официальном сайте Чукотского автономного округа в сети «Интернет» на странице Департамента</w:t>
            </w:r>
            <w:r>
              <w:rPr>
                <w:rStyle w:val="Style30"/>
                <w:iCs/>
              </w:rPr>
              <w:t xml:space="preserve"> </w:t>
            </w:r>
            <w:r>
              <w:rPr>
                <w:rStyle w:val="Style30"/>
                <w:bCs/>
                <w:iCs/>
              </w:rPr>
              <w:t>(https://xn--80atapud1a.xn--p1ai/depsocpol/) в разделе «Противодействие коррупции». Размещенная в данном разделе информация поддерживается в актуальном состоянии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C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омственными Учреждениями проведена работа по анализу сайтов на соответствие </w:t>
            </w:r>
            <w:r>
              <w:rPr>
                <w:rFonts w:cs="Times New Roman;Times New Roman" w:ascii="Times New Roman;Times New Roman" w:hAnsi="Times New Roman;Times New Roman"/>
                <w:iCs/>
                <w:spacing w:val="-4"/>
                <w:sz w:val="24"/>
                <w:szCs w:val="24"/>
                <w:lang w:eastAsia="en-US"/>
              </w:rPr>
              <w:t>рекомендациям Министерства труда и социальной защиты Российской Федерации, установленных приказом от 7 октября 2013 года № 530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8/6.3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и общественности включены в состав консультативных, совещательных органов при Департаменте, в том числе в состав Общественного совета при Департаменте, Общественного совета по проведению независимой оценки качества условий оказания услуг государственными организациями социального обслуживания, подведомственными Департаменту, организационные комитеты по проведению региональных акци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оложениями о консультативных, совещательных орган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крепление доверия граждан и организаций к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4/6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lang w:eastAsia="en-US"/>
              </w:rPr>
              <w:t xml:space="preserve">Взаимодействие со средствами массовой информации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по информированию населения и общественности округа о деятельности Департамента </w:t>
            </w:r>
            <w:r>
              <w:rPr>
                <w:spacing w:val="-4"/>
                <w:lang w:eastAsia="en-US"/>
              </w:rPr>
              <w:t>в области противодействия коррупции, в том числе, оказание им содействия в освещении принимаемых антикоррупционных мер</w:t>
            </w:r>
            <w:r>
              <w:rPr/>
              <w:t xml:space="preserve"> в Департаменте и подведомственных учреждени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29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Мероприятия освещены </w:t>
            </w:r>
            <w:r>
              <w:rPr>
                <w:rStyle w:val="Style30"/>
                <w:kern w:val="2"/>
              </w:rPr>
              <w:t xml:space="preserve">в социальных сетях и на официальном сайте Чукотского автономного округа в сети «Интернет» на странице Департамента (https://xn--80atapud1a.xn--p1ai/depsocpol/, </w:t>
            </w:r>
            <w:r>
              <w:rPr>
                <w:rStyle w:val="Style30"/>
              </w:rPr>
              <w:t>@depsp_chukotka, t.me/depsp_chukotka, https://vk.com/club201759177</w:t>
            </w:r>
            <w:r>
              <w:rPr>
                <w:rStyle w:val="Style30"/>
                <w:kern w:val="2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65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559" w:right="70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2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3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 w:bidi="ar-SA"/>
    </w:rPr>
  </w:style>
  <w:style w:type="character" w:styleId="15">
    <w:name w:val="Гиперссылка1"/>
    <w:qFormat/>
    <w:rPr>
      <w:color w:val="0066CC"/>
      <w:u w:val="single"/>
    </w:rPr>
  </w:style>
  <w:style w:type="character" w:styleId="Internetlink1">
    <w:name w:val="Internet link"/>
    <w:qFormat/>
    <w:rPr>
      <w:rFonts w:cs="Times New Roman;Times New Roman"/>
      <w:color w:val="0000FF"/>
      <w:u w:val="single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SimSun;宋体" w:cs="Courier New;Lucida Console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6">
    <w:name w:val="Диаграмма"/>
    <w:basedOn w:val="Normal"/>
    <w:qFormat/>
    <w:pPr>
      <w:jc w:val="both"/>
    </w:pPr>
    <w:rPr>
      <w:color w:val="000000"/>
    </w:rPr>
  </w:style>
  <w:style w:type="paragraph" w:styleId="Style37">
    <w:name w:val="Подрисуночная"/>
    <w:basedOn w:val="Normal"/>
    <w:qFormat/>
    <w:pPr>
      <w:jc w:val="center"/>
    </w:pPr>
    <w:rPr>
      <w:b/>
      <w:sz w:val="28"/>
    </w:rPr>
  </w:style>
  <w:style w:type="paragraph" w:styleId="Style38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1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1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12">
    <w:name w:val="Текст1"/>
    <w:basedOn w:val="Normal"/>
    <w:qFormat/>
    <w:pPr/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14">
    <w:name w:val="Основной текст21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5">
    <w:name w:val="Средняя сетка 2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5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000000"/>
      <w:sz w:val="24"/>
      <w:szCs w:val="24"/>
      <w:lang w:val="ru-RU" w:eastAsia="zh-CN" w:bidi="hi-IN"/>
    </w:rPr>
  </w:style>
  <w:style w:type="paragraph" w:styleId="37">
    <w:name w:val="Основной текст3"/>
    <w:basedOn w:val="115"/>
    <w:qFormat/>
    <w:pPr>
      <w:shd w:fill="FFFFFF" w:val="clear"/>
      <w:suppressAutoHyphens w:val="true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1"/>
      <w:szCs w:val="11"/>
    </w:rPr>
  </w:style>
  <w:style w:type="paragraph" w:styleId="Style5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autoSpaceDE w:val="false"/>
      <w:spacing w:before="108" w:after="108"/>
      <w:jc w:val="center"/>
    </w:pPr>
    <w:rPr>
      <w:rFonts w:ascii="Arial" w:hAnsi="Arial" w:eastAsia="Times New Roman;Times New Roman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https://chukotkabezsirot.chao.socinfo.ru/" TargetMode="External"/><Relationship Id="rId4" Type="http://schemas.openxmlformats.org/officeDocument/2006/relationships/hyperlink" Target="http://trud87.ru/" TargetMode="External"/><Relationship Id="rId5" Type="http://schemas.openxmlformats.org/officeDocument/2006/relationships/hyperlink" Target="http://mfc87.ru/" TargetMode="External"/><Relationship Id="rId6" Type="http://schemas.openxmlformats.org/officeDocument/2006/relationships/hyperlink" Target="https://opni.chao.soc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8:00Z</dcterms:created>
  <dc:creator>НПП "Гарант-Сервис"</dc:creator>
  <dc:description/>
  <cp:keywords/>
  <dc:language>en-US</dc:language>
  <cp:lastModifiedBy>kadr3</cp:lastModifiedBy>
  <cp:lastPrinted>2024-07-12T09:19:00Z</cp:lastPrinted>
  <dcterms:modified xsi:type="dcterms:W3CDTF">2024-09-04T22:45:00Z</dcterms:modified>
  <cp:revision>3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