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формация о мероприятиях проекта «Большие семейные выходные»</w:t>
      </w:r>
    </w:p>
    <w:tbl>
      <w:tblPr>
        <w:tblW w:w="13675" w:type="dxa"/>
        <w:jc w:val="center"/>
        <w:tblInd w:w="0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675"/>
        <w:gridCol w:w="2652"/>
        <w:gridCol w:w="3686"/>
        <w:gridCol w:w="2742"/>
        <w:gridCol w:w="1985"/>
        <w:gridCol w:w="1935"/>
      </w:tblGrid>
      <w:tr>
        <w:trPr>
          <w:trHeight w:val="4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итет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br/>
              <w:t>(населенный пункт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е мероприятия</w:t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родителями «Родные простор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дырь, достопримеч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00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я детского са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:4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е выходны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зал детского с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:4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ренных малочисленных народов Севера, праздничная програм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щадь Дома культуры </w:t>
              <w:br/>
              <w:t>с. Тавайва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4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 о Чукот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Поля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Семейные ценности»</w:t>
              <w:br/>
              <w:t>Слайд шоу «Традиции коренных народов Чукот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музейного Центра «Наследие Чук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очный этап </w:t>
              <w:br/>
              <w:t>по мини-футбол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детск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е виды спорта </w:t>
              <w:br/>
              <w:t>и силовой экстри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вайва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Угольные Коп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гуляния </w:t>
              <w:br/>
              <w:t>«Родная Чукотка моя!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у здания</w:t>
              <w:b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 – 16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лькатва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гуляния </w:t>
              <w:br/>
              <w:t>«Большой мир маленького народа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у здания</w:t>
              <w:b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 – 16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ае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гуляния </w:t>
              <w:br/>
              <w:t>«Мы коренные!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у здания</w:t>
              <w:b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 – 14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Канчал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гуляния </w:t>
              <w:br/>
              <w:t>«Край России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й город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Канча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 – 17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Ламут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гуляния </w:t>
              <w:br/>
              <w:t>«Северные мотивы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у здания</w:t>
              <w:b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 – 16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ая программа «Живет народ – живут его сказ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у здания</w:t>
              <w:b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арк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яд благодарения «Кэрэткун», посвященный началу сезона рыбной ловл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а Пушкино реки Анадырь с.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гуляния </w:t>
              <w:br/>
              <w:t>«Люди тундры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а Пушкино реки Анадырь с.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 – Бел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гуляния «Народы Севера», посвященные Международному дню кор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у здания</w:t>
              <w:b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нг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дного языка (песни, рассказы, сказки на родном язык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перед ДК</w:t>
              <w:br/>
              <w:t>пгт Беринг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:3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в рамках реализации проекта «К здоровому образу жизни через живую связь поколений Чукот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перед ДК</w:t>
              <w:br/>
              <w:t>пгт Беринг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3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о. Пе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ень физкультур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функциональная спортивная площадка </w:t>
              <w:br/>
              <w:t>г. Пе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массовое мероприятие, посвященный Дню коренных и малочисленных народов ми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ритория парка </w:t>
              <w:br/>
              <w:t>«Край земли – край настоящих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, посвященный Дню коренных и малочисленных народов мира «Чукотка – наш любимый дом!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ное подразделение Муниципального бюджетного учреждения культуры «Культурно-досуговый комплекс городского округа Певек» </w:t>
              <w:br/>
              <w:t>в с. Рытк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.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льтурно-массовый праздник «Энанкаав 2024». </w:t>
              <w:br/>
              <w:t>Семейная игровая программа, участие в концертной программе творческих семей, пневмоаттракционы, дегустация национальных блю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она отдыха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распадок «Медвежий у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2:00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5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на ул. Попова</w:t>
              <w:br/>
              <w:t>п. Эгвеки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Амгуэ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но-массовый праздник «О’мваан Кырысмын-2024». Площадки для семейных игровых программ, чаепитие, дегустация блюд национальной кух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Амгуэма,</w:t>
              <w:br/>
              <w:t>ул. Северн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3:00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6-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Рыркайп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ародные гуляния </w:t>
              <w:br/>
              <w:t>«Люди оленьего кра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Рыркайпий</w:t>
              <w:br/>
              <w:t>ул. Мир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4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4:00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7:0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илиб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День физкультурника, массовые соревнования по игровым видам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5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кот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культурно-спортивный фестиваль морских охотников «Анкали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ая площадь, спортивная площадка, береговая линия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:00</w:t>
              <w:br/>
              <w:t xml:space="preserve"> и в течение дня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Дню коренных малочисленных народов Чукотки: концертная программа – чествование заслуженных горожан, конкурсы национального творчества, соревнования по национальным видам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ая площадь, спортивная площадка, береговая линия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:00</w:t>
              <w:br/>
              <w:t xml:space="preserve"> и в течение дня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е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гуля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перед зданием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имый сердцу уголок» концертная программа, посвященная Международному дню коренных малочисленных народов мира.</w:t>
              <w:br/>
              <w:t>День се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ансамбля «Ракушка»,</w:t>
              <w:br/>
              <w:t xml:space="preserve">детских коллективов «Мытэт» </w:t>
              <w:br/>
              <w:t>и «Мировые мужик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зал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 дню коренных народов мира, уличные гуляния, спортивные состязания, национальные виды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мли древнейшей хрупкие следы» – выставка-коллаж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гатство народных культур» – тематическая книжная пол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Язык – основа </w:t>
              <w:br/>
              <w:t>культуры» – тематическая выставка кни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край родной – Частица Родины большой!» – краеведческий ча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ого мы роду-племени: малочисленные народы России» – урок народ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учреждение «Центр культуры и досуга Провиденского городского округа»</w:t>
              <w:br/>
              <w:t>с. Новое Чап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ренных народов мира.</w:t>
              <w:br/>
              <w:t>Мероприятие на улице: кухня, танцы национальные мероприятия, ярмар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площадь</w:t>
              <w:br/>
              <w:t>с. Новое Чап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8.2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:00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82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Другое_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47:00Z</dcterms:created>
  <dc:creator>fam1-uspn</dc:creator>
  <dc:description/>
  <cp:keywords/>
  <dc:language>en-US</dc:language>
  <cp:lastModifiedBy>fam3-uspn</cp:lastModifiedBy>
  <cp:lastPrinted>2024-06-06T15:11:00Z</cp:lastPrinted>
  <dcterms:modified xsi:type="dcterms:W3CDTF">2024-08-04T23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BBE6349E46E2AE2AD139CB9FFC56_12</vt:lpwstr>
  </property>
  <property fmtid="{D5CDD505-2E9C-101B-9397-08002B2CF9AE}" pid="3" name="KSOProductBuildVer">
    <vt:lpwstr>1049-12.2.0.16909</vt:lpwstr>
  </property>
</Properties>
</file>