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, г. Анадырь, ул. Рультытегина, д.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38"/>
        <w:gridCol w:w="2504"/>
        <w:gridCol w:w="3499"/>
        <w:gridCol w:w="3538"/>
        <w:gridCol w:w="1807"/>
      </w:tblGrid>
      <w:tr>
        <w:trPr>
          <w:tblHeader w:val="true"/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щаемая 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Каб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уководитель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мир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 Вячеслав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льтытегина, д. 17, каб. 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.Luhmeneva@priroda.chukotka-gov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61-6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меститель руководителя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Гридчин Сергей Михайл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льтытегина, д. 17, каб. 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.Gridchin@priroda.chukotka-gov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61-4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лавный бухгалт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занова Екатерина Евген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льтытегина, д. 17, каб. 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.Luzanova@priroda.chukotka-gov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1-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Документовед </w:t>
            </w:r>
            <w:r>
              <w:rPr>
                <w:iCs/>
                <w:color w:val="000000"/>
                <w:sz w:val="23"/>
                <w:szCs w:val="23"/>
                <w:lang w:val="en-US"/>
              </w:rPr>
              <w:t xml:space="preserve">II </w:t>
            </w:r>
            <w:r>
              <w:rPr>
                <w:iCs/>
                <w:color w:val="000000"/>
                <w:sz w:val="23"/>
                <w:szCs w:val="23"/>
              </w:rPr>
              <w:t>катего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хменева Марина Александр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льтытегина, д. 17, каб. 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Luhmeneva@priroda.chukotka-gov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61-49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Отдел по охране, воспроизводству и использованию объектов животного ми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оковенко Николай Дмитри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льтытегина, д. 17, каб. 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Sorokovenko@priroda.chukotka-gov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61-50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равового обеспечения, природопользования и охраны окружающей сред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айзриев Руслан Рафаил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Рультытегина, д. 17, каб. 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Fayzriev@priroda.chukotka-gov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61-47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ия экологического контроля и анализ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Светлана Алексе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олярная, д.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Kopyrina@priroda.chukotka-gov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83-4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51:00Z</dcterms:created>
  <dc:creator>Толстых Надежда Игоревна</dc:creator>
  <dc:description/>
  <cp:keywords/>
  <dc:language>en-US</dc:language>
  <cp:lastModifiedBy>Лухменева Марина Александровна</cp:lastModifiedBy>
  <cp:lastPrinted>2020-12-04T11:58:00Z</cp:lastPrinted>
  <dcterms:modified xsi:type="dcterms:W3CDTF">2022-10-12T02:49:00Z</dcterms:modified>
  <cp:revision>28</cp:revision>
  <dc:subject/>
  <dc:title> </dc:title>
</cp:coreProperties>
</file>