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110490</wp:posOffset>
            </wp:positionV>
            <wp:extent cx="996950" cy="7874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Государственное 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дополнительного профессионального образования Чукотского автоном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Чукотский институт развития образования и повышения квал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Центр оценки качества образования и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Земский уч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атистические данные и результаты конкурсного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надырь, 2025 г.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6"/>
        </w:rPr>
      </w:pP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Нормативно-правовое обеспечение </w:t>
      </w:r>
      <w:r>
        <w:rPr>
          <w:rFonts w:cs="Times New Roman Полужирный" w:ascii="Times New Roman Полужирный" w:hAnsi="Times New Roman Полужирный"/>
          <w:b/>
          <w:sz w:val="26"/>
          <w:szCs w:val="28"/>
        </w:rPr>
        <w:t>мероприятия «Земский учитель»                            на территории Чукотс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 Правительства Чукотского автономного округа от 8 ноября 2019 г. №452-рп «Об определении уполномоченного органа и регионального оператора программы «Земский учитель» на территории Чукотского автономного округа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Правительства Чукотского автономного округа от 18 декабря 2020 г. №570 «</w:t>
      </w:r>
      <w:r>
        <w:rPr>
          <w:rFonts w:cs="Times New Roman" w:ascii="Times New Roman" w:hAnsi="Times New Roman"/>
          <w:sz w:val="26"/>
          <w:szCs w:val="28"/>
        </w:rPr>
        <w:t>Об утверждении Положения о конкурсном отборе претендентов на право получения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Правительства Чукотского автономного округа от 19 декабря 2019 г. №574 «</w:t>
      </w:r>
      <w:r>
        <w:rPr>
          <w:rFonts w:cs="Times New Roman" w:ascii="Times New Roman" w:hAnsi="Times New Roman"/>
          <w:sz w:val="26"/>
          <w:szCs w:val="28"/>
        </w:rPr>
        <w:t>О создании Конкурсной комиссии по отбору претендентов на право получения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Правительства Чукотского автономного округа от 19 декабря 2019 г. №576 «</w:t>
      </w:r>
      <w:r>
        <w:rPr>
          <w:rFonts w:cs="Times New Roman" w:ascii="Times New Roman" w:hAnsi="Times New Roman"/>
          <w:sz w:val="26"/>
          <w:szCs w:val="28"/>
        </w:rPr>
        <w:t>Об утверждении Порядка предоставления и расходования единовременной компенсационной выплаты учителю, прошедшему конкурсный отбор и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, возврата единовременной компенсационной выплаты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 Правительства Чукотского автономного округа от 5 апреля 2021 г. №126-рп «</w:t>
      </w:r>
      <w:r>
        <w:rPr>
          <w:rFonts w:cs="Times New Roman" w:ascii="Times New Roman" w:hAnsi="Times New Roman"/>
          <w:sz w:val="26"/>
          <w:szCs w:val="28"/>
        </w:rPr>
        <w:t>О внесении изменения в Распоряжение Правительства Чукотского автономного округа от 19 декабря 2019 года № 508-рп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Распоряжение Правительства Чукотского автономного округа от 15 марта 2022 г. №100-рп «</w:t>
      </w:r>
      <w:r>
        <w:rPr>
          <w:rFonts w:cs="Times New Roman" w:ascii="Times New Roman" w:hAnsi="Times New Roman"/>
          <w:sz w:val="26"/>
          <w:szCs w:val="28"/>
        </w:rPr>
        <w:t xml:space="preserve">О внесении изменения в Распоряжение Правительства Чукотского автономного округа от 19 декабря 2019 года № 508-рп»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Распоряжение Правительства Чукотского автономного округа от 13 декабря 2024 г. №569-рп «Об утверждении Перечня вакантных должностей, при замещении которых осуществляется право на получение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, в 2025 году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Постановление Правительства Чукотского автономного округа от 11 марта 2025 года №132 «О внесении изменений в Постановление Правительства Чукотского автономного округа от 18 декабря 2019 года №570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Распоряжение Правительства Чукотского автономного округа от 11 апреля 2025 года №177-рп «О внесении изменения в Распоряжение Правительства Чукотского автономного округа от 19 декабря 2019 года №508-рп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каз Департамента образования и науки Чукотского автономного округа от 23 декабря 2019 г. №01-21/641 «</w:t>
      </w:r>
      <w:r>
        <w:rPr>
          <w:rFonts w:cs="Times New Roman" w:ascii="Times New Roman" w:hAnsi="Times New Roman"/>
          <w:sz w:val="26"/>
          <w:szCs w:val="26"/>
        </w:rPr>
        <w:t>Об утверждении форм документов, необходимых для заключения трехстороннего договора о предоставлении единовременной компенсационной выплаты учителю, прошедшему конкурсный отбор и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Приказ Департамента образования и науки Чукотского автономного округа </w:t>
        <w:br/>
        <w:t>от 4 декабря 2020 г. №01-21/487 «</w:t>
      </w:r>
      <w:r>
        <w:rPr>
          <w:rFonts w:cs="Times New Roman" w:ascii="Times New Roman" w:hAnsi="Times New Roman"/>
          <w:sz w:val="26"/>
          <w:szCs w:val="26"/>
        </w:rPr>
        <w:t>О назначении должностного лица Департамента образования и науки Чукотского автономного округа, ответственного за реализацию мероприятий программы «Земский учитель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120"/>
        <w:ind w:left="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Приказ Департамента образования и науки Чукотского автономного округа </w:t>
        <w:br/>
        <w:t>от 6 мая 2025 г. № 01-21/278 «Об утверждении списка победителей конкурсного отбора на право получения единовременной компенсационной выплаты учителю, прибывшему (переехавшему) в Чукотский автономный округ на работу в сельские населённые пункты, либо рабочие посёлки, либо посёлки городского типа, либо города с населением до 50 тысяч человек в 2025 году».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полномоченный орган – Департамент образования и науки Чукотс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гиональный оператор –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акантных должностей, при замещении которых осуществляется право на получение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, в 2025 год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02"/>
        <w:gridCol w:w="1099"/>
        <w:gridCol w:w="2431"/>
        <w:gridCol w:w="2205"/>
        <w:gridCol w:w="203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кантной должности на получение единовременной компенсационной выплаты учител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учебной нагруз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айта общеобразовательной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0000"/>
              </w:rPr>
              <w:t>физ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в недел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Основная общеобразовательная школа № 1 города Анадыр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oosh1.anadyrobr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osh1_anadyr@mail.r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в недел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provideniya.ru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_provideniya@mail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ПОСТУПИВШИЕ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1417"/>
        <w:gridCol w:w="354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заявок на ваканс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каких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явок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0000"/>
              </w:rPr>
              <w:t>физи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Основная общеобразовательная школа № 1 города Анадыр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анную вакансию поступила 10 заявок из 6 субъектов РФ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0000"/>
              </w:rPr>
              <w:t>информати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О 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анную вакансию поступило 12 заявок из 9 субъектов РФ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на конкурс поступило 22 заявки из 11 субъектов РФ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Обобщенные статистические данные по программе «Земский учитель»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59"/>
        <w:gridCol w:w="1813"/>
        <w:gridCol w:w="1317"/>
        <w:gridCol w:w="759"/>
        <w:gridCol w:w="776"/>
        <w:gridCol w:w="776"/>
        <w:gridCol w:w="1189"/>
      </w:tblGrid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, чел.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гиональному оператору поступили от претендентов 11 пакетов документов. Три пакета документов были отклонены ввиду несоответствия требованиям к предоставлению документов на конкурс по указанной программе. Один участник конкурса отозвал свое заявление. В итоге на рассмотрение конкурсной комиссии представлено 7 пакетов документов от 7 претендентов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90"/>
        <w:gridCol w:w="4961"/>
        <w:gridCol w:w="278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акан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оличество поступивших пакетов документ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0000"/>
              </w:rPr>
              <w:t>физ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1 города Анадыря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</w:t>
            </w:r>
            <w:r>
              <w:rPr>
                <w:rFonts w:cs="Times New Roman" w:ascii="Times New Roman" w:hAnsi="Times New Roman"/>
                <w:color w:val="000000"/>
              </w:rPr>
              <w:t>нфор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Итого  7 паке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ЗУЛЬТАТЫ КОНКУРСНОГО ОТБ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йтинг претендентов, определение победителя конкурсного отбора на вакантную должность </w:t>
      </w:r>
      <w:r>
        <w:rPr>
          <w:rFonts w:cs="Times New Roman" w:ascii="Times New Roman" w:hAnsi="Times New Roman"/>
          <w:b/>
          <w:sz w:val="26"/>
          <w:szCs w:val="26"/>
        </w:rPr>
        <w:t>учителя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бюджетном обще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ная общеобразовательная школа № 1 города Анадыр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29"/>
        <w:gridCol w:w="1407"/>
        <w:gridCol w:w="1824"/>
        <w:gridCol w:w="1189"/>
        <w:gridCol w:w="1287"/>
        <w:gridCol w:w="1150"/>
        <w:gridCol w:w="1417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ретендента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 по критериям отбора претенденто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баллов по критерия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иция в рейтинг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какого субъекта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озраст, образовани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атегория, смежные предметы, непрерывный стаж, заслуги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б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вка является вакантной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ажап Менги Аркад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ушку Айбика Оолак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йтинг претендентов, определение победителя конкурсного отбора на вакантную должность </w:t>
      </w:r>
      <w:r>
        <w:rPr>
          <w:rFonts w:cs="Times New Roman" w:ascii="Times New Roman" w:hAnsi="Times New Roman"/>
          <w:b/>
          <w:sz w:val="26"/>
          <w:szCs w:val="26"/>
        </w:rPr>
        <w:t>учителя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Муниципальном бюджетном обще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Школа-интернат среднего общего образования поселка Прови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85"/>
        <w:gridCol w:w="1203"/>
        <w:gridCol w:w="1875"/>
        <w:gridCol w:w="950"/>
        <w:gridCol w:w="1321"/>
        <w:gridCol w:w="1091"/>
        <w:gridCol w:w="171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ретендента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 по критериям отбора претендент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баллов по критерия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иция в рейтинге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какого субъект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ы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ые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Анна 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жак Алефти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а Тыв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тских Юрий Серге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ый Алексей Ким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Республика Тыв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гак Долаа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Республика Тыва</w:t>
            </w:r>
          </w:p>
        </w:tc>
      </w:tr>
    </w:tbl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тверж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бедителей конкурсного отбора на вакантные должности в образовательных организациях Чукотского автономного округа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5"/>
        <w:gridCol w:w="1793"/>
        <w:gridCol w:w="1569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обе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какого субъект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1 города Анадыр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ж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ги Аркадь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Анна Геннадь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ind w:left="105" w:hanging="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3:00Z</dcterms:created>
  <dc:creator>Admin</dc:creator>
  <dc:description/>
  <cp:keywords/>
  <dc:language>en-US</dc:language>
  <cp:lastModifiedBy>Ряховская Светлана Геннадьевна</cp:lastModifiedBy>
  <cp:lastPrinted>2023-05-24T12:15:00Z</cp:lastPrinted>
  <dcterms:modified xsi:type="dcterms:W3CDTF">2025-05-07T09:25:00Z</dcterms:modified>
  <cp:revision>59</cp:revision>
  <dc:subject/>
  <dc:title/>
</cp:coreProperties>
</file>