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УВЕДОМЛЕНИЕ</w:t>
      </w:r>
    </w:p>
    <w:p>
      <w:pPr>
        <w:pStyle w:val="Normal"/>
        <w:widowControl w:val="false"/>
        <w:shd w:fill="FFFFFF" w:val="clear"/>
        <w:ind w:right="-2" w:hanging="0"/>
        <w:jc w:val="both"/>
        <w:textAlignment w:val="baseline"/>
        <w:rPr/>
      </w:pPr>
      <w:r>
        <w:rPr/>
        <w:t>Департамент природных ресурсов и экологии Чукотского автономного округа</w:t>
      </w:r>
      <w:r>
        <w:rPr>
          <w:iCs/>
        </w:rPr>
        <w:t xml:space="preserve"> уведомляет о проведении общественных обсуждений по объекту государственной экологической экспертизы по документации:</w:t>
      </w:r>
      <w:r>
        <w:rPr/>
        <w:t> «Строительство морского терминала на мысе Наглейнын в морском порту Певек. Создание инфраструктуры для размещения МПЭБ», содержащая предварительные материалы оценки воздействия на окружающую среду;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73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/>
            </w:pPr>
            <w:r>
              <w:rPr>
                <w:b/>
              </w:rPr>
              <w:t>Заказчик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contextualSpacing/>
              <w:jc w:val="both"/>
              <w:textAlignment w:val="baseline"/>
              <w:rPr/>
            </w:pPr>
            <w:r>
              <w:rPr/>
              <w:t xml:space="preserve">Общество с ограниченной ответственностью «ГДК Баимская» </w:t>
              <w:br/>
              <w:t>(ООО «ГДК Баимская»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ОГРН 1087746085866, ИНН 7705825797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689000, Чукотский автономный округ, г. Анадырь, ул. Дежнева, д. 1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тел</w:t>
            </w:r>
            <w:r>
              <w:rPr>
                <w:lang w:val="en-US"/>
              </w:rPr>
              <w:t>.: +7 (495) 540-87-55, e-mail: info.baimskaya@baimskaya.com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contracts.admin@vegadevelopment.com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ставитель заказчик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contextualSpacing/>
              <w:jc w:val="both"/>
              <w:textAlignment w:val="baseline"/>
              <w:rPr/>
            </w:pPr>
            <w:r>
              <w:rPr/>
              <w:t>Общество с ограниченной ответственностью «Экоскай»</w:t>
              <w:br/>
              <w:t>(ООО «Экоскай»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ОГРН 1137746400879, ИНН 7709928715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109004, г. Москва, Пестовский пер., дом. 16, стр. 2, ком. 15,16,17,18; тел. +7 (499) 500-70-70; 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: info@ecosky.org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ответственного за проведение общественных обсуждений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партамент природных ресурсов и экологии Чукотского автономного округа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689000, Чукотский автономный округ, город Анадырь, улица Отке, дом 26, тел. +7(42722) 6-35-65, e-mail: info@priroda.chukotka-gov.ru;</w:t>
            </w:r>
          </w:p>
          <w:p>
            <w:pPr>
              <w:pStyle w:val="Normal"/>
              <w:ind w:right="-1" w:hanging="0"/>
              <w:rPr>
                <w:lang w:val="en-US"/>
              </w:rPr>
            </w:pPr>
            <w:r>
              <w:rPr/>
              <w:t xml:space="preserve">Контактное лицо: Дубовая Оксана Викторовна, </w:t>
              <w:br/>
              <w:t xml:space="preserve">тел. </w:t>
            </w:r>
            <w:r>
              <w:rPr>
                <w:lang w:val="en-US"/>
              </w:rPr>
              <w:t>+7(42722) 6-35-68, e-mail: O.Dubovay@dpsh.chukotka-gov.ru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объекта общественных обсуждений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Проектная документация «Строительство морского терминала на мысе Наглейнын в морском порту Певек. Создание инфраструктуры для размещения МПЭБ», содержащая предварительные материалы оценки воздействия на окружающую среду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ланируемой деятельности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Строительство морского терминала на мысе Наглейнын в морском порту Певек. Создание инфраструктуры для размещения МПЭБ.</w:t>
            </w:r>
          </w:p>
        </w:tc>
      </w:tr>
      <w:tr>
        <w:trPr>
          <w:trHeight w:val="9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Цель планируемой деятельности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jc w:val="both"/>
              <w:textAlignment w:val="baseline"/>
              <w:rPr/>
            </w:pPr>
            <w:r>
              <w:rPr/>
              <w:t>Строительство морского терминала на мысе Наглейнын в морском порту Певек и создание инфраструктуры для размещения модернизированного плавучего энергоблока (МПЭБ).</w:t>
            </w:r>
          </w:p>
        </w:tc>
      </w:tr>
      <w:tr>
        <w:trPr>
          <w:trHeight w:val="139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варительное место реализации планируемой деятельности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Район мыса Наглейнын, залив Чаунская Губа, Чукотский автономный округ, Российская Федерация.</w:t>
            </w:r>
          </w:p>
        </w:tc>
      </w:tr>
      <w:tr>
        <w:trPr>
          <w:trHeight w:val="139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ые данные ответственных лиц со стороны заказчика (исполнителя)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взаимодействию с государственными органами по вопросам экологии ООО «ГДК Баимская» – </w:t>
              <w:br/>
              <w:t xml:space="preserve">Филиппова Анна Николаевна, тел.: + 7-495-540-87-55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anna.filippova@baimskaya.com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iCs/>
              </w:rPr>
            </w:pPr>
            <w:r>
              <w:rPr/>
              <w:t xml:space="preserve">Начальник Управления проектирования ООО «Экоскай» – </w:t>
              <w:br/>
              <w:t xml:space="preserve">Дроздова Алеся Леонидовна, тел/факс: +7 (499) 500-7070 доб. 118, </w:t>
              <w:br/>
              <w:t>e-mail: drozdova@ecosky.org</w:t>
            </w:r>
          </w:p>
        </w:tc>
      </w:tr>
      <w:tr>
        <w:trPr>
          <w:trHeight w:val="69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очного ознакомления с объектом общественных обсуждений, дата открытия доступа, срок доступности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партамент природных ресурсов и экологии Чукотского автономного округа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689000, Чукотский АО, город Анадырь, улица Отке, дом 26,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+7(42722) 6-35-65, e-mail: info@priroda.chukotka-gov.ru, 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с 03.07.2025 по 01.08.202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u w:val="single"/>
              </w:rPr>
              <w:t>с 09.00 ч. до 12.45 ч. и 14.30 до 18.00 ч. кроме выходных дней.</w:t>
            </w:r>
          </w:p>
        </w:tc>
      </w:tr>
      <w:tr>
        <w:trPr>
          <w:trHeight w:val="141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и о размещении объекта общественных обсуждений в сети «Интернет»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С уведомлением можно ознакомиться на сайте </w:t>
            </w:r>
            <w:r>
              <w:rPr/>
              <w:t>Департамента природных ресурсов и экологии Чукотского автономного округа</w:t>
            </w:r>
            <w:r>
              <w:rPr>
                <w:iCs/>
              </w:rPr>
              <w:t xml:space="preserve"> по ссылке</w:t>
            </w:r>
            <w:r>
              <w:rPr/>
              <w:t xml:space="preserve">: </w:t>
            </w:r>
            <w:r>
              <w:rPr>
                <w:sz w:val="23"/>
                <w:szCs w:val="23"/>
              </w:rPr>
              <w:t>https://чукотка.рф/deprirod/documents/materialy-obshchestvennykh-obsuzhdeniy/</w:t>
            </w:r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В электронном виде с материалами оценки воздействия на окружающую среду можно ознакомиться по ссылке https://server.ecosky.org/sharing/vYE3Iq5zH </w:t>
            </w:r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в период с 03.07.2025 по 01.08.2025 включительно (30 календарных дней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Окончательные материалы оценки воздействия на окружающую среду будут размещены по ссылке https://server.ecosky.org/sharing/pUatrfsp8 не позднее 27.08.2025 и доступны в течение 30 дней после их размещения.</w:t>
            </w:r>
          </w:p>
        </w:tc>
      </w:tr>
      <w:tr>
        <w:trPr>
          <w:trHeight w:val="141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размещения объекта общественных обсуждений в сети «Интернет»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Cs/>
                <w:highlight w:val="green"/>
              </w:rPr>
            </w:pPr>
            <w:r>
              <w:rPr>
                <w:bCs/>
              </w:rPr>
              <w:t>03.07.2025</w:t>
            </w:r>
          </w:p>
        </w:tc>
      </w:tr>
      <w:tr>
        <w:trPr>
          <w:trHeight w:val="141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размещения объекта общественных обсуждений в сети «Интернет»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Cs/>
                <w:highlight w:val="green"/>
              </w:rPr>
            </w:pPr>
            <w:r>
              <w:rPr/>
              <w:t>с 03.07.2025 по 01.08.2025</w:t>
            </w:r>
          </w:p>
        </w:tc>
      </w:tr>
      <w:tr>
        <w:trPr>
          <w:trHeight w:val="141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  <w:strike/>
                <w:highlight w:val="yellow"/>
              </w:rPr>
            </w:pPr>
            <w:r>
              <w:rPr>
                <w:b/>
                <w:color w:val="443A3A"/>
              </w:rPr>
              <w:t>Информация о возможности проведения общественных слушаний по инициативе граждан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соответствии с п. 23 Правил проведения оценки воздействия на окружающую среду, утверждённых постановлением Правительства Российской Федерации от 28.11.2024 № 1644 проведение слушаний может быть инициировано гражданами в течении 7 календарных дней с даты размещения заказчиком (исполнителем) для ознакомления общественности объектов общественных обсуждений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в срок с 03.07.2025 по 09.07.2025 (включительно).</w:t>
            </w:r>
          </w:p>
        </w:tc>
      </w:tr>
      <w:tr>
        <w:trPr>
          <w:trHeight w:val="141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  <w:color w:val="443A3A"/>
              </w:rPr>
            </w:pPr>
            <w:r>
              <w:rPr>
                <w:b/>
                <w:color w:val="443A3A"/>
              </w:rPr>
              <w:t>Способ направления замечаний и предложений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период с 03.07.2025 по 01.08.2025 (включительно) участники общественных обсуждений имеют право вносить предложения и замечания, касающиеся объекта обсуждений посредством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в письменной или устной форме в ходе проведения слушаний (в случае проведения таких слушаний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исьменно (форма произвольная) по адресу электронной почты: dspkoops@priroda.chukotka-gov.ru (с пометкой – для Управления природопользования и охраны окружающей среды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записи в журналах учёта участников общественных обсуждений, очно ознакомляющихся с объектом обсуждений, и их замечаний и предложений по адресу Департамента природных ресурсов и экологии Чукотского автономного округа город Анадырь, ул. Отке, дом 26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ри внесении предложений и замечаний участником общественных обсуждений указываются следующие сведения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для физических лиц</w:t>
            </w:r>
            <w:r>
              <w:rPr/>
              <w:t xml:space="preserve"> - фамилия, имя, отчество (при наличии), дата рождения, адрес места жительства (регистрации), телефон, адрес электронной почты (при наличии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для юридических лиц</w:t>
            </w:r>
            <w:r>
              <w:rPr/>
              <w:t xml:space="preserve">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огласие на обработку персональных данных в соответствии с законодательством Российской Федерации в области персональных данных (приложение 1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огласие на участие в подписании протокола общественных обсуждений, способ направления и подписания указанного протокола (приложение 2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В случае отказа участника общественных обсуждений в предоставлении указанных сведений, в журнале учёта замечаний и предложений участников общественных обсуждений уполномоченным органом делается соответствующая отметка, замечания и предложения не подлежат обязательному рассмотрению заказчико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15:00Z</dcterms:created>
  <dc:creator>Aleksey</dc:creator>
  <dc:description/>
  <cp:keywords/>
  <dc:language>en-US</dc:language>
  <cp:lastModifiedBy>Дубовая Оксана Викторовна</cp:lastModifiedBy>
  <cp:lastPrinted>2025-02-13T16:12:00Z</cp:lastPrinted>
  <dcterms:modified xsi:type="dcterms:W3CDTF">2025-06-27T12:11:00Z</dcterms:modified>
  <cp:revision>36</cp:revision>
  <dc:subject/>
  <dc:title/>
</cp:coreProperties>
</file>