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/>
      </w:pPr>
      <w:r>
        <w:rPr/>
        <w:t>Департамент природных ресурсов и экологии Чукотского автономного округа</w:t>
      </w:r>
      <w:r>
        <w:rPr>
          <w:iCs/>
        </w:rPr>
        <w:t xml:space="preserve"> уведомляет о проведении общественных обсуждений по объекту государственной экологической экспертизы по документации:</w:t>
      </w:r>
      <w:r>
        <w:rPr/>
        <w:t> 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»;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-Восточное территориальное управление Росрыболовств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ИНН 4101128090, ОГРН 1094101000058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683009, г. Петропавловск-Камчатский, ул. Академика Королева, д. 58, тел.: +7 (4152) 235821, e-mail: svrybolovstvo@terkamfish.ru</w:t>
            </w:r>
          </w:p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Контактное лицо: Дейнега Виктор Викторович, тел.: +7 (4152) 235876, e-mail: deinega.v@terkamfish.ru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Тихоокеански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90091, г. Владивосток, пер. Шевченко, д. 4, тел. +7 (423) 2400921, e-mail: tinro@vniro.ru, отдел «Научных исследований биоресурсов внутренних водоёмов и вод, прилегающих к Чукотскому автономному округу» (ЧукотНИО), 689000, Чукотский автономный округ, г. Анадырь, ул. Отке, д. 56, а/я № 10, тел./факс: +7 (42722) 66761; e-mail: anadyr@tinro.vniro.ru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Контактное лицо: Батанов Роман Леонидович,</w:t>
            </w:r>
          </w:p>
          <w:p>
            <w:pPr>
              <w:pStyle w:val="Normal"/>
              <w:ind w:right="-1" w:hanging="0"/>
              <w:jc w:val="both"/>
              <w:rPr>
                <w:strike/>
              </w:rPr>
            </w:pPr>
            <w:r>
              <w:rPr/>
              <w:t>тел./факс: +7 (42722) 66761, e-mail: anadyr@tinro.vniro.ru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89000, Чукотский автономный округ, город Анадырь, улица Отке, дом 26, тел. +7(42722) 6-35-65, e-mail: info@priroda.chukotka-gov.ru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/>
              <w:t xml:space="preserve">Контактное лицо: Ракова Наталья Анатольевна, тел. </w:t>
            </w:r>
            <w:r>
              <w:rPr>
                <w:lang w:val="en-US"/>
              </w:rPr>
              <w:t>+7(42722) 6-35-63, e-mail: info@priroda.chukotka-gov.ru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ов общественных обсужд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 (с оценкой воздействия на окружающую среду)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5 год, с учетом экологических аспектов воздействия на окружающую среду.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-Восточн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Контактное лицо: Дейнега Виктор Викторович, тел.: +7 (4152) 235876, e-mail: deinega.v@terkamfish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Тихоокеанский филиал), отдел «Научных исследований биоресурсов внутренних водоёмов и вод, прилегающих к Чукотскому автономному округу» (ЧукотНИО):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Батанов Роман Леонидович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iCs/>
              </w:rPr>
            </w:pPr>
            <w:r>
              <w:rPr/>
              <w:t>тел./факс: +7 (42722) 66761, e-mail: anadyr@tinro.vniro.ru</w:t>
            </w:r>
          </w:p>
        </w:tc>
      </w:tr>
      <w:tr>
        <w:trPr>
          <w:trHeight w:val="6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</w:rPr>
            </w:pPr>
            <w:r>
              <w:rPr/>
              <w:t>689000, Чукотский автономный округ, город Анадырь, улица Отке, дом 26: тел. +7(42722) 6-35-65, e-mail: info@priroda.chukotka-gov.ru С 07 апреля 2025 г. по 07 мая 2025 г. с 09.00 ч. до 12.45 ч. и 14.30 до 18.00 ч. кроме выходных дней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 xml:space="preserve">Сайт </w:t>
            </w:r>
            <w:r>
              <w:rPr/>
              <w:t>Департамента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https://чукотка.рф/deprirod/documents/materialy-obshchestvennykh-obsuzhdeniy/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highlight w:val="green"/>
              </w:rPr>
            </w:pPr>
            <w:r>
              <w:rPr>
                <w:bCs/>
              </w:rPr>
              <w:t>07.04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highlight w:val="green"/>
              </w:rPr>
            </w:pPr>
            <w:r>
              <w:rPr/>
              <w:t>с 07.04.2025 г. до 07.05.2025 г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strike/>
                <w:highlight w:val="yellow"/>
              </w:rPr>
            </w:pPr>
            <w:r>
              <w:rPr>
                <w:b/>
                <w:color w:val="443A3A"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trike/>
                <w:highlight w:val="yellow"/>
              </w:rPr>
            </w:pPr>
            <w:r>
              <w:rPr>
                <w:color w:val="443A3A"/>
              </w:rPr>
              <w:t xml:space="preserve">Проведение слушаний может быть инициировано гражданами в течении 7 календарных дней с даты размещения заказчиком (исполнителем) для ознакомления общественности </w:t>
            </w:r>
            <w:r>
              <w:rPr/>
              <w:t>объектов общественных обсуждений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color w:val="443A3A"/>
              </w:rPr>
            </w:pPr>
            <w:r>
              <w:rPr>
                <w:b/>
                <w:color w:val="443A3A"/>
              </w:rPr>
              <w:t>Способ направления замечаний и предложени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443A3A"/>
              </w:rPr>
              <w:t xml:space="preserve">В форме электронного документа в адрес </w:t>
            </w:r>
            <w:r>
              <w:rPr/>
              <w:t>Департамент природных ресурсов и экологии Чукотского автономного округа:</w:t>
            </w:r>
          </w:p>
          <w:p>
            <w:pPr>
              <w:pStyle w:val="Normal"/>
              <w:spacing w:before="120" w:after="0"/>
              <w:jc w:val="both"/>
              <w:rPr>
                <w:color w:val="443A3A"/>
              </w:rPr>
            </w:pPr>
            <w:r>
              <w:rPr/>
              <w:t xml:space="preserve">689000, Чукотский автономный округ, город Анадырь, улица Отке, дом 26: тел. +7(42722) 6-35-65, e-mail: info@priroda.chukotka-gov.ru, с указанием: </w:t>
            </w:r>
            <w:r>
              <w:rPr>
                <w:color w:val="443A3A"/>
              </w:rPr>
              <w:t xml:space="preserve">Ф.И.О., даты рождения, адреса места жительства (регистрации), телефона, </w:t>
            </w:r>
            <w:r>
              <w:rPr>
                <w:color w:val="443A3A"/>
                <w:lang w:val="en-US"/>
              </w:rPr>
              <w:t>e</w:t>
            </w:r>
            <w:r>
              <w:rPr>
                <w:color w:val="443A3A"/>
              </w:rPr>
              <w:t>-</w:t>
            </w:r>
            <w:r>
              <w:rPr>
                <w:color w:val="443A3A"/>
                <w:lang w:val="en-US"/>
              </w:rPr>
              <w:t>mail</w:t>
            </w:r>
            <w:r>
              <w:rPr>
                <w:color w:val="443A3A"/>
              </w:rPr>
              <w:t xml:space="preserve"> (при наличии), согласия на обработку персональных данных, согласия/отказа </w:t>
            </w:r>
            <w:r>
              <w:rPr/>
              <w:t>в процедуре подписания протокола общественных обсуждений, которая состоится 19.05.2025 г. в 10:00 по адресу: ФГБНУ «ВНИРО» (Тихоокеанский филиал), отдел «Научных исследований биоресурсов внутренних водоёмов и вод, прилегающих к Чукотскому автономному округу» (ЧукотНИО), Чукотский автономный округ, г. Анадырь, ул. Отке, д. 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5:00Z</dcterms:created>
  <dc:creator>Aleksey</dc:creator>
  <dc:description/>
  <cp:keywords/>
  <dc:language>en-US</dc:language>
  <cp:lastModifiedBy>Egor Zakharov</cp:lastModifiedBy>
  <cp:lastPrinted>2025-02-13T16:12:00Z</cp:lastPrinted>
  <dcterms:modified xsi:type="dcterms:W3CDTF">2025-03-24T22:39:00Z</dcterms:modified>
  <cp:revision>20</cp:revision>
  <dc:subject/>
  <dc:title/>
</cp:coreProperties>
</file>