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08"/>
        <w:gridCol w:w="2001"/>
        <w:gridCol w:w="1746"/>
        <w:gridCol w:w="3747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партамент образования и науки Чукотского автономного округ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уполномоченного органа исполнительной власт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и отчество (последнее - при наличии) заявител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кумента, удостоверяющего личность заявител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 и отчество (последнее - при наличии) обладателя документа об образовании и (или) о квалификации, об ученой степени и ученом звании (в случае если обладатель указанного документа не является заявителем)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реквизиты документа, удостоверяющего личность обладателя документа об образовании и (или) о квалификации, об ученой степени и ученом звании (в случае если обладатель указанного документа не является заявителем)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квизиты доверенности (в случае если заявителем является законный представитель или лицо, уполномоченное обладателем документа об образовании и (или) о квалификации, об ученой степени и ученом зван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заявителя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дательством Российской Федерации прошу подтвердить путем проставления апостиля </w:t>
      </w:r>
      <w:r>
        <w:rPr>
          <w:u w:val="single"/>
        </w:rPr>
        <w:t>документ об образовании</w:t>
      </w:r>
      <w:r>
        <w:rPr/>
        <w:t xml:space="preserve"> и (или) о квалификации, об ученой степени и ученом звании </w:t>
      </w:r>
      <w:r>
        <w:rPr>
          <w:i/>
        </w:rPr>
        <w:t>(нужное – подчеркнуть)</w:t>
      </w:r>
      <w:r>
        <w:rPr/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49"/>
      </w:tblGrid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документа, представленного к подтверждению)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кумента, представленного к подтверждению: серия, номер, регистрационный номер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/>
            </w:pPr>
            <w:r>
              <w:rPr/>
              <w:t>выданный</w:t>
            </w:r>
          </w:p>
        </w:tc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, полное наименование организации, выдавшей документ)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обладателя документа, представленного к подтверждению)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hanging="0"/>
        <w:jc w:val="both"/>
        <w:outlineLvl w:val="0"/>
        <w:rPr/>
      </w:pPr>
      <w:r>
        <w:rPr>
          <w:sz w:val="16"/>
          <w:szCs w:val="16"/>
        </w:rPr>
        <w:t>оригинал документа (с приложением), представленного к подтверждению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ригинал приложения к документу, представленному к подтверждению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16"/>
          <w:szCs w:val="16"/>
        </w:rPr>
        <w:t>копия документа, удостоверяющего личность обладателя документа, представленного к подтверждению (в случае если обладатель указанного документа не является заявителем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копия документа, подтверждающего изменение фамилии, и (или) имени, и (или) отчества обладателя документа, </w:t>
      </w:r>
      <w:r>
        <w:rPr>
          <w:sz w:val="16"/>
          <w:szCs w:val="16"/>
        </w:rPr>
        <w:t>представленного к подтверждению,</w:t>
      </w:r>
      <w:r>
        <w:rPr>
          <w:bCs/>
          <w:sz w:val="16"/>
          <w:szCs w:val="16"/>
        </w:rPr>
        <w:t xml:space="preserve"> при несоответствии фамилии, и (или) имени, и (или) отчества, указанных в этом документе, паспортным данным его обладателя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16"/>
          <w:szCs w:val="16"/>
        </w:rPr>
        <w:t>доверенность, выданная в установленном порядке (в случае подачи заявления законным представителем или уполномоченным лицом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16"/>
          <w:szCs w:val="16"/>
        </w:rPr>
        <w:t xml:space="preserve">расписка обладателя документа,  представленного к подтверждению, или 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уплату государственной пошл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персональных данных» настоящим подтверждаю свое согласие на обработку персональных данных, содержащихся в заявлении и прилагаемых к нему документах, в целях подтверждения документа об образовании и (или) о квалификации, об ученой степени и ученом звании путем проставления апостиля.</w:t>
      </w:r>
    </w:p>
    <w:p>
      <w:pPr>
        <w:pStyle w:val="Normal"/>
        <w:ind w:firstLine="709"/>
        <w:jc w:val="both"/>
        <w:rPr/>
      </w:pPr>
      <w:r>
        <w:rPr/>
        <w:t>Способ получения оригинала документа об образовании и (или) о квалификации об ученой степени и ученом звании, прошедшего процедуру подтверждения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почтовым отправлением наложенным платежом (с указанием ФИО и адреса заявителя)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"/>
        <w:gridCol w:w="283"/>
        <w:gridCol w:w="1934"/>
        <w:gridCol w:w="476"/>
        <w:gridCol w:w="567"/>
        <w:gridCol w:w="42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полнения зая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right="-74" w:hanging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left="-2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заявителя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54:00Z</dcterms:created>
  <dc:creator>sus</dc:creator>
  <dc:description/>
  <cp:keywords/>
  <dc:language>en-US</dc:language>
  <cp:lastModifiedBy>Кондратенко Александр Николаевич</cp:lastModifiedBy>
  <cp:lastPrinted>2013-09-05T15:27:00Z</cp:lastPrinted>
  <dcterms:modified xsi:type="dcterms:W3CDTF">2023-09-14T23:54:00Z</dcterms:modified>
  <cp:revision>21</cp:revision>
  <dc:subject/>
  <dc:title/>
</cp:coreProperties>
</file>