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444"/>
        <w:gridCol w:w="3856"/>
      </w:tblGrid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"ЧУКОТАВИ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89503, Чукотский АО, Анадырский р-он, пос. Угольные Копи, ул. Портовая, 6-Е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689503, Чукотский АО, Анадырский р-он, пос. Угольные Копи, территория аэропорта Анадырь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7005172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chukotavia.com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овский Томаш Брониславович (Распоряжение Правительства Чукотского автономного округа от 11 декабря 2020 года №516-р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ятельности Государственного предприятия Чукотского АО «ЧукотАВИА» на 2020 год утверждена Приказом начальника Департамента промышленной политики Чукотского автономного округа от 15.11.2019 года № 135-од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ятельности ГП ЧАО «ЧукотАВИА» на 2021 год утверждена Приказом начальника Департамента промышленной политики Чукотского автономного округа от 13.11.2020 года № 198-од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не вводила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27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за 2020 год по состоянию на 31.12.2020 года 238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воем составе Предприятие имеет следующие филиалы: 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Филиал в аэропорту Беринговский: 689100, Чукотский автономный округ, Беринговский район, пос. Беринговский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Филиал в аэропорту Залив Креста: 689201, Чукотский автономный округ, Иультинский район, пос. Эгвекинот, ул. Авиационная, 4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лиал в аэропорту Кепервеем: 689480, Чукотский автономный округ, Билибинский район, с. Кепервеем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илиал в аэропорту Лаврентия: 689300, Чукотский автономный округ, Чукотский район, с. Лаврентия, ул. Сычева, 27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5) Филиал в аэропорту Марково: 689530, Чукотский автономный округ, Анадырский район, пос. Марково, ул. Вокзальная, 1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Филиал в аэропорту Мыс Шмидта: 689350, Чукотский автономный округ, Шмидтовский район, пос. Мыс Шмидта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Филиал в аэропорту Омолон: 689470, Чукотский автономный округ, Билибинский район, с. Омолон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Филиал в аэропорту Певек: 689400, Чукотский автономный округ, Чаунский район, пос. Апапельгино, ул. Чкалова, 1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Филиал в аэропорту Провидения: 689251, Чукотский автономный округ, Провиденский район, пос. Урелики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11-85/2020 Ответчик УФАС по Чукотскому АО Истец ГП ЧАО «ЧукотАВИА» Исковые требования: признать Решение и предписание УФАС незаконными и подлежащими отмене (картельный сговор) Стадия: первая инстанция – Арбитражный суд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0-472/2020 Ответчик УФАС по Чукотскому АО Истец ГП ЧАО «ЧукотАВИА» Исковые требования: признать постановление УФАС о назначении адм. наказания незаконным (картельный сговор) Стадия: первая инстанция – Арбитражный суд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и осуществляемые  воздушным транспортом подчиняющиеся/ не подчиняющиеся расписа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перевозки: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перевозки на АН-24,26 – 1 340  часов налета, выручка 512 784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перевозки на Ми-8 – 3 571 часов, выручка 730 480 тыс. руб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перевозки на Ми 8 МТВ с мед. Модулем – 595 часов налета, выручка 244 204 тыс. рублей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перевозки на ДНС-6 – 1 403 час., выручка 113 568 тыс. рублей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СВАД – выручка 44 111 тыс. рублей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 – 14 893 мед. осмотров – 389 тыс. рублей выручка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кое обслуживание – 3 258 тыс. рублей выручк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неавиационная деятельность - Выручка 9 719 тыс. рубле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прекращено (Постановление Правительства Российской Федерации от 25 декабря 2015 года № 1429)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4:000000:10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ОМТ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складско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пос. Угольные Копи, ул. Портов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0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 032338           от 04.12.2013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87:04:090002:2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87:04:000000:449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аллический склад ОМТ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пос. Угольные Копи, ул. Портова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4"/>
                <w:szCs w:val="24"/>
              </w:rPr>
              <w:t>349,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 032522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от 12.04.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87:04:090002:2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4:000000:24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, постоянного прожив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пос. Угольные Копи, ул. Портовая, д. 1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4"/>
                <w:szCs w:val="24"/>
              </w:rPr>
              <w:t>384,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2329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87:04:090002:2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</w:rPr>
              <w:t>87:04:000000:61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Здание АТБ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Нежилое, специа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пос. Угольные Копи, территория аэропорт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646,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 xml:space="preserve">87АА 032343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аренд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Договор от 16.03.17 № 228, действует до 31.03.202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:04:090002:1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</w:rPr>
              <w:t>87:04:000000:104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Авиационно-техническая баз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Нежилое, производствен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пос. Угольные Копи, территория аэропорт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2491,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2330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:04:090002:1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87:04:000000:6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 xml:space="preserve">"Ангар" аэропорт «Анадырь»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Нежилое, производствен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пос. Угольные Коп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4"/>
                <w:szCs w:val="24"/>
              </w:rPr>
              <w:t>2992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видетельство 87АА  032323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87:04:090002:168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87:04:000000:109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Здание РЭСОС</w:t>
            </w: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Нежилое, производствен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пос. Угольные Копи, ул. Портова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4"/>
                <w:szCs w:val="24"/>
              </w:rPr>
              <w:t>357,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2324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4:040001:62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С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Чукотский автономный округ, Анадырский район, с. Марково, территория аэропорта (ГСМ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2317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4:040001: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4:040001:68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с. Марково, ул. Портовая, д. 9, кв. 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2305</w:t>
            </w:r>
          </w:p>
          <w:p>
            <w:pPr>
              <w:pStyle w:val="Normal"/>
              <w:ind w:left="57" w:righ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6:000000:28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ТБ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Иультинский район, пгт. Эгвекинот, км. Основная трасса 5, территория аэропорт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,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2311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2:050001:23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ккумуляторной и бригады АТБ - цех № 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Чукотский автономный округ, Чаунский район, п. Апапельгино, территория аэропорт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3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1387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2:010001: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2:050001:22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ар МИ-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Чаунский район, п. Апапельгино, территория аэропорт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3,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1389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2:010001: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2:050001:57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СОС АТБ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Чаунский район, п. Апапельги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3,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1385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2:050001:18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с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Чукотский автономный округ, Чаунский район, п. Апапельги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139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2:000000:363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ГСМ с устройством причала и 2х ниток трубопровод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передаточное, специа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Чаунский район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35,1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1388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2:030006:28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Чукотский автономный округ, Чаунский район, г. Певек, ул. Чемоданова, д. 32, кв. 3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2:030006:283-87/005/2019-3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 07:34:2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7:02:030006: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8:000000:48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Чукотский район, с. Лаврентия, ул. Дежнева, д. 33, кв. 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2296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1:050001:17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ГПП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склад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Чукотский автономный округ, Билибинский район, с. Кепервеем, территория аэропорта Кепервее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,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4"/>
                <w:szCs w:val="24"/>
              </w:rPr>
              <w:t>87АА 031564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 21.12.2013 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1:050001: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:01:050001:14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 АН-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производствен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Билибинский район, с. Кепервеем, территория аэропорта Кепервее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 031568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21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1:050001: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1:050001:13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 МИ-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Билибинский район, с. Кепервеем, территория аэропорт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,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1562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21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1:050001: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:01:000000:196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Билибинский район, с. Кепервее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1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4"/>
                <w:szCs w:val="24"/>
                <w:lang w:val="en-US"/>
              </w:rPr>
              <w:t>87AA 03156</w:t>
            </w:r>
            <w:r>
              <w:rPr>
                <w:b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 21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:01:000000:196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ДП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Билибинский район, с. Кепервее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1,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4"/>
                <w:szCs w:val="24"/>
                <w:lang w:val="en-US"/>
              </w:rPr>
              <w:t>87AA 031566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 21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2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1:050001:86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для хранения ГС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склад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Чукотский автономный округ, Билибинский район, с. Кепервеем, территория аэропорта Кепервее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4"/>
                <w:szCs w:val="24"/>
                <w:lang w:val="en-US"/>
              </w:rPr>
              <w:t>87AA 03156</w:t>
            </w:r>
            <w:r>
              <w:rPr>
                <w:b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 21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1:050001: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1:050001:33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для хранения лакокрасочной продук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склад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Билибинский район, с. Кепервеем, территория аэропорта Кепервее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4"/>
                <w:szCs w:val="24"/>
              </w:rPr>
              <w:t>87</w:t>
            </w:r>
            <w:r>
              <w:rPr>
                <w:b/>
                <w:iCs/>
                <w:sz w:val="24"/>
                <w:szCs w:val="24"/>
                <w:lang w:val="en-US"/>
              </w:rPr>
              <w:t>AA</w:t>
            </w:r>
            <w:r>
              <w:rPr>
                <w:b/>
                <w:iCs/>
                <w:sz w:val="24"/>
                <w:szCs w:val="24"/>
              </w:rPr>
              <w:t xml:space="preserve"> 031563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 21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1:050001: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1:050001:14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склад ОМТ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Билибинский район, с. Кепервеем, территория аэропорт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4"/>
                <w:szCs w:val="24"/>
                <w:lang w:val="en-US"/>
              </w:rPr>
              <w:t>87AA 03156</w:t>
            </w:r>
            <w:r>
              <w:rPr>
                <w:b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 21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1:050001: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1:040003:210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Билибинский район, г. Билибино, мкр Восточный, д.1, корп. 5, кв. 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1:040003:2102-87/002/2017-2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7 04:42:0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1:040003:6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3:040001:6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2000м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Иультинский р-он, пгт. Мыс Шмидта, территория аэропорт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2313 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3:000000: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3:040001:5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склад ГС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складск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Иультинский р-он, пгт. Мыс Шмидта, территория аэропорт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214,5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2314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3:040004: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2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3:000000: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ГС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Иультинский р-он, пгт. Мыс Шмидта, территория аэродром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2,2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2315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3:000000: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7:07:060002:10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ГС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Провиденский район, с. Урелики, территория аэропорта «Провидения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177,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  <w:r>
              <w:rPr>
                <w:b/>
                <w:iCs/>
                <w:sz w:val="22"/>
                <w:szCs w:val="22"/>
              </w:rPr>
              <w:t>87АА 031382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от 04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 отсутству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7:060001: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су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амолет Ан-24РВ </w:t>
            </w:r>
            <w:r>
              <w:rPr>
                <w:sz w:val="24"/>
                <w:szCs w:val="24"/>
                <w:lang w:val="en-US"/>
              </w:rPr>
              <w:t>RA-466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3730870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7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10992, выдано Управлением инспекции по безопасности полетов Федерального агентства воздушного транспорта 07.02.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ассажирское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используе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27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28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не зарегистриров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 Ан-26Б-100 RA-261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98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7204, выдано Управлением инспекции по безопасности полетов Федерального агентства воздушного транспорта 07.02.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ражданское транспортно-пассажирское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используе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41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42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бременения не зарегистриров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 Ан-26Б-100 RA-260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6670, выдано Управлением инспекции по безопасности полетов Федерального агентства воздушного транспорта 07.02.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ражданское транспортно-пассажирское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используе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43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44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не зарегистриров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 Ан-26Б RA-265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8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8697, выдано Управлением инспекции по безопасности полетов Федерального агентства воздушного транспорта 07.02.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транспортное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используетс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35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36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не зарегистриров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 DHC-6 Series 400RA-672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7070, выдано Управлением инспекции по безопасности полетов Федерального агентства воздушного транспорта 10.12.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ражданское пассажирское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в эксплуат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УКОТКА-ЛИЗИНГ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5982, выданное Единым государственным реестром прав на воздушные суда  и сделок с ними Федерального агентства воздушного транспорта 10 декабря 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 В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лизинга с ООО «ЧУКОТКА-ЛИЗИНГ» от 15.11.2013 №549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лизинга  от 15.11.2013 №5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 DHC-6 Series 400RA-672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7071, выдано Управлением инспекции по безопасности полетов Федерального агентства воздушного транспорта 10.12.2013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ражданское пассажирское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в эксплуат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УКОТКА-ЛИЗИНГ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 на воздушное судно серия АА № 005983, выданное Единым государственным реестром прав на воздушные суда  и сделок с ними Федерального агентства воздушного </w:t>
            </w:r>
            <w:r>
              <w:rPr>
                <w:sz w:val="24"/>
                <w:szCs w:val="24"/>
                <w:shd w:fill="FFFFFF" w:val="clear"/>
              </w:rPr>
              <w:t>транспорта 10 декабря 2013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 В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лизинга с ООО «ЧУКОТКА-ЛИЗИНГ» от 15.11.2013 №548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лизинга  от 15.11.2013 №5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 DHC-6 Series 400RA-672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7898, выдано Управлением инспекции по безопасности полетов Федерального агентства воздушного транспорта 06.07.2015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ражданское пассажирское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в эксплуат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УКОТКА-ЛИЗИНГ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8916, выданное Единым государственным реестром прав на воздушные суда  и сделок с ними Федерального агентства воздушного транспорта 03июля 2015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 В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лизинга с ООО «ЧУКОТКА-ЛИЗИНГ» от 16.06.2015 №0919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лизинга  от 16.06.2015 №0919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 DHC-6 Series 400RA-672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7897, выдано Управлением инспекции по безопасности полетов Федерального агентства воздушного транспорта 06.072015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ражданское пассажирское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в эксплуат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УКОТКА-ЛИЗИНГ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8918, выданное Единым государственным реестром прав на воздушные суда  и сделок с ними Федерального агентства воздушного транспорта 03ию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 В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лизинга с ООО «ЧУКОТКА-ЛИЗИНГ» от 16.06.2015 №0922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лизинга с от 16.06.2015 №09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ертолет Ми-8Т </w:t>
            </w:r>
            <w:r>
              <w:rPr>
                <w:sz w:val="24"/>
                <w:szCs w:val="24"/>
                <w:lang w:val="en-US"/>
              </w:rPr>
              <w:t>RA-247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1734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198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8497, выдано Управлением инспекции по безопасности полетов Федерального агентства воздушного транспорта 07.02.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транспортное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в эксплуат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55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56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не зарегистриров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олет Ми-8Т </w:t>
            </w:r>
            <w:r>
              <w:rPr>
                <w:sz w:val="24"/>
                <w:szCs w:val="24"/>
                <w:lang w:val="en-US"/>
              </w:rPr>
              <w:t>RA-24</w:t>
            </w:r>
            <w:r>
              <w:rPr>
                <w:sz w:val="24"/>
                <w:szCs w:val="24"/>
              </w:rPr>
              <w:t>5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240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8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9095, выдано Управлением инспекции по безопасности полетов Федерального агентства воздушного транспорта 07.02.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ранспортное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в эксплуат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60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61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бременения не зарегистриров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олет Ми-8Т </w:t>
            </w:r>
            <w:r>
              <w:rPr>
                <w:sz w:val="24"/>
                <w:szCs w:val="24"/>
                <w:lang w:val="en-US"/>
              </w:rPr>
              <w:t>RA-24</w:t>
            </w:r>
            <w:r>
              <w:rPr>
                <w:sz w:val="24"/>
                <w:szCs w:val="24"/>
              </w:rPr>
              <w:t>4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470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8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1895, выдано Управлением инспекции по безопасности полетов Федерального агентства воздушного транспорта 07.02.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ранспортное 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в эксплуат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53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54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не зарегистриров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олет Ми-8Т </w:t>
            </w:r>
            <w:r>
              <w:rPr>
                <w:sz w:val="24"/>
                <w:szCs w:val="24"/>
                <w:lang w:val="en-US"/>
              </w:rPr>
              <w:t>RA-24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38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8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2613, выдано Управлением инспекции по безопасности полетов Федерального агентства воздушного транспорта 07.02.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в эксплуат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47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48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не зарегистриров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олет Ми-8Т </w:t>
            </w:r>
            <w:r>
              <w:rPr>
                <w:sz w:val="24"/>
                <w:szCs w:val="24"/>
                <w:lang w:val="en-US"/>
              </w:rPr>
              <w:t>RA- 251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382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8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2623, выдано Управлением инспекции по безопасности полетов Федерального агентства воздушного транспорта 07.02.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ранспортное 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в эксплуат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62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63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бременения не зарегистриров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олет Ми-8Т </w:t>
            </w:r>
            <w:r>
              <w:rPr>
                <w:sz w:val="24"/>
                <w:szCs w:val="24"/>
                <w:lang w:val="en-US"/>
              </w:rPr>
              <w:t>RA- 25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787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199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3039, выдано Управлением инспекции по безопасности полетов Федерального агентства воздушного транспорта 07.02.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ранспортное 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в эксплуат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64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65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не зарегистриров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олет Ми-8Т </w:t>
            </w:r>
            <w:r>
              <w:rPr>
                <w:sz w:val="24"/>
                <w:szCs w:val="24"/>
                <w:lang w:val="en-US"/>
              </w:rPr>
              <w:t>RA- 2</w:t>
            </w:r>
            <w:r>
              <w:rPr>
                <w:sz w:val="24"/>
                <w:szCs w:val="24"/>
              </w:rPr>
              <w:t>27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879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8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7488, выдано Управлением инспекции по безопасности полетов Федерального агентства воздушного транспорта 07.02.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в эксплуат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 на воздушное судно серия АА № </w:t>
            </w:r>
            <w:r>
              <w:rPr>
                <w:sz w:val="24"/>
                <w:szCs w:val="24"/>
                <w:shd w:fill="FFFFFF" w:val="clear"/>
              </w:rPr>
              <w:t>006251,</w:t>
            </w:r>
            <w:r>
              <w:rPr>
                <w:sz w:val="24"/>
                <w:szCs w:val="24"/>
              </w:rPr>
              <w:t xml:space="preserve">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52, выданное Единым государственным реестром прав на воздушные суда  и сделок с ними Федерального агентства воздушного транспорта 06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не зарегистриров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олет Ми-8МТВ1 </w:t>
            </w:r>
            <w:r>
              <w:rPr>
                <w:sz w:val="24"/>
                <w:szCs w:val="24"/>
                <w:lang w:val="en-US"/>
              </w:rPr>
              <w:t>RA- 2</w:t>
            </w:r>
            <w:r>
              <w:rPr>
                <w:sz w:val="24"/>
                <w:szCs w:val="24"/>
              </w:rPr>
              <w:t>70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5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5571, выдано Управлением инспекции по безопасности полетов Федерального агентства воздушного транспорта 05.02.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в эксплуат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19, выданное Единым государственным реестром прав на воздушные суда  и сделок с ними Федерального агентства воздушного транспорта 05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06218, выданное Единым государственным реестром прав на воздушные суда  и сделок с ними Федерального агентства воздушного транспорта 05 февраля 2014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бременения не зарегистриров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олет Ми-8МТВ-1 </w:t>
            </w:r>
            <w:r>
              <w:rPr>
                <w:sz w:val="24"/>
                <w:szCs w:val="24"/>
                <w:lang w:val="en-US"/>
              </w:rPr>
              <w:t>RA-2</w:t>
            </w:r>
            <w:r>
              <w:rPr>
                <w:sz w:val="24"/>
                <w:szCs w:val="24"/>
              </w:rPr>
              <w:t>26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водской (серийный)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та изготовления 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идетельство о государственной регистрации гражданского воздушного судна ;</w:t>
            </w:r>
            <w:bookmarkStart w:id="0" w:name="_GoBack"/>
            <w:bookmarkEnd w:id="0"/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8253, выдано Управлением инспекции по безопасности полетов Федерального агентства воздушного транспорта 05.10.2017г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ранспортное  воздушное судн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Анадырь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, в эксплуатаци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ладелец ВС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Государственная транспортная лизинговая компания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собственности на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 на воздушное судно серия АА № 012171, выданное Единым государственным реестром прав на воздушные суда  и сделок с ними Федерального агентства воздушного транспорта 05октября 20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луатант ВС (УП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Чукотского автономного округа «ЧукотАВИ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 В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использования ВС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лизинга с АО «ГТЛК» от 04.09.2017 </w:t>
            </w:r>
            <w:r>
              <w:rPr>
                <w:spacing w:val="-8"/>
                <w:sz w:val="24"/>
                <w:szCs w:val="24"/>
              </w:rPr>
              <w:t>№ 0688100000317000046-0414755-0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лизинга от 04.09.2017 </w:t>
            </w:r>
            <w:r>
              <w:rPr>
                <w:spacing w:val="-8"/>
                <w:sz w:val="24"/>
                <w:szCs w:val="24"/>
              </w:rPr>
              <w:t>№ 0688100000317000046-0414755-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п. Угольные Коп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авиационно-техническую баз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4:090002:1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08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ых участков, находящихся в государственной собственности Чукотского автономного округа от 06 февраля 2019 года № 05-ОЗ-20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с 08.04.2019 по 08.04.2029,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06.02.2019 № 5-ОЗ-20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п. Угольные Коп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«Ангар» аэропорт «Анадырь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4:090002:16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887,4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ых участков, находящихся в государственной собственности Чукотского автономного округа от 06 февраля 2019 года № 05-ОЗ-20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с 08.04.2019 по 08.04.2029,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06.02.2019 № 5-ОЗ-20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п. Угольные Коп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техздание АТБ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4:090002:19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4,0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ых участков, находящихся в государственной собственности Чукотского автономного округа от 06 февраля 2019 года № 05-ОЗ-20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с 08.04.2019 по 08.04.2029,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06.02.2019 № 5-ОЗ-20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п. Угольные Коп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еталлический склад ОМТ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4:090002:25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1,0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ых участков, находящихся в государственной собственности Чукотского автономного округа от 10 октября 2019 года № 24-ОЗ-20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с 01.10.2019 по 01.10.2029,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10.10.2019 № 24-ОЗ-20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п. Угольные Коп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бщежит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4:090002:25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87,9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ых участков, находящихся в государственной собственности Чукотского автономного округа от 10 октября 2019 года № 24-ОЗ-20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с 01.10.2019 по 01.10.2029,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10.10.2019 № 24-ОЗ-20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, Анадырский район, п. Угольные Коп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клад ОМТ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04:090002:25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57,0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ых участков, находящихся в государственной собственности Чукотского автономного округа от 10 октября 2019 года № 24-ОЗ-201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с 01.10.2019 по 01.10.2029,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10.10.2019 № 24-ОЗ-20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тсутствую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тсутствуют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знак обслуживания) №485435</w:t>
            </w:r>
          </w:p>
        </w:tc>
      </w:tr>
      <w:tr>
        <w:trPr>
          <w:trHeight w:val="2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аэродромный источник питания PVR8030/600,  ИНВ.№113000223</w:t>
            </w:r>
          </w:p>
        </w:tc>
      </w:tr>
      <w:tr>
        <w:trPr>
          <w:trHeight w:val="2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емный комплекс обработки полетной информации "Топаз-МГА" (рабочая стационарная мобиль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.№113000229</w:t>
            </w:r>
          </w:p>
        </w:tc>
      </w:tr>
      <w:tr>
        <w:trPr>
          <w:trHeight w:val="2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жка для двигателей РТ6 (Engine Stand)  ИНВ.№113000228</w:t>
            </w:r>
          </w:p>
        </w:tc>
      </w:tr>
      <w:tr>
        <w:trPr>
          <w:trHeight w:val="2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фицированный моторный подогреватель УМП-400 на базе УРАЛ-4320, ИНВ.№1130002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о договорам безвозмездного 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одило универсальное </w:t>
            </w:r>
            <w:r>
              <w:rPr>
                <w:sz w:val="24"/>
                <w:szCs w:val="24"/>
                <w:lang w:val="en-US"/>
              </w:rPr>
              <w:t>T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</w:t>
            </w:r>
            <w:r>
              <w:rPr>
                <w:sz w:val="24"/>
                <w:szCs w:val="24"/>
              </w:rPr>
              <w:t>-2 (инв.№01510468) Дог.№1 от 03.06.2014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ло стальное (инв.№01510449) Дог.№1 от 03.06.2014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"Авиаметтелеком Росгидромета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оутбук DNS (ПДСП) №</w:t>
            </w:r>
            <w:r>
              <w:rPr>
                <w:sz w:val="24"/>
                <w:szCs w:val="24"/>
                <w:lang w:val="en-US"/>
              </w:rPr>
              <w:t>NKW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ELQC</w:t>
            </w:r>
            <w:r>
              <w:rPr>
                <w:sz w:val="24"/>
                <w:szCs w:val="24"/>
              </w:rPr>
              <w:t xml:space="preserve"> 0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00466 Договор №26-14 от 05.06.2014г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УКОТКА-ЛИЗИНГ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Гражданское воздушное судно самолет типа </w:t>
            </w:r>
            <w:r>
              <w:rPr>
                <w:sz w:val="24"/>
                <w:szCs w:val="24"/>
                <w:lang w:val="en-US"/>
              </w:rPr>
              <w:t>DHC</w:t>
            </w:r>
            <w:r>
              <w:rPr>
                <w:sz w:val="24"/>
                <w:szCs w:val="24"/>
              </w:rPr>
              <w:t xml:space="preserve">-6 №919 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>-672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Гражданское воздушное судно самолет типа </w:t>
            </w:r>
            <w:r>
              <w:rPr>
                <w:sz w:val="24"/>
                <w:szCs w:val="24"/>
                <w:lang w:val="en-US"/>
              </w:rPr>
              <w:t>DHC</w:t>
            </w:r>
            <w:r>
              <w:rPr>
                <w:sz w:val="24"/>
                <w:szCs w:val="24"/>
              </w:rPr>
              <w:t xml:space="preserve">-6 №922 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>-672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АО "ГТЛК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Гражданское воздушное судно вертолет Ми-8МТВ-1 №97448 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>-226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, экономики и имущественных отношений Чукотского А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№87:04:090002:191. пл.374 кв.м под Здание АТ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№87:04:090002:168. пл.6920 кв.м под "Ангар" аэропорт "Анадырь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№87:04:090002:252. пл.381 кв.м под Металлический склад ОМТ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№87:04:090002:254. пл.837 кв.м под Склад ОМТ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№87:04:090002:253. пл.222 кв.м под Общежитие п.Угольные Копи ул.Портовая д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№87:04:090002:193. пл.3881 кв.м под Авиационно-техническую базу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недвижимого имущест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 Меньшенин Олег Александрови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оздушное судно Вертолет Ми-8Т Зав.№98625598  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>-244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экономики и имущественных отношений Администрации Анадырского М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л.195,4 кв.м ул. Портовая д.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предприятие "Аэропорты Чукотки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 в АПЗ аэропорта Кепервеем пл.95,5 кв.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 аэропорта Лаврентия пл.3,4 кв.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здания  СТТ аэропорта Певек 195,3 кв.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 чз.I, в здании Гараж спецавтотранспорта по обслуживанию пассажиров в аэропорту Анадырь.пл.79,2 кв.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 чз.II, в здании аэровокзала под кассы пл.5 кв.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 чз.III, в здании аэровокзала пл.9,0 кв.м под камеру хра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 чз.VII, в здании аэровокзала пл. 21,6 кв.м под рабочие кабине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атско-Тихоокеанский БАНК (ПАО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С-терминал Инвентарный №М252-753-АВ-EU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3. Договор эквайринга №1935/11-16 от 22.11.2016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- 29 248 тыс.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- 27 986 тыс.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 - 9 524 тыс.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-24 тыс.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- 851 тыс.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- 3 тыс.руб.</w:t>
            </w:r>
          </w:p>
        </w:tc>
      </w:tr>
      <w:tr>
        <w:trPr>
          <w:trHeight w:val="11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аперевозки на АН-24,26 – 1202 час.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 на Ми-8 – 3771 час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 на Ми-8 МТВ –559 час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 на ДНС-6 – 1723 час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Технич. Обслуживание СВАД</w:t>
            </w:r>
            <w:r>
              <w:rPr>
                <w:sz w:val="24"/>
                <w:szCs w:val="24"/>
              </w:rPr>
              <w:t xml:space="preserve"> – 84,79 тыс. нормо-часов, из них собств. парк - 80,07 тыс. н/часов, сторонний парк – 4,72 тыс. н/час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Агентское обслуживание</w:t>
            </w:r>
            <w:r>
              <w:rPr>
                <w:sz w:val="24"/>
                <w:szCs w:val="24"/>
              </w:rPr>
              <w:t xml:space="preserve"> – продано билетов через кассу ЧукотАВИА на сумму 51 млн.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ое обслуживание</w:t>
            </w:r>
            <w:r>
              <w:rPr>
                <w:sz w:val="24"/>
                <w:szCs w:val="24"/>
              </w:rPr>
              <w:t xml:space="preserve"> – мед. Осмотров 16 115, из них сторонним организациям – 2 290, ЧукотАВИА – 13 825.</w:t>
            </w:r>
          </w:p>
        </w:tc>
      </w:tr>
      <w:tr>
        <w:trPr>
          <w:trHeight w:val="11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 на АН-24,26 – 1119 час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 на Ми-8 – 3 268 час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 на Ми-8 МТВ –537 час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 на ДНС-6 – 1 176 час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Технич. Обслуживание СВАД</w:t>
            </w:r>
            <w:r>
              <w:rPr>
                <w:sz w:val="24"/>
                <w:szCs w:val="24"/>
              </w:rPr>
              <w:t xml:space="preserve"> – 81,015 тыс. н/часов, из них собственный парк – 76,5 тыс. н/часов, сторонний парк – 4,515 н/час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Агентское обслуживание</w:t>
            </w:r>
            <w:r>
              <w:rPr>
                <w:sz w:val="24"/>
                <w:szCs w:val="24"/>
              </w:rPr>
              <w:t xml:space="preserve"> – продано билетов через кассу ЧукотАВИА на сумму 72 млн.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ое обслуживание</w:t>
            </w:r>
            <w:r>
              <w:rPr>
                <w:sz w:val="24"/>
                <w:szCs w:val="24"/>
              </w:rPr>
              <w:t xml:space="preserve"> – мед. Осмотров 14 984, из них сторонним организациям – 1 672, ЧукотАВИА – 13 309.</w:t>
            </w:r>
          </w:p>
        </w:tc>
      </w:tr>
      <w:tr>
        <w:trPr>
          <w:trHeight w:val="11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 на АН-24,26 – 1340 час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 на Ми-8 – 3571 час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 на Ми-8 МТВ –595 час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 на ДНС-6 – 1 403 час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Технич. Обслуживание СВАД</w:t>
            </w:r>
            <w:r>
              <w:rPr>
                <w:sz w:val="24"/>
                <w:szCs w:val="24"/>
              </w:rPr>
              <w:t xml:space="preserve"> – 85,136 тыс. н/часов, из них собственный парк – 80,493 тыс. н/часов, сторонний парк – 4,643 н/часов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Агентское обслуживание</w:t>
            </w:r>
            <w:r>
              <w:rPr>
                <w:sz w:val="24"/>
                <w:szCs w:val="24"/>
              </w:rPr>
              <w:t xml:space="preserve"> – продано билетов через кассу ЧукотАВИА на сумму 89,8 млн. руб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Медицинское обслуживание</w:t>
            </w:r>
            <w:r>
              <w:rPr>
                <w:sz w:val="24"/>
                <w:szCs w:val="24"/>
              </w:rPr>
              <w:t xml:space="preserve"> – мед. Осмотров 14 893, из них сторонним организациям – 1475 , ЧукотАВИА – 13 418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за три года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- 6 024 тыс.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- 7 786 тыс.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7 048 тыс.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1 800 тыс.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kotavi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34:00Z</dcterms:created>
  <dc:creator>КонсультантПлюс</dc:creator>
  <dc:description/>
  <cp:keywords/>
  <dc:language>en-US</dc:language>
  <cp:lastModifiedBy>МАА</cp:lastModifiedBy>
  <cp:lastPrinted>2021-03-23T12:25:00Z</cp:lastPrinted>
  <dcterms:modified xsi:type="dcterms:W3CDTF">2021-03-23T00:25:00Z</dcterms:modified>
  <cp:revision>65</cp:revision>
  <dc:subject/>
  <dc:title/>
</cp:coreProperties>
</file>