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исьму от 08.04.2025 № 37-12/12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дел научных исследований биоресурсов внутренних водоёмов и вод, прилегающих к Чукотскому АО Тихоокеанского филиала ГНЦ РФ ФГБНУ «ВНИРО» («ТИНР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: Чукотское отделение (ЧукотТИНРО) было организовано 01.11.1994 в г. Анадырь. В 2004 г. Чукотское отделение ТИНРО-Центра было реорганизовано в Чукотский филиал ФГУП «ТИНРО-Центр», в 2015 г. – в филиал ФГБНУ «ТИНРО-Центр». В 2016 г. на базе ЧукотТИНРО создано Чукотское отделение ФГБНУ «ТИНРО-Центр» (ЧукотНИО), в 2019 г. после реорганизации отраслевой науки отделение преобразовано в отдел (ЧукотНИО). Начальник отдела – Батанов Роман Леонидович. Адрес: 689000, Чукотский АО, г. Анадырь, ул. Отке, 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направлениями деятельности ЧукотНИО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ведение научно-исследовательских работ во внутренних морских водах Берингова, Чукотского, Восточно-Сибирского морей и внутренних водоемах Чукотского АО, направленных на обеспечение успешного функционирования рыбной промышленности Чукотского АО, её стабильного обеспечения сырьевой базо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существление рыбохозяйственных исследований, в том числе экспедиционных, с использованием научно-исследовательских судов и привлечённых рыбопромысловых судов, с целью разработки оперативно-тактических рекомендаций по освоению и рациональной эксплуатации рыбных и нерыбных биоресурсов Берингова, Чукотского, Восточно-Сибирского мор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ое изучение морских и пресноводных биологических ресурсов, оценка их запасов и разработка рекомендаций по их сохранению и рациональному использован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мониторинга запасов и исследование роли водных биоресурсов в жизни населения Чукотского А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ыполнение комплекса исследований по разработке основ повышения продуктивности водоёмов, путей развития рыбоводства, морской и пресноводной аквакультур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научных рекомендаций по охране окружающей среды, изучение влияния загрязнения водоемов ЧАО на биоресурсы и их продуктивность, разработка мероприятий, направленных на охрану водной среды от загрязнения сточными водами и отходами рыбохозяйственных пред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в ЧукотНИО функционируют 2 лаборатории, насчитывающие 9 сотрудников, из них 2 кандидата биологических наук (внешние совмест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tinro.vniro.ru/ru/tinro/chukotskij-otdel/chukottinro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ro.vniro.ru/ru/tinro/chukotskij-otdel/chukottin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29:00Z</dcterms:created>
  <dc:creator>aleksandr.ratnikov</dc:creator>
  <dc:description/>
  <dc:language>en-US</dc:language>
  <cp:lastModifiedBy>aleksandr.ratnikov</cp:lastModifiedBy>
  <cp:lastPrinted>2025-04-08T14:55:00Z</cp:lastPrinted>
  <dcterms:modified xsi:type="dcterms:W3CDTF">2025-04-08T05:11:00Z</dcterms:modified>
  <cp:revision>1</cp:revision>
  <dc:subject/>
  <dc:title/>
</cp:coreProperties>
</file>