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реализации Плана мероприятий, направленных на профилактику и противодействие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Чукотском автономном округе на 2021-2024 годы Департаментом природных ресурсов и экологии Чукотского автономного округ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14"/>
        <w:gridCol w:w="7"/>
        <w:gridCol w:w="7371"/>
      </w:tblGrid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роприятия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ок  реализации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Организационное и правовое обеспечение реализации антикоррупционных 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ализация и мониторинг Программы профилактики и противодействия коррупции в Чукотском автономном округе на 2021-2024 годы (далее – Программа)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приказом Департамента природных ресурсов и экологии Чукотского автономного округа               от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.04.2021 № 97/1-о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ководители структурных подразделений Департамента обеспечивают реализацию исполнения мероприятий Плана и ежеквартально, в срок             до 30 числа последнего месяца предоставляют в Отдел организационной, правовой и кадровой работы информацию о ходе реализации мероприятий Плана; руководители подведомственных учреждений, организаций разрабатывают планы по профилактике и противодействию коррупции, предусмотрев в них мероприятия по вопросам своих полномочий, направленные на достижение конкретных результатов и предоставляют их в Отдел организационной, правовой и кадровой работы, а также ежеквартально, в срок до 30 числа последнего месяца, сообщают информацию                        о ходе реализации мероприятий Плана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1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еспечение контроля исполнения Плана мероприятий реализации Программы в Департаменте природных ресурсов и экологии Чукотского автономного округа (далее–Департамент)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В отчётном периоде 2022 года Отделом организационной, правовой и кадровой работы Департамента на постоянной основе осуществлялс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троль исполнения Плана мероприятий реализации Программы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несение необходимых изменений в План мероприятий реализации Программы в Департаменте  (далее–План)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отчётном периоде 2022 года не вносились изменения                     в приказ Департамент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.04.2021 № 19/1-о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«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й, направленных                   на профилактику и противодействие коррупции в Чукотском автономном округе на 2021-2023 годы в Департаменте природных ресурсов и экологии Чукотского автономного округа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» (с изм. от 08.10.2021 № 315/1) в части уточнения отдельных положений указанного правового акта Департамента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ведение анализа и предоставление информации исполнения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приказом Департамента природных ресурсов и экологии Чукотского автономного округа                       от 13.04.2022 № 68-од «Об утверждении результатов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онкурса 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щение вакантных должностей государственной гражданской службы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епартаменте природных ресурсов и экологии Чукотского автономного округа» претендент на замещение вакантной должности гражданской служб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включён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по своим высоким профессиональным и личностным качествам                  в кадровый резерв Департамента для замещения должности ведущей группы должностей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л при поступлении на службу сведения за три календарных года, предшествующих году поступления на гражданскую службу (прика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2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информации о ходе реализации мер      по противодействию коррупции в Департаменте с использованием «Единой системы мониторинга антикоррупционной работы – АИС «К-Мониторинг»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Информация о ходе реализации 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квартале 2022 года мер               по противодействию коррупции в Департаменте                                 с использованием «Единой системы мониторинга антикоррупционной работы – АИС «К-Мониторинг» представлена в установленный срок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3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еспечение принятия учреждениями, подведомственными Департаменту, в соответствии со статьёй 13.3 Федерального закона от 25 декабря 2008 года № 273-ФЗ «О противодействии коррупции»                и методическими рекомендациями, мер                                по противодействию коррупции и их реализацию этими учреждениями (предприятиями)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осуществления контроля за соблюдением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реждениями, подведомственными Департаменту природных ресурсов и экологии Чукотского автономного округ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ложени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Федерального закона от 25 декабря 2008 года № 273-ФЗ «О противодействии коррупции»                             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сполнение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этими учреждениями мер по противодействию коррупции и их реализацией, согласно утверждённого приказом Департамента от 28 октября 2021 года № 341-од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а-графика в период с 20 сентября по 30 сентября 2022 год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артаментом осуществлялся мониторинг деятельност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номной некоммерческой организации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укотского автономного округ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укотский арктический научный центр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предупреждению коррупции, соблюдению законодательства Российской Федерации и Чукотского автономного округа                                     о противодействии коррупции (приказ Департамента                    от 13.09.2022 № 247-од «О проведении плановой выездной проверки (плановой/внеплановой, документарной/выездной юридического лица, индивидуального предпринимателя»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вязи с необходимостью </w:t>
            </w:r>
            <w:r>
              <w:rPr>
                <w:rFonts w:cs="Times New Roman" w:ascii="Times New Roman" w:hAnsi="Times New Roman"/>
                <w:bCs/>
                <w:color w:val="26282F"/>
                <w:sz w:val="27"/>
                <w:szCs w:val="27"/>
              </w:rPr>
              <w:t xml:space="preserve">истребования дополнительных документов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cs="Times New Roman" w:ascii="Times New Roman" w:hAnsi="Times New Roman"/>
                <w:bCs/>
                <w:color w:val="26282F"/>
                <w:sz w:val="27"/>
                <w:szCs w:val="27"/>
              </w:rPr>
              <w:t>изменён сро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роведения проверки: 30 рабочих дней – 20 сентября по 31 октября 2022 года (приказ Департамента природных ресурсов и экологии Чукотского автономного округа от 22.09.2022 № 253-од «О внесении изменений в приказ Департамента природных ресурсов и экологии Чукотского автономного округа от 13 сентября 2022 года № 247-од»)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рганизация проведения заседаний Комиссии Департамент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соблюдению требований к служебному поведению государственных гражданских служащих и урегулированию конфликта интересов (далее – Комиссия), являющуюся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ординатором работы по противодействию коррупции в Департаменте, и обеспечение контроля исполнения принятых Комиссией решений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квартале 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епартаментом не проводились                       заседания Комиссии по соблюдению требований служебного поведения государственных гражданских служащих Департамента природных ресурсов и экологии Чукотского автономного округа и урегулированию конфликта интерес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111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.1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смотрение на заседании Комиссии отчёта                         о результатах декларационной компании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змещение отчета в информационно-телекоммуникационной сети «Интернет» на официальном сайте Чукотского автономного округа в разделе «Противодействие коррупции»;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квартале 2022 года мероприятия не проводились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зультаты декларационной компан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сведения                      о доходах, расходах, об имуществе и обязательствах имущественного характера сотрудников Департамента (подведомственных Департаменту учреждений)                             в установленные сроки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азмещены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информационно-телекоммуникационной сети «Интернет» на официальном сайте Чукотского автономного округа в разделе «Противодействие коррупции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на заседании Комиссии вопросов, касающихся соблюдения требований к служебному (должностному) поведению лиц, замещающих должности государственной гражданской службы  Чукотского автономного округа в Департаменте,                   и урегулирования конфликта интерес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квартале 2022 год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рушений не выявлено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 пределах своей компетенции мониторинга деятельности по профилактике коррупционных правонарушений                                             в подведомственных Департаменту учреждениях,             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квартале 2022 года мероприятия не 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6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ониторинг антикоррупционного законодательства                и приведение нормативных правовых актов Департамента, регулирующих вопросы противодействия коррупции, в соответствие                           с законами Чукотского автономного округа, федеральными законами и иными нормативными правовыми актами Российской Федерации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 постоянной основе проводитс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ониторинг правоприменения нормативных правовых актов по вопросам, относящимся к компетенции Департамента природных ресурсов и экологии Чукотского автономного округа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7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направление в Управление                               по профилактике коррупционных и иных правонарушений Чукотского автономного округа Аппарата Губернатора и Правительства Чукотского автономного округ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квартале 2022 года мероприятия проводились в плановом режиме в установленные сроки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7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информации, отчётов, докладов, предложений по вопросам противодействия коррупции и совершенствования антикоррупционного законодательства в Управление Президента РФ по вопросам противодействия коррупции, аппарат полномочного представителя Президента РФ                      в Дальневосточном федеральном округе,                              в федеральные министерства и ведомств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 квартале 2022 года мероприятия не 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8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зучение и применение в работ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и                  и противодействия коррупц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ожительного опыта внедрения новых форм и методов противодействия коррупции других субъектов Российской Федера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квартале 2022 года мероприятия не проводились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2. Реализация единой кадровой политики по профилактике коррупционных и иных правонарушений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работы по доведению до граждан, </w:t>
              <w:br/>
              <w:t>поступающих в Департамент на государственную гражданскую службу Чукотского автономного округа,                                   положений законодательства Российской Федерации                              и Чукотского автономного округа о противодействии коррупции, в том числе, об ответственности                        за коррупционные правонарушения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квартале 2022 года 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и заключении служебного контракта о прохождении государственной гражданской службы, один человек под роспись прошёл процедуру ознакомления с Указом Президента от 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07.2010 г. № 925 «О мерах по реализации отдельных положений федерального закона «О противодействии коррупции»; </w:t>
            </w:r>
            <w:hyperlink r:id="rId2"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b w:val="false"/>
                  <w:bCs/>
                  <w:sz w:val="27"/>
                  <w:szCs w:val="27"/>
                </w:rPr>
                <w:t>Типовым кодексом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               от 23.12.2010 г.) (протокол № 21)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ребованием                             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еразглашении сведений конфиденциального характера, сведений, составляющих служебную тайну и персональных данных в Департаменте природных ресурсов и экологии Чукотского автономного округа; ограничениями и запретами, связанными с государственной службой, предусмотренными Федеральным законом от 27.07.2004 № 79-ФЗ                                «О государственной службе Российской Федерации»; Общими принципами служебного поведения государственных служащих, утвержденными Указом Президента Российской Федерации от 12.08.2002 г. № 885,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, утвержденное Постановлением Правительства Российской Федерации от 9 января 2014 года №10, а также локальными актами Департамента природных ресурсов и экологии Чукотского автономного округа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2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едставления гражданами, претендующими на замещение в Департаменте должностей государственной гражданской службы Чукотского автономного округа, сведений о своих доходах, об имуществе и обязательствах имущественного характера, а также о доходах,                  об имуществе и обязательствах имущественного характера своих супруги (супруга)                                         и несовершеннолетних дете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при назначении на должность государственной гражданской службы один человек                      (1-гражданин Российской Федерации), претендовавший                    на замещение в Департаменте должностей государственной гражданской службы Чукотского автономного округа представил сведения о своих доходах, об имуществе                       и обязательствах имущественного характера, а также                    о доходах, об имуществе и обязательствах имущественного характера своей супруги. По результатам анализа представленной информации нарушений не выявлено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вышение эффективности кадровой работы в части, касающейся ведения личных дел лиц, замещающих в Департаменте должности государственной гражданской службы Чукотского автономного округа,        в том числе контроля за актуализацией сведений, содержащихся в анкетах, представляемых при назначении  на указанные должности и поступлении              на такую службу, об их родственниках                               и свойственниках в целях выявления возможного конфликта интересов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 постоянной основе осуществляется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нтроль                             за актуализацией сведений, содержащихся в анкетах, представляемых лицами при назначении на должности государственной гражданской службы Чукотского автономного округа, а также замещающими в Департаменте должности государственной гражданской службы Чукотского автоном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анализу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актуализации сведе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дверглась 1 анкета –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едставленные лицами                        при назначении на должность государственной гражданской службы Чукотского автономного округа;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ониторинг коррупционных рисков, возникающих при реализации Департаментом своих функций                и приведение должностных регламентов государственных гражданских служащих Департамента в соответствие с Постановлением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авительства Чукотского автономного округа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фактов нарушени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сударственными гражданскими служащими Департамента запретов, ограничений и требований, установленных антикоррупционным законодательством, не выявлено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5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беспечение представления лицами, замещающими                в Департаменте должности государственной гражданской службы Чукотского автономного округа сведений о своих доходах, расходах, об имуществе              и обязательствах имущественного характера, а также             о доходах, расходах, об имуществе и обязательствах имущественного характера своих супруги (супруга)               и несовершеннолетних дете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рамках законодательства при назначении на должность гражданской службы государственным гражданским служащим Департамента представлены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ведений о своих доходах, расходах,                            об имуществе и обязательствах имущественного характера,                а также о доходах, расходах, об имуществе и обязательствах имущественного характера своих супруги (супруга)                              и несовершеннолетних детей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6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в Департаменте должности государственной гражданской службы Чукотского автономного округ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официальном сайте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дения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 доходах, расходах, об имуществе                                  и обязательствах имущественного характер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сударственных гражданских служащих Департамента природных ресурсов            и экологии Чукотского автономного округа за отчетный период с 1 января 2021 года по 31 декабря 2021 года размещена в информационно-телекоммуникационной сети «Интернет» на официальном сайте Департамента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u w:val="none"/>
                </w:rPr>
                <w:t>http://chaogov.ru/vlast/organy-vlasti/komitet-prirod-resurs-i-eko/protiv-korruptsii/sved-o-dokhod-raskhod-ob-imushchest-i-obyazat-imushchestv-khar/</w:t>
              </w:r>
            </w:hyperlink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                  в пунктах 2.2 и 2.5 настоящего раздел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проведён анализ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ведений о доходах, расходах, об имуществе и обязательствах имущественного характера одного государственного гражданского служащего Департамента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8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существление контроля за расходами лиц, замещающих в Департаменте должности государственной гражданской службы Чукотского автономного округа, а также за расходами их супруг (супругов) и несовершеннолетних детей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проведён анализ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ведений о расходах одного государственного гражданского служащего Департамента, а также контроль расходов его супруги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9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в Департаменте должности государственной гражданской службы </w:t>
              <w:br/>
              <w:t>Чукотского автономного округа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проверочными мероприятиями                             в отношении государственных гражданских служащих Департамента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соблюдения ими при предоставлении справок БК запретов, ограничений и требований, установленных                     в целях противодействия коррупции нарушений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ыявлены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0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рассмотрению уведомлений лиц, замещающих в Департаменте должности государственной гражданской службы Чукотского автономного округа, о возникновении личной заинтересованности при исполнении ими должностных обязанностей, которая приводит или может привести                         к конфликту интересов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уведомлений государственных гражданских служащих Департамента о возникновении личной заинтересованности при исполнении ими должностных обязанностей, которая приводит или может привести                         к конфликту интересов, не поступало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выявлению конфликта интересов, одной из сторон которого являются лица, замещающие в Департаменте должности государственной гражданской службы Чукотского автономного округа, а также применение мер юридической ответственност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ситуаций, способствующих возникновению конфликта интересов, не выявлено</w:t>
            </w:r>
          </w:p>
        </w:tc>
      </w:tr>
      <w:tr>
        <w:trPr>
          <w:trHeight w:val="29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рганизация работы по обеспечению сообщения </w:t>
              <w:br/>
              <w:t xml:space="preserve">лицами, замещающими в Департаменте должности государственной гражданской службы Чукотского автономного округа о получении подарка в связи                  с протокольными мероприятиями, служебными командировками и иными официальными мероприятиями, участие в которых связано </w:t>
              <w:br/>
              <w:t>с их должностным положением или исполнением служебных (должностных) обязанностей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сообщений от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государственных гражданских служащих Департамента о получении подарка при исполнении ими служебных (должностных) обязанностей не поступало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контролю исполнения государственными гражданскими служащими Департамент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нарушений в части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сполнения государственными гражданскими служащими обязанности по уведомлению представителя нанимателя о намерении выполнять иную оплачиваемую работу не выявлено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рассмотрению уведомлений государственных гражданских служащих Департамента о фактах обращения в целях склонения к совершению коррупционных правонарушени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уведомлений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государственных гражданских служащих Департамента о фактах обращения                в целях склонения их к совершению коррупционных правонарушений, не поступало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формированию кадрового резерва Чукотского автономного округа и повышению эффективности его использования: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из кадрового резерва Департамента на 2022 год, утверждённого приказом Департамента                           от 29.12.2021 № 416-од и включённого в список кадрового резерва Чукотского автономного округа на основании распоряжения Губернатора Чукотского автономного округа от 01.02.2022 № 15-рг, назначен на должность государственной гражданской службы один гражданин Российской Федерации (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иказ 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41" w:firstLine="283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списка кадрового резерва Департамента природных ресурсов и экологии Чукотского автономного округа на 2022 год согласно приказу Департамента 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ключе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щающий должность государственной гражданской службы 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ветника отдела природопользования и государственной экологической экспертизы Управления природопользования и охраны окружающей среды Департамента природных ресурсов и экологии Чукотского автономного округа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а с резервом управленческих кадров: обновление резерва управленческих кадров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работа не проводила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рмирование и ведение кадрового резерва Департамента природных ресурсов и экологии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ровый резерв Департамента на 2022 год утверждён приказом Департамента от 29.12.2021 № 416-од                                и включён в список кадрового резерва Чукотского автономного округа на основании распоряжения Губернатора Чукотского автономного округа от 01.02.2022 № 15-рг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але 2022 года из кадрового резерва Департамента приказом Департамента от 28.07.2022                       № 201-од в связи с назначением на должность государственной гражданской службы исключён один сотрудник Департамен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Департамента вносятся изменения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из кадрового резерва Департамента приказом  Департамента от 28.07.2022                       № 201-од исключён один человек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приказа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на основании которого в кадровый резерв Департамента вносились изменения, представлены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 государственной службы, кадровой работы                и государственных наград Аппарата Губернатора                           и Правительства Чукотского автономного округа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6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ведение мероприятий по ротации государственных гражданских служащих Чукотского автономного округ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мониторинга реализации мер по предупреждению коррупции в учреждениях, организациях, созданных для выполнения задач, поставленных перед исполнительными органами государственной власти Чукотского автономного округа и муниципальных организациях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25 декабря 2008 года                         № 273-ФЗ «О противодействии коррупции»: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в соответствии с планом-графиком             с 20 сентября по 31 октября 2022 год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артаментом осуществляется мониторинг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 предупреждению коррупции, соблюдению законодательства Российской Федерации и Чукотского автономного округа о противодействии коррупции. По итогам мониторинга будут приняты соответствующие решения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7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оверки наличия в целях предотвращения конфликта интересов                                  в ведомственных нормативных актах, в уставе учреждения, в трудовом договоре руководителя подведомственного Департаменту учреждения установления требования принимать меры                              к предотвращению и урегулированию конфликта интересов, а также запрет осуществлять никакую иную деятельность помимо руководства деятельностью подведомственного Департаменту учреждения;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в соответствии с планом-графиком             в период с 20 сентября по 31 октября 2022 год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артаментом осуществляются проверочные мероприятия 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предупреждению коррупции, соблюдению законодательства Российской Федерации и Чукотского автономного округа, </w:t>
              <w:br/>
              <w:t>наличие в трудовом договоре руководител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установленного требова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нимать меры                                   к предотвращению и урегулированию конфликта интересов, а также запрет осуществлять никакую иную деятельность помимо руководства деятельностью подведомственного Департаменту учреждения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7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плановых проверок соблюдения трудового законодательства и иных нормативных правовых актов, содержащих нормы трудового права, в организациях, находящихся в ведомственном подчинении Департамента природных ресурсов                   и экологии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в период с 20 сентября по 31 октября 2022 года осуществляются проверочные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                            п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соблюдения трудового законодательства и иных нормативных правовых актов, содержащих нормы трудового пра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3. Антикоррупционная экспертиза нормативных правовых актов и их проектов, совершенствование нормативной правовой базы Чукотского автономного округа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1</w:t>
            </w:r>
          </w:p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и приведение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артамента природных ресурсов и экологии Чукотского автономного округ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оответствие                    с федеральным законодательством,                                          с законодательством Чукотского автономного округа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приведены в соответствие с федеральным законодательством следующие нормативно правовые акты: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постановление Правительства Чукотского автономного округа от 1 апреля 2020 года № 146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2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оведение в установленном порядке антикоррупционной экспертизы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артамента природных ресурсов              и экологии Чукотского автономного округа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и их проектов с учетом мониторинга соответствующей правоприменительной практики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3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17 июля 2009 года № 172-ФЗ                             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4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азмещения нормативных правовых актов, проектов нормативных правовых актов Чукотского автономного округа в целях проведения независимой антикоррупционной экспертизы на официальном портале Чукотского автономного округа в информационно-телекоммуникационной сети «Интернет»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5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Анализ результатов проведения правовой и антикоррупционной экспертизы нормативных правовых актов и проектов нормативных правовых акт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укотского автономного округ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в части определения качества подготовки нормативных правовых актов Департаментом природных ресурсов и эколог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укотского автономного округ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6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смотрение в Департаменте природных ресурсов               и экологии Чукотского автономного округ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ение реестра (базы данных) нормативных правовых и иных актов по вопросам противодействию коррупции, принятых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Департаментом природных ресурсов и эколог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4.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открытости и прозрачности осуществляемых закупок, а также реализация мер            по обеспечению прав и законных интересов участников закупок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5 апреля 2013 года № 44-ФЗ                             «О контрактной системе в сфере закупок товаров, работ, услуг для обеспечения государственных                           и муниципальных нужд»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открытость и прозрачность информации, обеспечиваются, путем ее размещения в единой информационной системе на портале zakupki.gov.ru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комплекса мер по недопущению необоснованных административных запретов                       и ограничений, а также нарушений требований законодательства Российской Федерации                                и законодательства Чукотского автономного округа, препятствующих осуществлению предпринимательской деятельности и созданию благоприятных условий для привлечения инвестиций в Чукотский автономный округ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5 апреля 2013 года № 44-ФЗ                                  «О контрактной системе в сфере закупок товаров, работ, услуг для обеспечения государственных                       и муниципальных нужд»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контроля за соблюдением подведомственными учреждениями установленных регламентов предоставления государственных                  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по причине отсутствия подведомственных учреждений предоставляющих государственные услуги, в том числе,                 в электронной форме, по принципу «одного окна» на баз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5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1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Осуществление взаимодействия                                       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 не провод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 правоохранительными органами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2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;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 ввиду отсутствия поступивших уведомлений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2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оступлении информации от граждан и организаций о фактах коррупционных проявлений в деятельности должностных лиц Департамента природных ресурсов и экологии Чукотского автономного округа, а также подведомственных ему государственных учреждений и организаци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  <w:highlight w:val="gree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 органами прокуратуры: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7"/>
                <w:szCs w:val="27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highlight w:val="gree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 и органов местного самоуправления;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для проведения правовой                               и антикоррупционной экспертизы в адрес Прокуратуры Чукотского автономного округа были направлены следующие нормативно правовые ак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) «Об утверждении формы оценочного листа, содержащего список контрольных вопросов, ответы на которые должны свидетельствовать о соответствии соискателя лицензии, лицензиата лицензионным требованиям в рамках предоставления услуги по лицензированию деятельности             по заготовке, хранению, переработке и реализации лома черных и цветных металлов на территории Чукотского автономного округ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) «Об утверждении формы проверочного листа (список контрольных вопросов), применяемой при осуществлении федерального государственного лицензионного контроля (надзора) за деятельностью по заготовке, хранению, переработке и реализации лома черных и цветных металлов на территории Чукотского автономного округ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) «Об утверждении Административного регламента Департамента природных ресурсов и экологии Чукотского автономного округа по предоставлению государственной услуги «Лицензирование заготовки, хранения, переработки          и реализации лома черных металлов, цветных металл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) проект постановления Правительства Чукотского автономного округа «О внесении изменений в Приложение 1 к Постановлению Правительства Чукотского автономного округа от 01 апреля 2020 года № 14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) проект приказа «Об утверждении Административного регламента Департамента природных ресурсов и экологии Чукотского автономного округа по предоставлению государственной услуги «Утверждение инвестиционных программ в сфере обращения с твердыми коммунальными отход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) проект постановления Правительства Чукотского автономного округа «О внесении изменений                                   в Постановление Правительства Чукотского автономного округа от 15 января 2015 года № 20»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опросам представления информации 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информация представлена                            в установленные Соглашением сроки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Также 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адрес Прокуратуры Чукотского автономного округа в течении III квартала были направл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каз Департамента природных ресурсов и экологии Чукотского автономного округа от22.08.2022 года № 230-од «О признании не действующими пунктов 1, 2 приказа Департамента природных ресурсов и экологии Чукотского автономного округа от 10 февраля 2021 года № 32-о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каз Департамента природных ресурсов и экологии Чукотского автономного округа 30 июня 2022 года № 163-од «Об утверждении нормативов накопления твердых коммунальных отходов в отношении объектов общественного назначения на территории Чукотского автономного окру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каз Департамента природных ресурсов и экологии Чукотского автономного округа 01 августа 2022 года                 № 204-од «Об утверждении нормативов накопления твердых коммунальных отходов в отношении домовладений                       на территории Чукотского автономного округа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о Счетной палатой Чукотского автономного округа по вопросам проведения финансово-экономической экспертизы проектов нормативных правовых актов Чукотского автономного округа (включая обоснованность финансово-экономических обоснований), предусматривающих расходные обязательства за счёт окружного бюджет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адрес Счетной палаты Чукотского автономного округа были направл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5 января 2015 года №20».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6. 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7"/>
                <w:szCs w:val="27"/>
              </w:rPr>
              <w:t>Информационное обеспечение антикоррупционной работы,</w:t>
            </w: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 xml:space="preserve"> антикоррупционное образование, просвещение                                   и пропаганда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беспечение размещения 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фициальном сайте Чукотского автономного округа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актуальной информации об антикоррупционной деятельности                 (с учетом рекомендаций Министерства труда и социальной защиты Российской Федерации, установленных приказом от 07.10.2013 г. № 530н), ежемесячное обновление указанной информации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одились </w:t>
            </w:r>
          </w:p>
        </w:tc>
      </w:tr>
      <w:tr>
        <w:trPr>
          <w:trHeight w:val="10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актуализация информации антикоррупционного содержания на специальных информационных стендах Департамента не проводила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3.</w:t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,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обучения и повышения квалификации государственных гражданских служащих Чукотского автоном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5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ведение обучающих семинаров                                              с государственными гражданскими служащими Департамента природных ресурсов и экологии Чукотского автономного округа в целях антикоррупционного просвещения, правового воспитания и популяризации этических стандартов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6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представителей общественности                         к участию в работе консультативных, совещательных органов при Губернаторе, Правительстве                             и исполнительных органах государственной власти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беспечение возможности оперативного представления гражданами и организациями информации о фактах коррупции в Департаменте природных ресурсов и экологии  Чукотского автономного округа посредством функционирования «телефона доверия», а также приема письменных сообщений по вопросам противодействия коррупции, поступающих 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 целью улучшения обратной связи с гражданами и организациям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на функционирующий телефон доверия, равно как и письменных обращений граждан                  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вопросам противодействия коррупции не поступал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8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 «прямых линий», встреч, личных приемов с гражданами по вопросам антикоррупционного просвещения, отнесенным к сфере деятельности Департамента природных ресурсов и экологии Чукотского автономного округа и подведомственных ему  учреждени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9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равового консультирования и юридической помощи гражданам в соответствии Законом Чукотского автономного округа от 23 апреля 2012 года  № 28-ОЗ «О бесплатной юридической помощи в Чукотском автономном округе»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обращений граждан в части предоставления им бесплатной юридической помощи                   не поступало</w:t>
            </w:r>
          </w:p>
        </w:tc>
      </w:tr>
      <w:tr>
        <w:trPr>
          <w:trHeight w:val="15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эффективности работы                          в Департаменте природных ресурсов и экологии Чукотского автономного округа с обращениями граждан, поступившими на имя Губернатора                       и Правительства Чукотского автономного округ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имя начальника Департамента природных ресурсов и экологии Чукотского автономного округа 15 обращений граждан, что на 37 % меньше аналогичного периода прошлого года (24 обращения).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11 обращениям даны разъяснения, 2 обращения –                 не поддержаны, 2 обращения – находятся на рассмотрении                (в 2021 году – 20 разъяснений; 4 обращения на отчётную дату 30.09.2021 оставалось на рассмотрении)</w:t>
            </w:r>
          </w:p>
        </w:tc>
      </w:tr>
      <w:tr>
        <w:trPr>
          <w:trHeight w:val="1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ведение среди всех социальных слоев населения социологических исследований в целях оценки уровня коррупции в Чукотском автономном округе на основании методики, утвержденной Правительством Российской Федерации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ведение комплекса мероприятий, посвященных Международному дню борьбы с коррупцие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2 года 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одились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Sylfaen" w:hAnsi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0" w:before="300" w:after="18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/" TargetMode="External"/><Relationship Id="rId3" Type="http://schemas.openxmlformats.org/officeDocument/2006/relationships/hyperlink" Target="http://chaogov.ru/vlast/organy-vlasti/komitet-prirod-resurs-i-eko/protiv-korruptsii/sved-o-dokhod-raskhod-ob-imushchest-i-obyazat-imushchestv-khar/" TargetMode="External"/><Relationship Id="rId4" Type="http://schemas.openxmlformats.org/officeDocument/2006/relationships/hyperlink" Target="consultantplus://offline/ref=7D0E53F186C8E2FAA86AC90B11BCDD6F889222507A878C563A8C48DCD5DD200698BF085AF99740459FF8B8244EB2B3E7DFE6CF4Ce3u2G" TargetMode="External"/><Relationship Id="rId5" Type="http://schemas.openxmlformats.org/officeDocument/2006/relationships/hyperlink" Target="consultantplus://offline/ref=EC15EAA1D9DF22799D022EB69749934A4A3639D3119DDB96915ED7DE3975DC2739BA9A01329780B13E39F1A8C6i9s2G" TargetMode="External"/><Relationship Id="rId6" Type="http://schemas.openxmlformats.org/officeDocument/2006/relationships/hyperlink" Target="consultantplus://offline/ref=026B8EFDCFC4A47B4144265E7864972F7B43D1D25F62907733D79836E83BD02B658566844E232A4BC0550917A4LDy0G" TargetMode="External"/><Relationship Id="rId7" Type="http://schemas.openxmlformats.org/officeDocument/2006/relationships/hyperlink" Target="consultantplus://offline/ref=13BE05CCE2CA6F98FEC6882A7FA23599EBA7B6F675D35F5FA2F2E24CA19480D3DBFADD9FBEC8CD2DA8610809BFpDd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53:00Z</dcterms:created>
  <dc:creator>Самойлович Анна Юрьевна</dc:creator>
  <dc:description/>
  <cp:keywords/>
  <dc:language>en-US</dc:language>
  <cp:lastModifiedBy>Алесько Татьяна Леонидовна</cp:lastModifiedBy>
  <cp:lastPrinted>2019-07-08T19:00:00Z</cp:lastPrinted>
  <dcterms:modified xsi:type="dcterms:W3CDTF">2023-11-24T03:43:00Z</dcterms:modified>
  <cp:revision>15</cp:revision>
  <dc:subject/>
  <dc:title/>
</cp:coreProperties>
</file>