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701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1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риказ Департамента образования и науки Чукотского автономного округа от 30.12.2021 № 01-21/691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Департамента образования и науки Чукотского автономного округа (далее – Департамент) и в связи с организационно штатными изменениями произошедшими в Департаменте,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60"/>
          <w:sz w:val="28"/>
          <w:szCs w:val="28"/>
        </w:rPr>
      </w:pPr>
      <w:r>
        <w:rPr>
          <w:rFonts w:cs="Calibri" w:ascii="Calibri" w:hAnsi="Calibri"/>
          <w:b/>
          <w:b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Внести в приказ Департамента образования и науки Чукотского автономного округа от 30.12.2021 № 01-21/691 «О создании Комиссии по оценке эффективности организации и функционирования антимонопольного комплаенса в Департаменте образования и науки Чукотского автономного округа» (далее – Приказ) следующее изменение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иложение 2 к Приказу изложить в редакции согласно приложению к настоящему приказ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начальника Департамента                                                             В.А. Дашко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25 № 01-21/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«Приложение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21 г. № 01-21/69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sz w:val="26"/>
          <w:szCs w:val="26"/>
          <w:lang w:eastAsia="zxx"/>
        </w:rPr>
      </w:pPr>
      <w:r>
        <w:rPr>
          <w:rFonts w:eastAsia="Arial Unicode MS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6"/>
          <w:szCs w:val="26"/>
          <w:lang w:eastAsia="zxx"/>
        </w:rPr>
      </w:pPr>
      <w:r>
        <w:rPr>
          <w:rFonts w:eastAsia="Arial Unicode MS"/>
          <w:b/>
          <w:sz w:val="26"/>
          <w:szCs w:val="26"/>
          <w:lang w:eastAsia="zxx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6"/>
          <w:szCs w:val="26"/>
          <w:lang w:eastAsia="zxx"/>
        </w:rPr>
      </w:pPr>
      <w:r>
        <w:rPr>
          <w:rFonts w:eastAsia="Arial Unicode MS"/>
          <w:b/>
          <w:sz w:val="26"/>
          <w:szCs w:val="26"/>
          <w:lang w:eastAsia="zxx"/>
        </w:rPr>
        <w:t>Комиссии по оценке эффективности организации и функционирова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6"/>
          <w:szCs w:val="26"/>
          <w:lang w:eastAsia="zxx"/>
        </w:rPr>
      </w:pPr>
      <w:r>
        <w:rPr>
          <w:rFonts w:eastAsia="Arial Unicode MS"/>
          <w:b/>
          <w:sz w:val="26"/>
          <w:szCs w:val="26"/>
          <w:lang w:eastAsia="zxx"/>
        </w:rPr>
        <w:t xml:space="preserve">антимонопольного комплаенса в Департаменте образования и науки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6"/>
          <w:szCs w:val="26"/>
          <w:lang w:eastAsia="zxx"/>
        </w:rPr>
      </w:pPr>
      <w:r>
        <w:rPr>
          <w:rFonts w:eastAsia="Arial Unicode MS"/>
          <w:b/>
          <w:sz w:val="26"/>
          <w:szCs w:val="26"/>
          <w:lang w:eastAsia="zxx"/>
        </w:rPr>
        <w:t xml:space="preserve">Чукотского автономного округа 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sz w:val="26"/>
          <w:szCs w:val="26"/>
          <w:lang w:eastAsia="zxx"/>
        </w:rPr>
      </w:pPr>
      <w:r>
        <w:rPr>
          <w:rFonts w:eastAsia="Arial Unicode MS"/>
          <w:b/>
          <w:sz w:val="26"/>
          <w:szCs w:val="26"/>
          <w:lang w:eastAsia="zx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/>
                <w:sz w:val="26"/>
                <w:szCs w:val="26"/>
                <w:lang w:eastAsia="zxx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 xml:space="preserve">Руси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Татьяна 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- заместитель начальника Департамента -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z w:val="16"/>
                <w:szCs w:val="16"/>
                <w:lang w:eastAsia="zxx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/>
                <w:sz w:val="26"/>
                <w:szCs w:val="26"/>
                <w:lang w:eastAsia="zxx"/>
              </w:rPr>
              <w:t xml:space="preserve">Заместитель председателя Комиссии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 xml:space="preserve">Ладыги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Надежда Игор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26"/>
                <w:szCs w:val="26"/>
                <w:lang w:eastAsia="zxx"/>
              </w:rPr>
              <w:t>-заместитель начальника Управления - начальник отдела правовой, кадровой работы и государственной службы Управления аналитической, правовой и кадровой работы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z w:val="16"/>
                <w:szCs w:val="16"/>
                <w:lang w:eastAsia="zxx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/>
                <w:sz w:val="26"/>
                <w:szCs w:val="26"/>
                <w:lang w:eastAsia="zxx"/>
              </w:rPr>
              <w:t>Секретар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 xml:space="preserve">Ряховска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Светлан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26"/>
                <w:szCs w:val="26"/>
                <w:lang w:eastAsia="zxx"/>
              </w:rPr>
              <w:t>- начальник отдела аналитической работы и делопроизводства, Управления аналитической, правовой и кадровой работы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z w:val="16"/>
                <w:szCs w:val="16"/>
                <w:lang w:eastAsia="zxx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/>
                <w:sz w:val="26"/>
                <w:szCs w:val="26"/>
                <w:lang w:eastAsia="zxx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 xml:space="preserve">Пронин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Евгени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- заместитель начальника Департамента - начальник Управления развития инфраструктуры, цифровой трансформации и конкурсных процедур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z w:val="16"/>
                <w:szCs w:val="16"/>
                <w:lang w:eastAsia="zxx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 xml:space="preserve">Станкевич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Еле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- заместитель начальника Департамента –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z w:val="16"/>
                <w:szCs w:val="16"/>
                <w:lang w:eastAsia="zxx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 xml:space="preserve">Степчен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Михаил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pacing w:val="-1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pacing w:val="-1"/>
                <w:sz w:val="26"/>
                <w:szCs w:val="26"/>
                <w:lang w:eastAsia="zxx"/>
              </w:rPr>
              <w:t>-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pacing w:val="-1"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pacing w:val="-1"/>
                <w:sz w:val="16"/>
                <w:szCs w:val="16"/>
                <w:lang w:eastAsia="zxx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Arial Unicode MS"/>
                <w:b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 xml:space="preserve">Дмитри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Людмил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- руководитель Ресурсного центра поддержки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sz w:val="2"/>
          <w:szCs w:val="2"/>
          <w:lang w:eastAsia="zxx"/>
        </w:rPr>
      </w:pPr>
      <w:r>
        <w:rPr>
          <w:rFonts w:eastAsia="Arial Unicode MS"/>
          <w:sz w:val="2"/>
          <w:szCs w:val="2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"/>
          <w:szCs w:val="28"/>
          <w:lang w:eastAsia="zxx"/>
        </w:rPr>
      </w:pPr>
      <w:r>
        <w:rPr>
          <w:rFonts w:eastAsia="Arial Unicode MS"/>
          <w:sz w:val="2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Ладыгина Надежда Игоревна</cp:lastModifiedBy>
  <cp:lastPrinted>2025-01-17T16:36:00Z</cp:lastPrinted>
  <dcterms:modified xsi:type="dcterms:W3CDTF">2025-01-17T04:59:00Z</dcterms:modified>
  <cp:revision>49</cp:revision>
  <dc:subject/>
  <dc:title>  </dc:title>
</cp:coreProperties>
</file>