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ализации ведомственного Плана </w:t>
      </w:r>
      <w:r>
        <w:rPr>
          <w:b/>
          <w:color w:val="000000"/>
          <w:spacing w:val="-6"/>
          <w:sz w:val="28"/>
          <w:szCs w:val="28"/>
        </w:rPr>
        <w:t xml:space="preserve">по профилактике и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Управлении молодёжной политики Чукотского автономного округа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а 4 квартал 2024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7801"/>
        <w:gridCol w:w="7003"/>
      </w:tblGrid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нформация об исполнении</w:t>
            </w:r>
          </w:p>
        </w:tc>
      </w:tr>
      <w:tr>
        <w:trPr>
          <w:trHeight w:val="177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едомственного плана по профилактике и противодействию коррупции Управления молодёжной политики Чукотского автономного округа на 2024 год (далее – ведомственный план, Управление)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едомственный план по профилактике и противодействию коррупции в Управлении молодёжной политики Чукотского автономного округа на 2024 год утвержден приказом Управления № 39-од от 20.05.2024. </w:t>
            </w:r>
            <w:bookmarkStart w:id="0" w:name="_Hlk170811806"/>
            <w:r>
              <w:rPr>
                <w:color w:val="000000"/>
                <w:spacing w:val="-6"/>
                <w:sz w:val="20"/>
                <w:szCs w:val="20"/>
              </w:rPr>
              <w:t xml:space="preserve">План размещен на официальном сайте Управления в подразделе «Локальные нормативные акты по вопросам противодействия коррупции» раздела «Противодействие коррупции» по ссылке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</w:rPr>
                <w:t>https://чукотка.рф/ump/protivodeystvie-korruptsii/lokalnye-normativnye-akty-po-voprosam-protivodeystviya-korruptsii.php</w:t>
              </w:r>
            </w:hyperlink>
            <w:bookmarkEnd w:id="0"/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1.1.1                   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0"/>
                <w:szCs w:val="20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0"/>
                <w:szCs w:val="20"/>
              </w:rPr>
              <w:t>Программ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приведения ведомственного Плана по профилактике и противодействию коррупции в Управлении молодёжной политики Чукотского автономного округа в соответствие с региональной Программой профилактики и противодействия коррупции в Чукотском автономном округе на 2021-2024 годы (далее – План), а также уточнения отдельных его положений, приказом № 88-од от 19.08.2024 План изложен в новой редакции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иказ размещен на официальном сайте Управления в подразделе «Локальные нормативные акты по вопросам противодействия коррупции» раздела «Противодействие коррупции» по ссылке </w:t>
            </w:r>
            <w:hyperlink r:id="rId3">
              <w:r>
                <w:rPr>
                  <w:rStyle w:val="InternetLink"/>
                  <w:spacing w:val="-6"/>
                  <w:sz w:val="20"/>
                  <w:szCs w:val="20"/>
                </w:rPr>
                <w:t>https://чукотка.рф/ump/protivodeystvie-korruptsii/lokalnye-normativnye-akty-po-voprosam-protivodeystviya-korruptsii.php</w:t>
              </w:r>
            </w:hyperlink>
          </w:p>
        </w:tc>
      </w:tr>
      <w:tr>
        <w:trPr>
          <w:trHeight w:val="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ля 2024 года</w:t>
            </w:r>
            <w:r>
              <w:rPr>
                <w:sz w:val="20"/>
                <w:szCs w:val="20"/>
              </w:rPr>
              <w:t xml:space="preserve">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Cs/>
                <w:sz w:val="20"/>
                <w:szCs w:val="20"/>
              </w:rPr>
              <w:t xml:space="preserve"> за 2 квартал </w:t>
            </w:r>
            <w:r>
              <w:rPr>
                <w:sz w:val="20"/>
                <w:szCs w:val="20"/>
              </w:rPr>
              <w:t>2024 год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2) о состоянии работы в Управлении по выявлению конфликта интересов,</w:t>
            </w:r>
            <w:r>
              <w:rPr>
                <w:bCs/>
                <w:sz w:val="20"/>
                <w:szCs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sz w:val="20"/>
                <w:szCs w:val="20"/>
              </w:rPr>
              <w:t xml:space="preserve"> и мерах по её совершенствованию;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 2024 года</w:t>
            </w:r>
            <w:r>
              <w:rPr>
                <w:sz w:val="20"/>
                <w:szCs w:val="20"/>
              </w:rPr>
              <w:t xml:space="preserve"> состоялось </w:t>
            </w:r>
            <w:bookmarkStart w:id="1" w:name="_Hlk170814360"/>
            <w:r>
              <w:rPr>
                <w:sz w:val="20"/>
                <w:szCs w:val="20"/>
              </w:rPr>
              <w:t>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        </w:r>
            <w:bookmarkEnd w:id="1"/>
            <w:r>
              <w:rPr>
                <w:sz w:val="20"/>
                <w:szCs w:val="20"/>
              </w:rPr>
              <w:t xml:space="preserve"> по рассмотрению вопросов: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Cs/>
                <w:sz w:val="20"/>
                <w:szCs w:val="20"/>
              </w:rPr>
              <w:t xml:space="preserve"> за 3 квартал </w:t>
            </w:r>
            <w:r>
              <w:rPr>
                <w:sz w:val="20"/>
                <w:szCs w:val="20"/>
              </w:rPr>
              <w:t>2024 год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2) о состоянии работы в Управлении по выявлению конфликта интересов,</w:t>
            </w:r>
            <w:r>
              <w:rPr>
                <w:bCs/>
                <w:sz w:val="20"/>
                <w:szCs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sz w:val="20"/>
                <w:szCs w:val="20"/>
              </w:rPr>
              <w:t xml:space="preserve"> и мерах по её совершенствованию;</w:t>
            </w:r>
          </w:p>
          <w:p>
            <w:pPr>
              <w:pStyle w:val="Normal"/>
              <w:shd w:fill="FFFFFF" w:val="clear"/>
              <w:autoSpaceDE w:val="false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ценка коррупционных рисков, возникающих при реализации функций Управления молодёжной политики Чукотского автономного округа (далее – Управление) и внесение уточнений в перечень должностей государственной службы Управления, замещение которых связано с коррупционными рисками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екабря 2024 года</w:t>
            </w:r>
            <w:r>
              <w:rPr>
                <w:sz w:val="20"/>
                <w:szCs w:val="20"/>
              </w:rPr>
              <w:t xml:space="preserve">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 w:val="false"/>
                <w:bCs/>
                <w:sz w:val="20"/>
              </w:rPr>
              <w:t xml:space="preserve"> за 4 квартал </w:t>
            </w:r>
            <w:r>
              <w:rPr>
                <w:b w:val="false"/>
                <w:sz w:val="20"/>
              </w:rPr>
              <w:t>2024 года.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2) о состоянии работы в Управлении по выявлению конфликта интересов,</w:t>
            </w:r>
            <w:r>
              <w:rPr>
                <w:b w:val="false"/>
                <w:bCs/>
                <w:sz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b w:val="false"/>
                <w:sz w:val="20"/>
              </w:rPr>
              <w:t xml:space="preserve"> и мерах по её совершенствованию;</w:t>
            </w:r>
          </w:p>
          <w:p>
            <w:pPr>
              <w:pStyle w:val="Heading1"/>
              <w:ind w:firstLine="31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 изучение 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      </w:r>
          </w:p>
          <w:p>
            <w:pPr>
              <w:pStyle w:val="Heading1"/>
              <w:ind w:firstLine="315"/>
              <w:jc w:val="both"/>
              <w:rPr>
                <w:color w:val="FF0000"/>
              </w:rPr>
            </w:pPr>
            <w:r>
              <w:rPr>
                <w:b w:val="false"/>
                <w:sz w:val="20"/>
              </w:rPr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</w:t>
            </w:r>
          </w:p>
        </w:tc>
      </w:tr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екабря 2024 года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 w:val="false"/>
                <w:bCs/>
                <w:sz w:val="20"/>
              </w:rPr>
              <w:t xml:space="preserve"> за 4 квартал </w:t>
            </w:r>
            <w:r>
              <w:rPr>
                <w:b w:val="false"/>
                <w:sz w:val="20"/>
              </w:rPr>
              <w:t>2024 года.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2) о состоянии работы в Управлении по выявлению конфликта интересов,</w:t>
            </w:r>
            <w:r>
              <w:rPr>
                <w:b w:val="false"/>
                <w:bCs/>
                <w:sz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b w:val="false"/>
                <w:sz w:val="20"/>
              </w:rPr>
              <w:t xml:space="preserve"> и мерах по её совершенствованию;</w:t>
            </w:r>
          </w:p>
          <w:p>
            <w:pPr>
              <w:pStyle w:val="Heading1"/>
              <w:ind w:firstLine="31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 изучение 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ведомственного плана </w:t>
            </w:r>
            <w:r>
              <w:rPr>
                <w:rFonts w:eastAsia="Calibri"/>
                <w:sz w:val="20"/>
                <w:szCs w:val="20"/>
              </w:rPr>
              <w:t>в разделе «Противодействие коррупции» официального сайта Управления в информационно-коммуникационной сети «Интернет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 о реализации мероприятий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ведомственного плана размещен в </w:t>
            </w:r>
            <w:r>
              <w:rPr>
                <w:rFonts w:eastAsia="Calibri"/>
                <w:sz w:val="20"/>
                <w:szCs w:val="20"/>
              </w:rPr>
              <w:t xml:space="preserve">подразделе «Сведения о состоявшихся заседаниях Комиссии и принятых решениях» раздела «Комиссия по соблюдению требований к служебному поведению и урегулированию конфликта интересов» в разделе «Противодействие коррупции» официального сайта Управления направлен по ссылке 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чукотка.рф/ump/protivodeystvie-korruptsii/komissiya-po-soblyudeniyu-trebovaniy-k-sluzhebnomu-povedeniyu-i-uregulirovaniyu-konflikta-interesov/svedeniya-o-sostoyavshikhsya-zasedaniyakh-komissii-i-prinyatykh-resheniyakh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2. </w:t>
            </w:r>
            <w:r>
              <w:rPr>
                <w:rFonts w:eastAsia="Calibri"/>
                <w:b/>
                <w:sz w:val="20"/>
                <w:szCs w:val="20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должностей государственной службы Чукотского автономного округа (далее – государственная служба)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 квартале на государственную гражданскую службу назначены 2 гражданина, до которых доведены </w:t>
            </w:r>
            <w:r>
              <w:rPr>
                <w:rFonts w:eastAsia="Calibri"/>
                <w:sz w:val="20"/>
                <w:szCs w:val="20"/>
              </w:rPr>
              <w:t>установленные законодательством Российской Федерации о противодействии коррупции требования, ограничения, запреты, обязанности, а также ответственность за их нарушение и (или) неисполнение</w:t>
            </w:r>
            <w:r>
              <w:rPr>
                <w:sz w:val="20"/>
                <w:szCs w:val="20"/>
              </w:rPr>
              <w:t xml:space="preserve"> под роспись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казание </w:t>
            </w:r>
            <w:r>
              <w:rPr>
                <w:rFonts w:eastAsia="Calibri"/>
                <w:sz w:val="20"/>
                <w:szCs w:val="20"/>
              </w:rPr>
              <w:t>государственны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сударственным гражданским служащим в отчетном периоде была оказана консультативная помощь по вопросам, связанным с применением законодательства о противодействии коррупции, в том числе в части порядка действий при намерении выполнять иную оплачиваемую работу, сроках уведомления представителя нанимателя и действиях представителя нанимателя при рассмотрении таких уведомлений. Иных вопросов, требующих разъяснений от государственных гражданских служащих не поступало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3"/>
                <w:lang w:eastAsia="en-US"/>
              </w:rPr>
            </w:pPr>
            <w:r>
              <w:rPr>
                <w:spacing w:val="-4"/>
                <w:sz w:val="20"/>
                <w:szCs w:val="23"/>
                <w:lang w:eastAsia="en-US"/>
              </w:rPr>
              <w:t>2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3"/>
              </w:rPr>
            </w:pPr>
            <w:r>
              <w:rPr>
                <w:rFonts w:eastAsia="Calibri"/>
                <w:sz w:val="20"/>
                <w:szCs w:val="23"/>
              </w:rPr>
              <w:t>доведение до государственных служащих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24 года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, памяток, буклетов по соблюдению лицами, замещающими должности государственной службы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осударственным гражданским служащим Управления были розданы памятки о порядке сообщения о фактах коррупции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еспечение соблюдения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u w:val="single"/>
                <w:szCs w:val="20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0"/>
                <w:spacing w:val="-4"/>
                <w:u w:val="single"/>
                <w:szCs w:val="20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pacing w:val="-4"/>
                <w:sz w:val="20"/>
                <w:szCs w:val="20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0"/>
                <w:spacing w:val="-4"/>
                <w:u w:val="single"/>
                <w:szCs w:val="20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гражданами, претендующими на замещение должности государственной гражданской службы и назначенными в отчетном периоде на государственную гражданскую службу в установленные сроки предоставлены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рамках рассмотрения кандидата на должность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 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2 граждан, назначенных на государственную гражданскую службу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 положениями Федерального закона от  25 декабря 2008 года   № 273-ФЗ «О противодействии коррупции» и иными нормативными правовыми актами Российской Федерации, локальными актами Управления, регулирующими сферу  предотвращения и урегулирования конфликта интересов ознакомлены под роспис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анализ сведений, содержащихся в анкетах, представленных 2 гражданами при назначении на должность государственной службы о родственниках и свойственниках в целях выявления возможного конфликта интересов, не вывил факторов, препятствующих поступлению на государственную гражданскую службу</w:t>
            </w:r>
          </w:p>
        </w:tc>
      </w:tr>
      <w:tr>
        <w:trPr>
          <w:trHeight w:val="8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анализ личных дел, иных документов лиц, замещающих должности государственной службы конфликта интересов не выявил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работы по представлению государствен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государственными служащим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оведен в отношении 2  граждан, назначенных на должности государственной гражданской службы</w:t>
            </w:r>
          </w:p>
        </w:tc>
      </w:tr>
      <w:tr>
        <w:trPr>
          <w:trHeight w:val="1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жданам, претендующим на замещение должностей государственной гражданской службы оказана консультативная помощь по вопросам представления сведений о доходах, а также полноты и достоверности предоставления таких сведений при заполнении формы справки через СПО «Справки БК»</w:t>
            </w:r>
          </w:p>
        </w:tc>
      </w:tr>
      <w:tr>
        <w:trPr>
          <w:trHeight w:val="10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Управления в информационно-телекоммуникационной сети «Интернет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hd w:fill="FFFFFF" w:val="clear"/>
              </w:rPr>
              <w:t>В соответствии с подпунктом «ж» пункта 1 Указа Президента Российской Федерации №968 от 29.12.2022г.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работы по проведению оценки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ценка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не проводилась ввиду рассмотрения вопроса по оценке коррупционных рисков </w:t>
            </w:r>
            <w:r>
              <w:rPr>
                <w:sz w:val="20"/>
                <w:szCs w:val="20"/>
              </w:rPr>
              <w:t>30 сентября 2024 года на заседании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нее, письмом №17-4/384 от 18.06.2024 в адрес Управления по профилактике коррупционных и иных правонарушений ЧАО в</w:t>
            </w:r>
            <w:r>
              <w:rPr>
                <w:sz w:val="20"/>
                <w:szCs w:val="20"/>
              </w:rPr>
              <w:t xml:space="preserve"> целях уточнения и актуализац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, утвержденного Постановлением Губернатора Чукотского автономного округа от 15 июля 2015 года №57 были направлены предложения для внесения соответствующих дополнений. Более дополнений/изменений в компетенции Управления молодёжной политики не вносилось.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Управл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ля 2024 года</w:t>
            </w:r>
            <w:r>
              <w:rPr>
                <w:sz w:val="20"/>
                <w:szCs w:val="20"/>
              </w:rPr>
              <w:t xml:space="preserve">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Cs/>
                <w:sz w:val="20"/>
                <w:szCs w:val="20"/>
              </w:rPr>
              <w:t xml:space="preserve"> за 2 квартал </w:t>
            </w:r>
            <w:r>
              <w:rPr>
                <w:sz w:val="20"/>
                <w:szCs w:val="20"/>
              </w:rPr>
              <w:t>2024 год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2) о состоянии работы в Управлении по выявлению конфликта интересов,</w:t>
            </w:r>
            <w:r>
              <w:rPr>
                <w:bCs/>
                <w:sz w:val="20"/>
                <w:szCs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sz w:val="20"/>
                <w:szCs w:val="20"/>
              </w:rPr>
              <w:t xml:space="preserve"> и мерах по её совершенствованию;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 2024 года</w:t>
            </w:r>
            <w:r>
              <w:rPr>
                <w:sz w:val="20"/>
                <w:szCs w:val="20"/>
              </w:rPr>
              <w:t xml:space="preserve">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Cs/>
                <w:sz w:val="20"/>
                <w:szCs w:val="20"/>
              </w:rPr>
              <w:t xml:space="preserve"> за 3 квартал </w:t>
            </w:r>
            <w:r>
              <w:rPr>
                <w:sz w:val="20"/>
                <w:szCs w:val="20"/>
              </w:rPr>
              <w:t>2024 год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0"/>
                <w:szCs w:val="20"/>
              </w:rPr>
              <w:t>2) о состоянии работы в Управлении по выявлению конфликта интересов,</w:t>
            </w:r>
            <w:r>
              <w:rPr>
                <w:bCs/>
                <w:sz w:val="20"/>
                <w:szCs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sz w:val="20"/>
                <w:szCs w:val="20"/>
              </w:rPr>
              <w:t xml:space="preserve"> и мерах по её совершенствованию;</w:t>
            </w:r>
          </w:p>
          <w:p>
            <w:pPr>
              <w:pStyle w:val="Normal"/>
              <w:shd w:fill="FFFFFF" w:val="clear"/>
              <w:autoSpaceDE w:val="false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ценка коррупционных рисков, возникающих при реализации функций Управления молодёжной политики Чукотского автономного округа (далее – Управление) и внесение уточнений в перечень должностей государственной службы Управления, замещение которых связано с коррупционными рисками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екабря 2024 года</w:t>
            </w:r>
            <w:r>
              <w:rPr>
                <w:sz w:val="20"/>
                <w:szCs w:val="20"/>
              </w:rPr>
              <w:t xml:space="preserve"> состоялось 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по рассмотрению вопросов: 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1) Об исполнении ведомственного плана мероприятий, направленных на профилактику и противодействие коррупции в Управлении</w:t>
            </w:r>
            <w:r>
              <w:rPr>
                <w:b w:val="false"/>
                <w:bCs/>
                <w:sz w:val="20"/>
              </w:rPr>
              <w:t xml:space="preserve"> за 4 квартал </w:t>
            </w:r>
            <w:r>
              <w:rPr>
                <w:b w:val="false"/>
                <w:sz w:val="20"/>
              </w:rPr>
              <w:t>2024 года.</w:t>
            </w:r>
          </w:p>
          <w:p>
            <w:pPr>
              <w:pStyle w:val="Heading1"/>
              <w:ind w:firstLine="315"/>
              <w:jc w:val="both"/>
              <w:rPr/>
            </w:pPr>
            <w:r>
              <w:rPr>
                <w:b w:val="false"/>
                <w:sz w:val="20"/>
              </w:rPr>
              <w:t>2) о состоянии работы в Управлении по выявлению конфликта интересов,</w:t>
            </w:r>
            <w:r>
              <w:rPr>
                <w:b w:val="false"/>
                <w:bCs/>
                <w:sz w:val="20"/>
              </w:rPr>
              <w:t xml:space="preserve"> несоблюдения гражданскими служащими Управления требований о предотвращении или об урегулировании конфликта интересов</w:t>
            </w:r>
            <w:r>
              <w:rPr>
                <w:b w:val="false"/>
                <w:sz w:val="20"/>
              </w:rPr>
              <w:t xml:space="preserve"> и мерах по её совершенствованию;</w:t>
            </w:r>
          </w:p>
          <w:p>
            <w:pPr>
              <w:pStyle w:val="Heading1"/>
              <w:ind w:firstLine="31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 изучение 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      </w:r>
          </w:p>
          <w:p>
            <w:pPr>
              <w:pStyle w:val="Normal"/>
              <w:shd w:fill="FFFFFF" w:val="clear"/>
              <w:autoSpaceDE w:val="false"/>
              <w:ind w:firstLine="315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абота с кадровым резервом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ормирование и ведение кадрового резерва Управл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24 кадровый резерв Управления молодёжной политики ЧАО сформирован в количестве 9 человек (государственных гражданских служащих Управления, иных органов исполнительной власти, а также граждан)</w:t>
            </w:r>
          </w:p>
        </w:tc>
      </w:tr>
      <w:tr>
        <w:trPr>
          <w:trHeight w:val="1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Управления  вносятся измен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тсутствии изменений в </w:t>
            </w:r>
            <w:r>
              <w:rPr>
                <w:color w:val="000000"/>
                <w:sz w:val="20"/>
                <w:szCs w:val="20"/>
              </w:rPr>
              <w:t xml:space="preserve">кадровом резерве для замещения должностей государственной гражданской службы </w:t>
            </w:r>
            <w:r>
              <w:rPr>
                <w:sz w:val="20"/>
                <w:szCs w:val="20"/>
              </w:rPr>
              <w:t>Управления по состоянию на 31.12.2024 направлена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в Управление государственной службы,  кадровой работы и государственных наград Аппарата Губернатора и Правительства Чукотского автономного округа письмом №17-4/1097 от 23.12.2024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</w:t>
            </w:r>
            <w:r>
              <w:rPr>
                <w:rFonts w:eastAsia="Calibri"/>
                <w:sz w:val="20"/>
                <w:szCs w:val="20"/>
              </w:rPr>
              <w:t>правовая и антикоррупционная экспертиза нормативных правовых актов и проектов нормативных правовых актов Чукотского автономного округа проведена в отношении 7 проектов</w:t>
            </w:r>
          </w:p>
        </w:tc>
      </w:tr>
      <w:tr>
        <w:trPr>
          <w:trHeight w:val="8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.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Управлением в отчетном периоде с приложением копий таких акт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сполнение пункта 3.4.2 региональной программы по профилактике и противодействию коррупции в Чукотском автономном округе письмом №17-4/1112 от 24.12.2024 информация о принятых Управлением в 4 квартале 2024 года локальных нормативных актах в сфере противодействия коррупции, а также внесенных изменениях, направлена в адрес Управления по профилактике коррупционных и иных правонарушений ЧАО на эл. адрес </w:t>
            </w: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baneev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chukotk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кальный акт размещен на официальной странице Управления по ссыл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чукотка.рф/ump/protivodeystvie-korruptsii/lokalnye-normativnye-akty-po-voprosam-protivodeystviya-korruptsii.php</w:t>
              </w:r>
            </w:hyperlink>
          </w:p>
        </w:tc>
      </w:tr>
      <w:tr>
        <w:trPr>
          <w:trHeight w:val="351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4.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курентных процедур в отчетном периоде не проводилось</w:t>
            </w:r>
          </w:p>
        </w:tc>
      </w:tr>
      <w:tr>
        <w:trPr/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5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действие с органами прокуратуры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5.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квартале разработано 7 </w:t>
            </w:r>
            <w:r>
              <w:rPr>
                <w:rFonts w:eastAsia="Calibri"/>
                <w:sz w:val="20"/>
                <w:szCs w:val="20"/>
              </w:rPr>
              <w:t>проектов нормативных правовых актов Чукотского автономного округа. Подробнее изложено в п. 5.4.2 настоящего раздела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5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В отчетном квартале разработано 7 проектов:</w:t>
            </w:r>
          </w:p>
          <w:p>
            <w:pPr>
              <w:pStyle w:val="Normal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Распоряжения Правительства Чукотского автономного округа</w:t>
            </w:r>
            <w:r>
              <w:rPr>
                <w:color w:val="000000"/>
                <w:sz w:val="20"/>
                <w:szCs w:val="20"/>
              </w:rPr>
              <w:t xml:space="preserve"> «О внесении изменения в Распоряжение Правительства Чукотского автономного округа от 16 сентября 2024 года № 385-рп» (далее – Проект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 разработан в целях уточнения отдельных положений нормативного правового акта Чукотского автономного окру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0"/>
                <w:szCs w:val="20"/>
              </w:rPr>
              <w:t xml:space="preserve">2. проект Распоряжения Правительства ЧАО «О внесении изменений в Распоряжение Правительства ЧАО от 10 июня 2024 года №238-рп», который был разработан </w:t>
            </w:r>
            <w:r>
              <w:rPr>
                <w:color w:val="000000"/>
                <w:sz w:val="20"/>
                <w:szCs w:val="20"/>
              </w:rPr>
              <w:t xml:space="preserve">с целью уточнения отдельных положений нормативного акта Чукотского автономного округа и осуществления оплаты расходов, связанных с обеспечением участия представителей Чукотского автономного округа в мероприятиях, проводимых Федеральным агентством по делам молодежи в 2024 году, а также с проведением торжественной церемонии награждения победителей регионального этапа Международной Премии #МЫВМЕСТЕ 2024 года в Чукотском автономном округе. </w:t>
            </w:r>
            <w:r>
              <w:rPr>
                <w:sz w:val="20"/>
                <w:szCs w:val="20"/>
              </w:rPr>
              <w:t>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 Распоряжения Правительства ЧАО «О выделении денежных средств», который был разработан с целью уточнения мероприятий, проводимых Управлением молодёжной политики ЧАО в пределах своей компетенции. 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0"/>
                <w:szCs w:val="20"/>
              </w:rPr>
              <w:t xml:space="preserve">4. проект Постановления Правительства ЧАО «О внесении изменений в Постановление Правительства ЧАО от 22 декабря 2023 года №480, который был разработан </w:t>
            </w:r>
            <w:r>
              <w:rPr>
                <w:color w:val="000000"/>
                <w:sz w:val="20"/>
                <w:szCs w:val="20"/>
              </w:rPr>
              <w:t xml:space="preserve">в целях уточнения отдельных положений нормативного правового акта Чукотского автономного округа в соответствии с </w:t>
            </w:r>
            <w:r>
              <w:rPr>
                <w:sz w:val="20"/>
                <w:szCs w:val="20"/>
              </w:rPr>
              <w:t xml:space="preserve">пунктом 4 </w:t>
            </w:r>
            <w:hyperlink r:id="rId8">
              <w:bookmarkStart w:id="2" w:name="anchor0"/>
              <w:bookmarkEnd w:id="2"/>
              <w:r>
                <w:rPr>
                  <w:rStyle w:val="InternetLink"/>
                  <w:kern w:val="2"/>
                  <w:sz w:val="20"/>
                  <w:szCs w:val="20"/>
                </w:rPr>
                <w:t>Постановления Правительства Чукотского автономного округа от 28 июня 2012 года № 291 «Об органах исполнительной власти Чукотского автономного округа и подведомственных им учреждениях, входящих в государственную систему бесплатной юридической помощи на территории Чукотского автономного округа, и установлении их компетенции</w:t>
              </w:r>
            </w:hyperlink>
            <w:r>
              <w:rPr>
                <w:kern w:val="2"/>
                <w:sz w:val="20"/>
                <w:szCs w:val="20"/>
              </w:rPr>
              <w:t>» (далее – Постановление № 291)</w:t>
            </w:r>
            <w:r>
              <w:rPr>
                <w:sz w:val="20"/>
                <w:szCs w:val="20"/>
              </w:rPr>
              <w:t xml:space="preserve">, предусматривающим </w:t>
            </w:r>
            <w:r>
              <w:rPr>
                <w:sz w:val="20"/>
                <w:szCs w:val="20"/>
                <w:shd w:fill="FFFFFF" w:val="clear"/>
              </w:rPr>
              <w:t xml:space="preserve">внесение изменений в положения об органах исполнительной власти Чукотского автономного округа, а также расширением Перечня органов исполнительной власти Чукотского автономного округа, входящих в государственную систему бесплатной юридической помощи на территории округа. </w:t>
            </w:r>
            <w:r>
              <w:rPr>
                <w:sz w:val="20"/>
                <w:szCs w:val="20"/>
              </w:rPr>
              <w:t>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0"/>
                <w:szCs w:val="20"/>
              </w:rPr>
              <w:t xml:space="preserve">5. – проект Постановления Губернатора ЧАО «О внесении изменений в Постановление Губернатора ЧАО от 10 ноября 2022 года №339», который был разработан </w:t>
            </w:r>
            <w:r>
              <w:rPr>
                <w:color w:val="000000"/>
                <w:sz w:val="20"/>
                <w:szCs w:val="20"/>
              </w:rPr>
              <w:t xml:space="preserve">в целях уточнения отдельных положений нормативного правового акта Чукотского автономного округа в связи с принятием Закона Чукотского автономного округа от 24 июня 2024 года № 49-ОЗ «О внесении изменений в некоторые законодательные акты Чукотского автономного округа, регулирующие вопросы государственной гражданской службы Чукотского автономного округа» (далее – Закон  № 49-ОЗ). </w:t>
            </w:r>
            <w:r>
              <w:rPr>
                <w:sz w:val="20"/>
                <w:szCs w:val="20"/>
              </w:rPr>
              <w:t>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0"/>
                <w:szCs w:val="20"/>
              </w:rPr>
              <w:t xml:space="preserve">6. – проект Распоряжения Правительства ЧАО «О внесении изменений в Распоряжение Правительства ЧАО от 18 ноября 2024 года №471-рп», который разработан </w:t>
            </w:r>
            <w:r>
              <w:rPr>
                <w:color w:val="000000"/>
                <w:sz w:val="20"/>
                <w:szCs w:val="20"/>
              </w:rPr>
              <w:t xml:space="preserve">с целью уточнения осуществления оплаты расходов, связанных с проведением региональной стратегической сессии для специалистов по работе с молодёжью и воспитательной работе Чукотского автономного округа. </w:t>
            </w:r>
            <w:r>
              <w:rPr>
                <w:sz w:val="20"/>
                <w:szCs w:val="20"/>
              </w:rPr>
              <w:t>По результатам рассмотрения Проекта нарушений федерального и регионального законодательства не выявлено, коррупциогенных факторов прокуратурой округа не установлено;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проект Распоряжения Губернатора ЧАО «О внесении изменения в Распоряжение Губернатора ЧАО от 18 ноября 2022 года №389-рг», который разработан </w:t>
            </w:r>
            <w:r>
              <w:rPr>
                <w:color w:val="000000"/>
                <w:sz w:val="20"/>
                <w:szCs w:val="20"/>
              </w:rPr>
              <w:t>в связи с уточнением состав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по взаимодействию с российским движением детей и молодёжи при Губернаторе Чукотского автономного округа в связи произошедшими кадровыми изменениями.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5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с пунктом 3.3.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4 квартал 2024 года по состоянию на 31.12.2024 направлена Управлением в адрес Управления по профилактике коррупционных и иных правонарушений письмом № 17-4/1113 от 24.12.2024 </w:t>
            </w:r>
          </w:p>
        </w:tc>
      </w:tr>
      <w:tr>
        <w:trPr>
          <w:trHeight w:val="318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0"/>
                <w:szCs w:val="20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коррупционное образование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2 лицами, замещающими должности, включенных в соответствующие перечни должностей </w:t>
            </w:r>
            <w:r>
              <w:rPr>
                <w:sz w:val="20"/>
              </w:rPr>
              <w:t>в период с 28.10.2024 по 01.11.2024 прошли дистанционные курсы повышение квалификации в АНО ДПО «Институт государственного и муниципального управления» по дополнительной профессиональной программе «Противодействие коррупции: правовые основы. Антикоррупционные мероприятия», в объеме 40 ак.ч., г.Новосибирск (в том числе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лицом, в должностные обязанности которого входит участие в противодействии коррупции)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лицом, в должностные обязанности которого входит участие в противодействии коррупции, </w:t>
            </w:r>
            <w:r>
              <w:rPr>
                <w:sz w:val="20"/>
              </w:rPr>
              <w:t>в период с 28.10.2024 по 01.11.2024 пройдены дистанционные курсы повышение квалификации в АНО ДПО «Институт государственного и муниципального управления» по дополнительной профессиональной программе «Противодействие коррупции: правовые основы. Антикоррупционные мероприятия», в объеме 40 ак.ч., г.Новосибирск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3"/>
              </w:rPr>
            </w:pPr>
            <w:r>
              <w:rPr>
                <w:rFonts w:eastAsia="Calibri"/>
                <w:bCs/>
                <w:iCs/>
                <w:sz w:val="20"/>
                <w:szCs w:val="23"/>
              </w:rPr>
              <w:t>6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0"/>
                <w:szCs w:val="23"/>
              </w:rPr>
            </w:pPr>
            <w:r>
              <w:rPr>
                <w:rFonts w:eastAsia="Calibri"/>
                <w:bCs/>
                <w:iCs/>
                <w:sz w:val="20"/>
                <w:szCs w:val="23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по актуальным вопросам противодействия корруп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проведения работы, направленной на предупреждение нарушений законодательства о противодействии коррупции, 19 декабря 2024 года должностным лицом Управления молодёжной политики ЧАО, ответственным за проведение работы по профилактике коррупционных нарушений, проведен семинар для сотрудников Управления, замещающих должности государственной гражданской службы.</w:t>
            </w:r>
          </w:p>
          <w:p>
            <w:pPr>
              <w:pStyle w:val="Normal"/>
              <w:ind w:firstLine="31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еминаре рассмотрены актуальные вопросы по противодействию коррупции, вопросы предупреждения возникновения ситуаций конфликта интересов, обязанности сотрудников, а также приведены практические примеры. Были разъяснены вопросы и отдельные ситуации, которые возникают в антикоррупционной практике при заполнении и анализе справок о доходах, расходах, об имуществе и обязательствах имущественного характера. Внимание государственных служащих было обращено на некоторые типичные ошибки, допускаемые при заполнении вышеуказанных справок.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государственным служащим напомнили об обязанности гражданина, замещавшего должность государственной службы, при заключении им трудового или гражданско-правового договора, установленные статьей 12 Федерального закона от 25 декабря 2008 г. №273-ФЗ «О противодействии коррупции» в течение двух лет после увольнения с государственной службы, заключая трудовые или гражданско-правовых договоры на выполнение работ (оказание услуг), сообщать работодателю о последнем месте службы.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ходе семинара до присутствующих доведена информация об ограничениях, запретах и требованиях, установленных в целях противодействия коррупции. 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внимание уделено следующим вопросам: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, предусмотренные законодательством Российской Федерации при прохождении государственной гражданской службы и после увольнения с государственной гражданской службы;</w:t>
            </w:r>
          </w:p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ение иной оплачиваемой работы.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служащие получили ответы на интересующие вопросы по теме профилактики коррупционных правонарушений.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направлена для дальнейшего размещен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фициальной странице сайта Управления молодёжной политики Чукотского автономного округа (</w:t>
            </w:r>
            <w:hyperlink r:id="rId9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</w:t>
              </w:r>
            </w:hyperlink>
            <w:r>
              <w:rPr>
                <w:sz w:val="20"/>
                <w:szCs w:val="20"/>
              </w:rPr>
              <w:t xml:space="preserve">) в разделе «Новости Управления молодёжной политики», расположенном по ссылке </w:t>
            </w:r>
            <w:hyperlink r:id="rId10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about/info/news/</w:t>
              </w:r>
            </w:hyperlink>
            <w:r>
              <w:rPr>
                <w:color w:val="0563C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исьмом №17-4/1103 от 23.12.2024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6.1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Вопрос приобретения информационного стенда для размещения наглядной информации о противодействии коррупции находится на стадии рассмотрения, ввиду отсутствия финансирования Управления. Планируемый период решения – 1-2 квартал 2025 года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Антикоррупционная пропаганда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6.2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1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Управления приняли участие во флешмобе «Вместе против коррупции!». Фотографии размещены на официальных страницах в социальных сетях https://ok.ru/group/70000005548838/topic/156676734029094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vk.com/ump87?w=wall-224692102_1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ump87/59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firstLine="142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целью привлечения максимального числа молодежи для участия во Всероссийском антикоррупционном диктанте, информация о сроках его проведения размещена в официальных аккаунтах Управления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«Одноклассники» </w:t>
            </w:r>
            <w:r>
              <w:rPr>
                <w:sz w:val="20"/>
                <w:szCs w:val="20"/>
              </w:rPr>
              <w:t>https://ok.ru/group/70000005548838/topic/156676734029094</w:t>
            </w:r>
            <w:r>
              <w:rPr>
                <w:sz w:val="20"/>
                <w:szCs w:val="20"/>
                <w:shd w:fill="FFFFFF" w:val="clear"/>
              </w:rPr>
              <w:t xml:space="preserve">, «Телеграмм» </w:t>
            </w:r>
            <w:r>
              <w:rPr>
                <w:sz w:val="20"/>
                <w:szCs w:val="20"/>
              </w:rPr>
              <w:t>https://t.me/ump87/594, «ВКонтакте» https://vk.com/ump87?w=wall-224692102_148</w:t>
            </w:r>
            <w:r>
              <w:rPr>
                <w:sz w:val="20"/>
                <w:szCs w:val="20"/>
                <w:shd w:fill="FFFFFF" w:val="clear"/>
              </w:rPr>
              <w:t xml:space="preserve">, а также на главной странице Управления </w:t>
            </w:r>
            <w:hyperlink r:id="rId1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shd w:fill="FFFFFF" w:val="clear"/>
                </w:rPr>
                <w:t>https://чукотка.рф/ump/about/info/news/21761/</w:t>
              </w:r>
            </w:hyperlink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8"/>
              <w:ind w:left="31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количестве лиц, получивших сертификат, направлена сопроводительным письмом в Управление по профилактике коррупционных и иных правонарушений Чукотского автономного округа Аппарата №17-4/1074 от 17.12.202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Управлении диктант прошли восемь сотрудников с получением именного сертификата, четверо сотрудников прошли диктант без указания персональных данных. 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Установление обратной связи с гражданами в обеспечение права граждан на доступ к информации о деятельности Управления по противодействию коррупции, включая внедрение мер общественного контроля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в отчетном периоде не было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3"/>
              </w:rPr>
            </w:pPr>
            <w:r>
              <w:rPr>
                <w:rFonts w:eastAsia="Calibri"/>
                <w:spacing w:val="-4"/>
                <w:sz w:val="20"/>
                <w:szCs w:val="23"/>
              </w:rPr>
              <w:t>6.3.5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3"/>
              </w:rPr>
              <w:t>Проведение опроса (анкетирования) граждан с целью оценки уровня коррупции в сфере деятельности Управления и эффективности принимаемых мер, с последующим опубликованием результатов опроса на официальном сайт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С целью реализации пункта 6.3.5 мероприятий Программы профилактики и противодействия коррупции в Чукотском автономном округе на 2021-2024 годы, Управлением проведен опрос(анкетирование) граждан с целью оценки уровня коррупции. Результаты проведенного опроса размещены в подразделе «Опрос (анкетирование) граждан в целях определения уровня коррупции» раздела «Противодействие коррупции», расположенном по ссылке https://чукотка.рф/ump/protivodeystvie-korruptsii/opros-anketirovanie-grazhdan-v-tselyakh-opredeleniya-urovnya-korruptsii.php и направлены в Управление по профилактике коррупционных и иных правонарушений Чукотского автономного округа письмом №17-4/1102 от 23.12.2024</w:t>
            </w:r>
          </w:p>
        </w:tc>
      </w:tr>
      <w:tr>
        <w:trPr>
          <w:trHeight w:val="8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6.3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ом сайте Управления, с учетом требований Министерства труда и социальной защиты Российской Федерации, установленных приказом от 7 октября 2013 года № 530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4 квартале на</w:t>
            </w:r>
            <w:r>
              <w:rPr>
                <w:sz w:val="20"/>
                <w:szCs w:val="20"/>
              </w:rPr>
              <w:t xml:space="preserve"> официальной странице Управления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чукотка.рф/ump/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в разделе «Сведения о состоявшихся заседаниях комиссии и принятых решениях </w:t>
            </w:r>
            <w:r>
              <w:rPr>
                <w:sz w:val="20"/>
                <w:szCs w:val="20"/>
                <w:lang w:eastAsia="en-US"/>
              </w:rPr>
              <w:t xml:space="preserve">размещен протокол от 30.09.2024 №2 </w:t>
            </w:r>
            <w:r>
              <w:rPr>
                <w:sz w:val="20"/>
                <w:szCs w:val="20"/>
              </w:rPr>
              <w:t>(письмо №17-4/722 от 01.10.2024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882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в подразделе «Новости» раздела «Противодействие коррупции», расположенном по ссылке: </w:t>
            </w:r>
            <w:hyperlink r:id="rId1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novosti-protivodeystvie-korruptsii/</w:t>
              </w:r>
            </w:hyperlink>
            <w:r>
              <w:rPr>
                <w:sz w:val="20"/>
                <w:szCs w:val="20"/>
              </w:rPr>
              <w:t xml:space="preserve"> размещена информация об утвержд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ом Президента Российской Федерации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Указ №870) новой формы анкеты для поступления на государственную (муниципальную) службу Российской Федер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tabs>
                <w:tab w:val="clear" w:pos="708"/>
                <w:tab w:val="left" w:pos="882" w:leader="none"/>
              </w:tabs>
              <w:spacing w:before="0" w:after="0"/>
              <w:ind w:left="31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«Формы документов, связанные с противодействием коррупции, для заполнения» раздела «Противодействие коррупции», расположенном по ссылке </w:t>
            </w:r>
            <w:hyperlink r:id="rId16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formy-dokumentov-svyazannykh-s-protivodeystviem-korruptsii-dlya-zapolneniya.php</w:t>
              </w:r>
            </w:hyperlink>
            <w:r>
              <w:rPr>
                <w:sz w:val="20"/>
                <w:szCs w:val="20"/>
              </w:rPr>
              <w:t xml:space="preserve"> дополнен новой формой анкеты, а также формой сообщения об изменении сведений, содержащихся в анкете, утвержденных Указом №870;</w:t>
            </w:r>
          </w:p>
          <w:p>
            <w:pPr>
              <w:pStyle w:val="Style20"/>
              <w:tabs>
                <w:tab w:val="clear" w:pos="708"/>
                <w:tab w:val="left" w:pos="882" w:leader="none"/>
              </w:tabs>
              <w:spacing w:before="0" w:after="0"/>
              <w:ind w:left="31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кладке </w:t>
            </w:r>
            <w:r>
              <w:rPr>
                <w:b/>
                <w:sz w:val="20"/>
                <w:szCs w:val="20"/>
              </w:rPr>
              <w:t>«Указы Президента»</w:t>
            </w:r>
            <w:r>
              <w:rPr>
                <w:sz w:val="20"/>
                <w:szCs w:val="20"/>
              </w:rPr>
              <w:t xml:space="preserve"> подраздела «Нормативные правовые акты и иные акты в сфере противодействия коррупции» раздела «Противодействие коррупции», расположенном по ссылке </w:t>
            </w:r>
            <w:hyperlink r:id="rId17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normativnye-pravovye-akty-i-inye-akty-v-sfere-protivodeystviya-korruptsii.php</w:t>
              </w:r>
            </w:hyperlink>
            <w:r>
              <w:rPr>
                <w:sz w:val="20"/>
                <w:szCs w:val="20"/>
              </w:rPr>
              <w:t xml:space="preserve">  размещ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 Президента Российской Федерации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в формат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D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>c одновременным размещением кликабельной ссылк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publication.pravo.gov.ru/document/0001202410100018</w:t>
              </w:r>
            </w:hyperlink>
            <w:r>
              <w:rPr>
                <w:sz w:val="20"/>
                <w:szCs w:val="20"/>
              </w:rPr>
              <w:t xml:space="preserve"> для последующего перехода на интернет-портал правовой информации</w:t>
            </w:r>
            <w:r>
              <w:rPr>
                <w:sz w:val="20"/>
                <w:szCs w:val="20"/>
                <w:lang w:eastAsia="en-US"/>
              </w:rPr>
              <w:t xml:space="preserve"> (письма №17-4/814 от 24.10.2024; №17-4/816 от 24.10.2024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одразделе «Локальные нормативные акты по вопросам противодействия коррупции» раздела «Противодействие коррупции», расположенном по ссылке </w:t>
            </w:r>
            <w:hyperlink r:id="rId19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lokalnye-normativnye-akty-po-voprosam-protivodeystviya-korruptsii.php</w:t>
              </w:r>
            </w:hyperlink>
            <w:r>
              <w:rPr>
                <w:sz w:val="20"/>
                <w:szCs w:val="20"/>
              </w:rPr>
              <w:t xml:space="preserve"> размещен приказ Управления №151-од от 09.12.2024   «О внесении изменений в приказ №48-од от 04.06.2024»  (письмо №17-4/1034 от 10.12.2024)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3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одразделе «Опрос (анкетирование) граждан в целях определения уровня коррупции» раздела «Противодействие коррупции», расположенном по ссылке </w:t>
            </w:r>
            <w:hyperlink r:id="rId20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opros-anketirovanie-grazhdan-v-tselyakh-opredeleniya-urovnya-korruptsii.php</w:t>
              </w:r>
            </w:hyperlink>
            <w:r>
              <w:rPr>
                <w:sz w:val="20"/>
                <w:szCs w:val="20"/>
              </w:rPr>
              <w:t xml:space="preserve">   размещены </w:t>
            </w:r>
            <w:r>
              <w:rPr>
                <w:bCs/>
                <w:sz w:val="20"/>
                <w:szCs w:val="20"/>
              </w:rPr>
              <w:t xml:space="preserve">сводные результаты анкетирования </w:t>
            </w:r>
            <w:r>
              <w:rPr>
                <w:rFonts w:cs="Calibri"/>
                <w:sz w:val="20"/>
                <w:szCs w:val="20"/>
              </w:rPr>
              <w:t>по изучению мнения населения о коррупции  в Чукотском автономном округе по вопросам профилактики коррупции в сферах деятельности Управления молодёжной политики Чукотского автономного округа (письмо №17-4/1080 от 18.12.2024)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31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 подразделе «Антимонопольный комплаенс» раздела «Противодействие коррупции», расположенном по ссылке </w:t>
            </w:r>
            <w:hyperlink r:id="rId21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antimonopolnyy-komplaens/</w:t>
              </w:r>
            </w:hyperlink>
            <w:r>
              <w:rPr>
                <w:sz w:val="20"/>
                <w:szCs w:val="20"/>
              </w:rPr>
              <w:t xml:space="preserve"> размещен приказ Управления №163-од от 17.12.2024 «О внесении изменений в приказ №71-од от 17.07.2024» (письмо №17-4/1093 от 20.12.2024);</w:t>
            </w:r>
          </w:p>
          <w:p>
            <w:pPr>
              <w:pStyle w:val="Style20"/>
              <w:tabs>
                <w:tab w:val="clear" w:pos="708"/>
                <w:tab w:val="left" w:pos="598" w:leader="none"/>
              </w:tabs>
              <w:ind w:left="0" w:firstLine="173"/>
              <w:jc w:val="both"/>
              <w:rPr/>
            </w:pPr>
            <w:r>
              <w:rPr>
                <w:sz w:val="20"/>
                <w:szCs w:val="20"/>
              </w:rPr>
              <w:t xml:space="preserve">- в подразделе «Антимонопольный комплаенс» раздела «Противодействие коррупции», расположенном по ссылке </w:t>
            </w:r>
            <w:hyperlink r:id="rId2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antimonopolnyy-komplaens/</w:t>
              </w:r>
            </w:hyperlink>
            <w:r>
              <w:rPr>
                <w:sz w:val="20"/>
                <w:szCs w:val="20"/>
              </w:rPr>
              <w:t xml:space="preserve"> размещ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pacing w:before="0" w:after="0"/>
              <w:ind w:left="0" w:firstLine="173"/>
              <w:contextualSpacing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4-од от 24.12.2024 «Об утверждении Положения об организации системы внутреннего обеспечения соответствия требованиям антимонопольного законодательства в Управлении молодёжной политики  Чукотского автономного округа на 2025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pacing w:before="0" w:after="0"/>
              <w:ind w:left="0" w:firstLine="173"/>
              <w:contextualSpacing/>
              <w:jc w:val="both"/>
              <w:outlineLvl w:val="2"/>
              <w:rPr/>
            </w:pPr>
            <w:r>
              <w:rPr>
                <w:sz w:val="20"/>
                <w:szCs w:val="20"/>
              </w:rPr>
              <w:t>Приказ № 165-од от 24.12.2024 «</w:t>
            </w:r>
            <w:r>
              <w:rPr>
                <w:kern w:val="2"/>
                <w:sz w:val="20"/>
                <w:szCs w:val="20"/>
              </w:rPr>
              <w:t xml:space="preserve">Об утверждении Плана мероприятий («дорожной карты») по снижению рисков нарушения антимонопольного законодательства </w:t>
            </w:r>
            <w:r>
              <w:rPr>
                <w:sz w:val="20"/>
                <w:szCs w:val="20"/>
              </w:rPr>
              <w:t>в  Управлении молодёжной политики  Чукотского автономного округа на 2025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pacing w:before="0" w:after="0"/>
              <w:ind w:left="0" w:firstLine="173"/>
              <w:contextualSpacing/>
              <w:jc w:val="both"/>
              <w:outlineLvl w:val="2"/>
              <w:rPr/>
            </w:pPr>
            <w:r>
              <w:rPr>
                <w:sz w:val="20"/>
                <w:szCs w:val="20"/>
              </w:rPr>
              <w:t>Приказ № 166-од от 24.12.2024 «</w:t>
            </w:r>
            <w:r>
              <w:rPr>
                <w:kern w:val="2"/>
                <w:sz w:val="20"/>
                <w:szCs w:val="20"/>
              </w:rPr>
              <w:t xml:space="preserve">Об утверждении карты рисков </w:t>
            </w:r>
            <w:r>
              <w:rPr>
                <w:sz w:val="20"/>
                <w:szCs w:val="20"/>
              </w:rPr>
              <w:t>в  Управлении молодёжной политики  Чукотского автономного округа на 2025 год»;</w:t>
            </w:r>
          </w:p>
          <w:p>
            <w:pPr>
              <w:pStyle w:val="Style20"/>
              <w:tabs>
                <w:tab w:val="clear" w:pos="708"/>
                <w:tab w:val="left" w:pos="598" w:leader="none"/>
              </w:tabs>
              <w:ind w:left="0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67-од от 24.12.2024 «Об утверждении </w:t>
            </w:r>
            <w:r>
              <w:rPr>
                <w:rFonts w:eastAsia="Arial Unicode MS"/>
                <w:sz w:val="20"/>
                <w:szCs w:val="20"/>
              </w:rPr>
              <w:t xml:space="preserve">ключевых показателей эффективности функционирования антимонопольного комплаенса и </w:t>
            </w:r>
            <w:r>
              <w:rPr>
                <w:sz w:val="20"/>
                <w:szCs w:val="20"/>
              </w:rPr>
              <w:t>Методики расчета ключевых показателей эффективности функционирования в  Управлении молодёжной политики  Чукотского автономного округа на 2025 год» (письмо №17-4/1110 от 24.12.2024);</w:t>
            </w:r>
          </w:p>
          <w:p>
            <w:pPr>
              <w:pStyle w:val="Style20"/>
              <w:tabs>
                <w:tab w:val="clear" w:pos="708"/>
                <w:tab w:val="left" w:pos="598" w:leader="none"/>
              </w:tabs>
              <w:ind w:left="0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 для дальнейшего размещения во вкладке «Сведения о состоявшихся заседаниях комиссии и принятых решениях» подраздела «Комиссия по служебному поведению и урегулированию конфликта интересов» раздела </w:t>
            </w:r>
            <w:r>
              <w:rPr>
                <w:color w:val="000000"/>
                <w:sz w:val="20"/>
                <w:szCs w:val="20"/>
              </w:rPr>
              <w:t xml:space="preserve">«Противодействие коррупции», расположенном по ссылке: </w:t>
            </w:r>
            <w:hyperlink r:id="rId2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чукотка.рф/ump/protivodeystvie-korruptsii/komissiya-po-soblyudeniyu-trebovaniy-k-sluzhebnomu-povedeniyu-i-uregulirovaniyu-konflikta-interesov/svedeniya-o-sostoyavshikhsya-zasedaniyakh-komissii-i-prinyatykh-resheniyakh/</w:t>
              </w:r>
            </w:hyperlink>
            <w:r>
              <w:rPr>
                <w:sz w:val="20"/>
                <w:szCs w:val="20"/>
              </w:rPr>
              <w:t xml:space="preserve">    протокол №3 заседания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за 4 квартал 2024 года (письмо №17-4/1118 от 24.12.2024)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.baneeva@chukotka-gov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26B8EFDCFC4A47B4144265E7864972F7B43D1D25F62907733D79836E83BD02B658566844E232A4BC0550917A4LDy0G" TargetMode="External"/><Relationship Id="rId8" Type="http://schemas.openxmlformats.org/officeDocument/2006/relationships/hyperlink" Target="https://internet.garant.ru/document/redirect/31320652/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ump87?w=wall-224692102_148" TargetMode="External"/><Relationship Id="rId12" Type="http://schemas.openxmlformats.org/officeDocument/2006/relationships/hyperlink" Target="https://t.me/ump87/594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publication.pravo.gov.ru/document/0001202410100018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1:00Z</dcterms:created>
  <dc:creator>Дмитрий</dc:creator>
  <dc:description/>
  <cp:keywords/>
  <dc:language>en-US</dc:language>
  <cp:lastModifiedBy>Лугачёва Ольга Юрьевна</cp:lastModifiedBy>
  <cp:lastPrinted>2024-08-27T09:35:00Z</cp:lastPrinted>
  <dcterms:modified xsi:type="dcterms:W3CDTF">2024-12-24T05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