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по реализации </w:t>
      </w:r>
      <w:r>
        <w:rPr>
          <w:b/>
          <w:spacing w:val="20"/>
        </w:rPr>
        <w:t xml:space="preserve">Плана </w:t>
      </w:r>
      <w:r>
        <w:rPr>
          <w:b/>
        </w:rPr>
        <w:t xml:space="preserve">мероприятий, направленных на профилактику и противодействие коррупции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Чукотском автономном округе, на 2017-2020 г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u w:val="single"/>
        </w:rPr>
        <w:t>Департамент образования и науки  Чукотского автономного округ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полнительного органа государственной власти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за 2020</w:t>
      </w:r>
      <w:r>
        <w:rPr/>
        <w:t xml:space="preserve"> год</w:t>
      </w:r>
    </w:p>
    <w:tbl>
      <w:tblPr>
        <w:tblW w:w="1851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4782"/>
        <w:gridCol w:w="65"/>
        <w:gridCol w:w="9895"/>
        <w:gridCol w:w="2880"/>
      </w:tblGrid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организации деятельности исполнительных органов государственной власти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профилактики и противодействия коррупц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еализация и мониторинг ведомственных планов по профилактике и противодействию коррупции исполнительных органов государственной власти Чукотского АО на 2017-2020 годы (далее - ведомственные планы)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ый план по профилактике и противодействию коррупции в Департаменте образования и науки Чукотского автономного округа на 2017-2020 годы утвержден приказом Департамента образования и науки Чукотского автономного округа от 15.03.2019 г. № 01-21/171. </w:t>
            </w:r>
          </w:p>
          <w:p>
            <w:pPr>
              <w:pStyle w:val="Normal"/>
              <w:autoSpaceDE w:val="false"/>
              <w:ind w:firstLine="74"/>
              <w:jc w:val="both"/>
              <w:rPr>
                <w:sz w:val="26"/>
                <w:szCs w:val="26"/>
              </w:rPr>
            </w:pPr>
            <w:r>
              <w:rPr/>
              <w:t>Мониторинг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едомственного плана по профилактике и противодействию коррупции Департаментом образования и науки Чукотского автономного округа осуществляется регулярн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несение необходимых изменений в ведомственные планы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2020 года изменения в Ведомственный план по профилактике и противодействию коррупции в Департаменте образования и науки Чукотского автономного округа не вносились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анализа исполнения ведомственных планов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артаментом образования и науки Чукотского автономного округа регулярно проводится анализ исполнения ведомственного плана на аппаратных совещаниях, коллегиях, заседаниях Общественного совета при Департаменте образования и науки Чукотского автоном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рассмотрение на аппаратных совещаниях, коллегиях исполнительных органов государственной власти Чукотского АО хода реализации мероприятий ведомственных планов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 xml:space="preserve">16 января 2020 на Аппаратном совещании Департамента образования и науки Чукотского автономного округа был рассмотрен вопрос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</w:t>
            </w:r>
            <w:r>
              <w:rPr/>
              <w:t>2019 год. Было принято решение: Департаменту образования и науки Чукотского автономного округа продолжить мероприятия по профилактике, выявлению и пресечению коррупционных проявлений в образовательных организациях Чукотского автономного округа в 2020 году. В соответствии с планом работы Департамента реализация мероприятий ведомственного плана  рассматривается на осенней и весенней Коллегии Департа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9 апреля 2020 года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 и приняты решения продолжить работ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8 мая 2020 года на заседании Общественного совета при Департаменте образования и науки Чукотского автономного округа был рассмотрен вопрос «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по состоянию на 28 мая 2020 год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8 июля 2020 года на Аппаратном совещании Департамента образования и науки Чукотского автономного округа был рассмотрен вопрос «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1 полугодие </w:t>
            </w:r>
            <w:r>
              <w:rPr/>
              <w:t>2020 года». По данному вопросу приняты реш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инять к сведению информацию</w:t>
            </w:r>
            <w:r>
              <w:rPr>
                <w:b/>
              </w:rPr>
              <w:t xml:space="preserve"> </w:t>
            </w:r>
            <w:r>
              <w:rPr/>
              <w:t xml:space="preserve">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муниципальных органах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1 полугодие </w:t>
            </w:r>
            <w:r>
              <w:rPr/>
              <w:t>2020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епартаменту образования и науки Чукотского автономного округа продолжить мероприятия по профилактике, выявлению и пресечению коррупционных проявлений в образовательных организациях Чукотского автоном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8 ноября 2020 года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 и приняты ре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осуществлении закупок товаров, работ, услуг руководствоваться Методическими рекомендациями Минтруда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а также Национальным планом противодействия коррупции на 2018-2020 годы, утвержденным Указом Президента Российской Федерации от 29 июня 2018 года № 378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 и молодёжной политики Чукотского автономного округа, руководителям образовательных организаций усилить контроль за кадровой работой в части, касающейся ведения личных дел сотрудников в целях выявления возможного конфликта интересов на предмет установления аффилированных связей (выявления родственников, свойственников) при заключении муниципальных и государственных контрактов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25 ноября 2020 года на заседании Общественного совета при Департаменте образования и науки Чукотского автономного округа был рассмотрен вопрос «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по состоянию на 25 ноября 2020 год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 данному вопросу были приняты реш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принять к сведению информацию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по состоянию на 25 ноября 2020 года;</w:t>
            </w:r>
          </w:p>
          <w:p>
            <w:pPr>
              <w:pStyle w:val="Normal"/>
              <w:ind w:firstLine="709"/>
              <w:jc w:val="both"/>
              <w:rPr>
                <w:bCs/>
                <w:color w:val="FF0000"/>
              </w:rPr>
            </w:pPr>
            <w:r>
              <w:rPr/>
              <w:t xml:space="preserve">продолжить реализацию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</w:t>
            </w:r>
            <w:r>
              <w:rPr/>
              <w:t xml:space="preserve"> </w:t>
            </w:r>
            <w:r>
              <w:rPr>
                <w:bCs/>
              </w:rPr>
              <w:t>в 2020 году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64" w:right="160" w:hanging="0"/>
              <w:jc w:val="both"/>
              <w:rPr/>
            </w:pPr>
            <w:r>
              <w:rPr/>
              <w:t>Обеспечение принятия учреждениями (предприятиями), подведомственными исполнительным органам государственной власти Чукотского АО, в соответствии со статьёй 13.3 Федерального закона от 25 декабря 2008 года № 273-ФЗ «О противодействии коррупции» и методическими рекомендациями</w:t>
            </w:r>
            <w:r>
              <w:rPr>
                <w:kern w:val="2"/>
              </w:rPr>
              <w:t>, мер по противодействию коррупции и их реализацию этими</w:t>
            </w:r>
            <w:r>
              <w:rPr/>
              <w:t xml:space="preserve"> учреждениями (предприятиями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в государственных образовательных организациях проводится в соответствии с требованиями статьи 13.3 Федерального закона от 25 декабря 2008 года № 273-ФЗ «О противодействии коррупции» и Методическими рекомендациями по организации работы по предупреждению и противодействию коррупции в государственных (муниципальных) учреждениях (предприятиях), подведомственных органам исполнительной власти Чукотского автономного округа и органам местного самоуправления Чукотского автономного округа, разработанными Управлением по профилактике коррупционных и иных правонарушений Аппарата Губернатора и Правительства Чукотского автоном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беспечение внесения изменений в планы противодействия коррупции государственных учреждений (предприятий), подведомственных исполнительным органам государственной власти Чукотского АО, в соответствии с Указом Президента Российской Федерации от 29 июня 2018 года № 378 «О Национальном плане противодействия коррупции на 2018-2020 годы», в части касающейся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рудовых коллективах прошли рассмотрения и обсуждения документов. Внесены соответствующие изменения в планы противодействия коррупции государственных учреждений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</w:rPr>
            </w:pPr>
            <w:r>
              <w:rPr/>
              <w:t xml:space="preserve">Приведение должностных регламентов государственных гражданских служащих Чукотского АО (далее - гражданский служащий) в соответствие с изменениями федерального и регионального законодательства, в том числе связанными с процессом перераспределения полномочий между различными уровнями власти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января 2020 года приказом Департамента образования и науки Чукотского автономного округа № 01-21/03 внесены изменения в должностные регламенты государственных гражданских  в связи с изменением предельной штатной численности на основании Постановления Правительства Чукотского автономного округа от 15 ноября 2019 года № 520 и приказа Департамента образования и науки Чукотского автономного от 25.12.2019 г. № 01-21/645 «О внесении изменения в приказ Департамента образования, культуры и спорта Чукотского автономного округа от 24.12.2018 г. № 01-21/661 «Об утверждении штатного расписания Департамента образования и науки Чукотского автономного округа с 1 марта 2019 года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период с 25 февраля по 25 марта 2020 года Прокуратурой округа была проведена проверка соблюдения требований антикоррупционного законодательства при формировании перечня должностей, при замещении которых служашие обязаны представлять сведения о доходах, расходах, об имуществе и обязательствах имущественного характера на основании должностных регламентов. В ходе данной проверки прокуратурой округа составлен акт, в ходе которого не выявлено наруш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3 апреля 2020 года приказом Департамента образования и науки Чукотского автономного округа № 01-21/147 внесены изменения в должностные регламенты государственных гражданских в связи с изменением предельной штатной численности на основании Постановления Правительства Чукотского автономного округа от 02 апреля 2020 года № 152 и приказа Департамента образования и науки Чукотского автономного от 03.04.2020 г. № 01-21/144 «О внесении изменения в приказ Департамента образования, культуры и спорта Чукотского автономного округа от 24.12.2018 г. № 01-21/661 «Об утверждении штатного расписания Департамента образования и науки Чукотского автономного округа с 1 марта 2019 года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01 июня 2020 года приказом Департамента образования и науки Чукотского автономного округа № 01-21/238 внесены изменения в должностные регламенты государственных гражданских в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оответствии с постановлением Правительства Чукотского автономного округа от 29 апреля 2020 года № 199 «О внесении изменений в Постановление Правительства Чукотского автономного округа от 21 марта 2011 года № 91» и приказом Департамента образования и науки Чукотского автономного от 26.05.2020 г. № 01-21/230 «О внесении изменения в приказ Департамента образования, культуры и спорта Чукотского автономного округа от 24.12.2018 г. № 01-21/661 «Об утверждении штатного расписания Департамента образования и науки Чукотского автономного округа с 1 марта 2019 года» в части уточнения наименования должности одного сотрудни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период с 25 февраля по 25 марта 2020 года Прокуратурой округа была проведена проверка соблюдения требований антикоррупционного законодательства при формировании перечня должностей, при замещении которых служащие обязаны представлять сведения о доходах, расходах, об имуществе и обязательствах имущественного характера на основании должностных регламентов. 06 апреля 2020 года в адрес Департамента образования и науки Чукотского автономного округа направлен акт проверки прокуратуры округа, в ходе которой не выявлено нарушений зак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</w:rPr>
            </w:pPr>
            <w:r>
              <w:rPr/>
              <w:t>Разработка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Чукотского АО, внесение в них необходимых изменени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4" w:firstLine="385"/>
              <w:jc w:val="both"/>
              <w:rPr/>
            </w:pPr>
            <w:r>
              <w:rPr/>
              <w:t>В 2020 году разработка административных регламентов исполнения государственных функций (предоставления государственных услуг), внесение в них необходимых изменений Департаментом образования и науки Чукотского автономного округа не осуществлялись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анализа регламентации </w:t>
            </w:r>
            <w:r>
              <w:rPr/>
              <w:t xml:space="preserve">исполнения государственных функций (предоставления государственных услуг)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Департаментом своевременно проводится анализ регламентации исполнения государственных функций, (предоставления государственных услуг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эффективности межведомственного и межуровневого взаимодействия в сфере профилактики и противодействия коррупц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/>
              <w:t>Подготовка информаций, отчётов, докладов, внесение предложений по вопросам противодействия коррупции и совершенствования антикоррупционного законодательства в Управление Президента РФ по вопросам противодействия коррупции,</w:t>
            </w:r>
            <w:r>
              <w:rPr>
                <w:rStyle w:val="FontStyle15"/>
                <w:sz w:val="24"/>
                <w:szCs w:val="24"/>
              </w:rPr>
              <w:t xml:space="preserve"> аппарат полномочного представителя Президента РФ в Дальневосточном федеральном округе</w:t>
            </w:r>
            <w:r>
              <w:rPr/>
              <w:t>,</w:t>
            </w:r>
            <w:r>
              <w:rPr>
                <w:rStyle w:val="FontStyle15"/>
                <w:sz w:val="24"/>
                <w:szCs w:val="24"/>
              </w:rPr>
              <w:t xml:space="preserve"> в федеральные министерства и ведомства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7 февраля 2020 года исх. № 01-08/538 в адрес В.С. Басюка,</w:t>
            </w:r>
            <w:r>
              <w:rPr>
                <w:b/>
              </w:rPr>
              <w:t xml:space="preserve"> </w:t>
            </w:r>
            <w:r>
              <w:rPr/>
              <w:t>заместителя министра просвещения РФ, во исполнение пункта 25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, утвержденного распоряжением Правительства Российской Федерации от 21 декабря 2018 г. № 2884-р, Департамент образования и науки Чукотского автономного округа направил информацию о проведении в профессиональных образовательных организациях Чукотского автономного округа комплекса просветительских и воспитательных мероприятий по разъяснению ответственности за взяточничество и посредничество во взяточничестве (далее - комплекс), об охвате студентов, преподавателей в профессиональных образовательных организациях округа мероприятиями комплекса, а также о форматах проведенных мероприятий комплекса в феврале 2020 года.</w:t>
            </w:r>
          </w:p>
          <w:p>
            <w:pPr>
              <w:pStyle w:val="Normal"/>
              <w:ind w:firstLine="360"/>
              <w:jc w:val="both"/>
              <w:rPr>
                <w:highlight w:val="yellow"/>
              </w:rPr>
            </w:pPr>
            <w:r>
              <w:rPr/>
              <w:t>27 апреля 2020 года на основании письма Департамента государственной политики в сфере профессионального образования и опережающей подготовки кадров Минпросвещения России А.Г. Кузнецовой от 23 апреля 2020 года № 05-455 в целях реализации пункта 16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, утвержденного распоряжением Правительства Российской Федерации от 21 декабря 2018 г. № 2884-р, четыре руководителя государственных профессиональ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приняли участие в мастер-классе в дистанционном формате, проводимом Федеральным государственным научно-исследовательским учреждением Институтом законодательства и сравнительного правоведения при Правительстве Российской Федерации по теме «Противодействие коррупции в образовательных организациях профессионального образования. Информация об участии в данном мероприятии направлена 28 мая 2020 года в адрес Департамента государственной политики в сфере профессионального образования и опережающей подготовки кадров Минпросвещения России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заимодействие со Счётной палатой Чукотского АО, в том числе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по вопросам проведения финансово-экономической экспертизы проектов нормативных правовых актов (включая обоснованность финансово-экономических обоснований), предусматривающих расходные обязательства за счёт окружного бюджета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марта 2020 года в адрес Счетной палаты Чукотского автономного округа (письмо № 01-03/07-0098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 11 марта 2020 года Счетная палата Чукотского автономного округа направила заключение на данный Проект (письмо № 03-02/163 от 11.03.2020) о том, что Проект не противоречит требованиям действующего бюджетного законодательства, замечаний и предложений по данному Проекту со стороны Счетной палаты Чукотского автономного округа не имеется.</w:t>
            </w:r>
          </w:p>
          <w:p>
            <w:pPr>
              <w:pStyle w:val="Normal"/>
              <w:jc w:val="both"/>
              <w:rPr/>
            </w:pPr>
            <w:r>
              <w:rPr/>
              <w:t>10 апреля 2020 года в адрес Счетной палаты Чукотского автономного округа (письмо № 01-03/07-0146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 14 апреля 2020 года Счетная палата Чукотского автономного округа направила заключение на данный Проект (письмо № 03-02/283 от 14.04.2020) о том, что Проект не противоречит требованиям действующего бюджетного законодательства, замечаний и предложений по данному Проекту со стороны Счетной палаты Чукотского автономного округа не имеется.</w:t>
            </w:r>
          </w:p>
          <w:p>
            <w:pPr>
              <w:pStyle w:val="Normal"/>
              <w:jc w:val="both"/>
              <w:rPr/>
            </w:pPr>
            <w:r>
              <w:rPr/>
              <w:t>29 июня 2020 года в адрес Счетной палаты Чукотского автономного округа (письмо № 01-03/07-0256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</w:t>
            </w:r>
          </w:p>
          <w:p>
            <w:pPr>
              <w:pStyle w:val="Normal"/>
              <w:jc w:val="both"/>
              <w:rPr/>
            </w:pPr>
            <w:r>
              <w:rPr/>
              <w:t>04.08.2020 года Департаментом в адрес Счетной палаты Чукотского АО  для проведения финансово - экономической экспертизы в Счетную палату Чукотского АО был направлен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.</w:t>
            </w:r>
          </w:p>
          <w:p>
            <w:pPr>
              <w:pStyle w:val="Normal"/>
              <w:jc w:val="both"/>
              <w:rPr/>
            </w:pPr>
            <w:r>
              <w:rPr/>
              <w:t>09 ноября 2020 года в адрес Счетной палаты Чукотского автономного округа (письмо № 01-03/07-0484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 12 ноября 2020 года Счетная палата Чукотского автономного округа направила заключение на данный Проект (письмо № 03-02/678 от 12.11.2020) о том, что Проект не противоречит требованиям действующего бюджетного законодательства, замечаний и предложений по данному Проекту со стороны Счетной палаты Чукотского автономного округа не имеется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27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несени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поступлении запроса от Счетной палаты Чукотского автономного округа, а также в случае необходимости инициировать проведение контрольных мероприятий по проверке целевого и эффективного использования средств окружного бюджета, Департаментом будут оформлены предложения в адрес Счетной палаты Чукотского автономного округ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инятие мер по результатам проведённых Счётной палатой Чукотского АО контрольных мероприятий, оценка результатов выявленных нарушений на коррупционность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марта 2020 года в адрес Счетной палаты Чукотского автономного округа (письмо № 01-03/07-0098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 11 марта 2020 года Счетная палата Чукотского автономного округа направила заключение на данный Проект (письмо № 03-02/163 от 11.03.2020) о том, что Проект не противоречит требованиям действующего бюджетного законодательства, замечаний и предложений по данному Проекту со стороны Счетной палаты Чукотского автономного округа не имеется.</w:t>
            </w:r>
          </w:p>
          <w:p>
            <w:pPr>
              <w:pStyle w:val="Normal"/>
              <w:jc w:val="both"/>
              <w:rPr/>
            </w:pPr>
            <w:r>
              <w:rPr/>
              <w:t>10 апреля 2020 года в адрес Счетной палаты Чукотского автономного округа (письмо № 01-03/07-0146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 14 апреля 2020 года Счетная палата Чукотского автономного округа направила заключение на данный Проект (письмо № 03-02/283 от 14.04.2020) о том, что Проект не противоречит требованиям действующего бюджетного законодательства, замечаний и предложений по данному Проекту со стороны Счетной палаты Чукотского автономного округа не имеется.</w:t>
            </w:r>
          </w:p>
          <w:p>
            <w:pPr>
              <w:pStyle w:val="Normal"/>
              <w:jc w:val="both"/>
              <w:rPr/>
            </w:pPr>
            <w:r>
              <w:rPr/>
              <w:t>29 июня 2020 года в адрес Счетной палаты Чукотского автономного округа (письмо № 01-03/07-0256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</w:t>
            </w:r>
          </w:p>
          <w:p>
            <w:pPr>
              <w:pStyle w:val="Normal"/>
              <w:jc w:val="both"/>
              <w:rPr/>
            </w:pPr>
            <w:r>
              <w:rPr/>
              <w:t>05.08.2020 года Департаментом получено заключение Счетной палаты Чукотского АО на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 о том, что данный проект не противоречит требованиям действующего бюджетного законодательства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2.11.2020 года Департаментом получено заключение Счетной палаты Чукотского АО на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 о том, что данный проект не противоречит требованиям действующего бюджетного законодательств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Взаимодействие с прокуратурой Чукотского АО, в том числе: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 вопросам приведения законодательства Чукотского АО в соответствие с федеральным, а также при подготовке проектов нормативных правовых актов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4 марта 2020 года в адрес Прокуратуры Чукотского автономного округа (письмо № 01-08/636) направлен на согласование проект постановления Правительства Чукотского автономного округа «О внесении изменения в приложение к Постановлению Правительства Чукотского автономного округа от 17 июня 2019 года № 319 «Об утверждении Порядка выплаты единовременного пособия прибывшим в образовательные организации молодым специалистам и специалистам со стажем, заключившим контракт (трудовой договор) с образовательной организацией». 12 марта 2020 года получен ответ, исх. № 7-7/1222/2020 о том, что данный проект соответствует федеральному законодательству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6 марта 2020 года в адрес Прокуратуры Чукотского автономного округа (письмо № 01-03/07-0092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 (далее – Проект). 27 марта 2020 года получен ответ, исх. № 7-7/1519/2020 о том, что каких-либо замечаний и предложений по данному Проекту у Прокуратуры Чукотского автономного округа не имеется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7 апреля 2020 года в адрес Прокуратуры Чукотского автономного округа (письмо № 01-08/1045) направлен на согласование проект постановления Правительства Чукотского автономного округа «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0 году». 09 апреля 2020 года получен ответ, исх.                № 7-7/1812/2020 о том, что данный проект соответствует федеральному законодательству, каких-либо замечаний и предложений по данному Проекту у Прокуратуры Чукотского автономного округа не имеется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0 апреля 2020 года в адрес Прокуратуры Чукотского автономного округа письмо               № 01-03/07-0143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 (далее – Проект). 28 апреля 2020 года получен ответ, исх. № 7-7/2198/2020 о том, что каких-либо замечаний и предложений по данному Проекту у Прокуратуры Чукотского автономного округа не имеется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0 апреля 2020 года в адрес Прокуратуры Чукотского автономного округа (письмо              № 01-08/1085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0 марта 2017 года № 100». 22 апреля 2020 года получен ответ, исх.             № 7-7/2068/2020 о том, что каких-либо замечаний и предложений по данному Проекту у Прокуратуры Чукотского автономного округа не имеется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0 апреля 2020 года в адрес Прокуратуры Чукотского автономного округа (письмо               № 01-08/1089) направлен на согласование проект постановления Правительства Чукотского автономного округа «Об утверждении Порядка предоставления грантов некоммерческим организациям на проведение Окружного фестиваля робототехники». 22 апреля 2020 года получен ответ, исх. № 7-7/2072/2020 о том, что данный проект соответствует федеральному законодательству, каких-либо замечаний и предложений по данному Проекту у Прокуратуры Чукотского автономного округа не имеется.</w:t>
            </w:r>
          </w:p>
          <w:p>
            <w:pPr>
              <w:pStyle w:val="Normal"/>
              <w:ind w:firstLine="363"/>
              <w:jc w:val="both"/>
              <w:rPr/>
            </w:pPr>
            <w:r>
              <w:rPr/>
              <w:t>14 мая 2020 года в адрес Прокуратуры Чукотского автономного округа (письмо                   № 01-08/1365) направлены на согласование:</w:t>
            </w:r>
          </w:p>
          <w:p>
            <w:pPr>
              <w:pStyle w:val="Normal"/>
              <w:ind w:firstLine="363"/>
              <w:jc w:val="both"/>
              <w:rPr/>
            </w:pPr>
            <w:r>
              <w:rPr/>
              <w:t>проект Постановления Правительства Чукотского автономного округа «О внесении изменения в Постановление Правительства Чукотского автономного округа от 29 апреля 2016 года № 225» («Об утверждении Порядка предоставления государственных грантов (безвозмездной помощи) молодежным общественным объединениям»);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проект Постановления Правительства Чукотского автономного округа «О внесении изменения в Постановление Правительства Чукотского автономного округа от 12 августа 2019 года № 398» («Об утверждении Порядка предоставления грантов на поддержку проектов в области образования»)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8 мая 2020 года получен ответ, исх. № 7-7/2517/2020 о том, что каких-либо замечаний и предложений к текстам по данным Проектам у Прокуратуры Чукотского автономного округа не имеется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29 мая 2020 года в адрес Прокуратуры Чукотского автономного округа (письмо                   № 01-08/1550) направлен на согласование проект Постановления Правительства Чукотского автономного округа «Об утверждении Порядка предоставления молодым специалистам Чукотского автономного округа социальной выплаты на приобретение жилья». 05 июня 2020 года получен ответ, исх. № 7-7/2942/2020 о том, что каких-либо замечаний и предложений к тексту Проекта у Прокуратуры Чукотского автономного округа не имеется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29 июня 2020 года в адрес Прокуратуры Чукотского автономного округа письмо № 01-03/07-0257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04.08.2020 года в адрес прокуратуры Чукотского автономного округа (исх. № 01-03/07-0302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0.08.2020 года в адрес Прокуратуры Чукотского автономного округа (исх. № 01-03/07-0316) направлен на согласование проект Постановления Правительства Чукотского автономного округа «Об утверждении изменения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0 год», 31 августа 2020 года получен ответ прокуратуры округа (исх. №  7-7/4895/2020) о том, что замечаний и предложений по данному проекту постановления не имеетс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0.09.2020 года в адрес Прокуратуры Чукотского автономного округа (исх. № 01-03/07-0360) направлен на согласование проект Постановления Правительства Чукотского автономного округа «О внесении изменений в приложение 8 к Постановлению Правительства Чукотского автономного округа от 10 марта 2020 года № 90» (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20 год и на плановый период 2021 и 2022 годов»); </w:t>
            </w:r>
          </w:p>
          <w:p>
            <w:pPr>
              <w:pStyle w:val="Normal"/>
              <w:ind w:firstLine="708"/>
              <w:jc w:val="both"/>
              <w:rPr>
                <w:highlight w:val="yellow"/>
              </w:rPr>
            </w:pPr>
            <w:r>
              <w:rPr/>
              <w:t>26.08.2020 года в адрес Прокуратуры Чукотского автономного округа (исх. № 01-03/07-0334) направлен на согласование проект Постановления Правительства Чукотского автономного округа «О распределении иных межбюджетных трансфертов из окружного бюджета бюджетам муниципальных образований Чукотского автономного округа в 2020 году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0.09.2020 года в адрес Прокуратуры Чукотского автономного округа (исх. № 01-03/07-0362) направлен на согласование проект Постановления Правительства Чукотского автономного округа «Об утверждении стоимости горячего питания в день на одного обучающегося по программам начального общего образования», 18 сентября 2020 года получен ответ прокуратуры округа (исх. №  7-7/5259/2020) о том, что замечаний и предложений по данному проекту постановления не имеется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В адрес Прокуратуры Чукотского автономного округа направлены: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- 9 ноября 2020 года (письмо № 01-03/07-0481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08 апреля 2019 № 192»; 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- 11 декабря 2020 года (письмо № 01-08/3601) направлен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0 марта 2017 года № 100 («Об утверждении Порядка предоставления грантов некоммерческим организациям на организацию и проведение оздоровительной кампании»);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- 15 декабря 2020 года (письмом № 01-03/07-0575) направлен проект Постановления Правительства Чукотского автономного округа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21 год и плановый период 2022 и 2023 годов»;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- 16 декабря 2020 года (письмо № 01-03/07-0578) направлен</w:t>
            </w:r>
            <w:r>
              <w:rPr>
                <w:color w:val="FF0000"/>
              </w:rPr>
              <w:t xml:space="preserve"> </w:t>
            </w:r>
            <w:r>
              <w:rPr/>
              <w:t>проект Постановления Правительства Чукотского автономного округа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Об утверждении Порядка назначения и выплаты доплаты педагогическим работникам организаций дополнительного образования за реализацию воспитательной программы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и составлении графиков проведения проверок субъектов малого ил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ом не осуществляется проверка субъектов малого или среднего предпринимательст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и проведении выездных внеплановых проверок субъектов малого и среднего предпринимательства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ом не осуществляется проверка субъектов малого или среднего предпринимательст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по вопросам профилактики и выявления коррупционных правонарушени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30 января 2020 года на Расширенном совещании государственных гражданских служащих Департамента, руководителей образовательных организаций, находящихся в ведомственном подчинении Департамента, а также государственных гражданских служащих Комитета по охране объектов культурного наследия Чукотского автономного округа, которое состоялось  в актовом зале Государственного автономного общеобразовательного учреждения Чукотского автономного округа «Чукотский окружной профильный лицей», были рассмотрены вопросы представления сведений о доходах, расходах, об имуществе и обязательствах имущественного характера в процессе заполнения соответствующей формы справки в декларационный период 2020 года (за отчетный 2019 год), обновленные методические рекомендации Министерства труда и социальной защиты Российской Федерации, а также другие вопросы реализации требований законодательства о противодействии коррупции, в расширенном совещании приняли участие  представитель Прокуратуры Чукотского автономного округа и  представитель Управления по профилактике коррупционных и иных правонарушений Аппарата Губернатора и Правительства Чукотского автоном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ериод с 25 февраля по 25 марта 2020 года Прокуратурой округа была проведена проверка соблюдения требований антикоррупционного законодательства при формировании перечня должностей, при замещении которых служащие обязаны представлять сведения о доходах, расходах, об имуществе и обязательствах имущественного характера на основании должностных регламентов. 06 апреля 2020 года в адрес Департамента образования и науки Чукотского автономного округа направлен акт проверки прокуратуры округа, в ходе которой не выявлено нарушений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8 ноября 2020 года состоялась Коллегия Департамента образования и науки Чукотского автономного округа в дистанционном режиме с использованием технологии видеоконференсвязи для обеспечения мер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правового просвещения государственных гражданских служащих Департамента образования и науки Чукотского автономного округа, муниципальных служащих органов местного самоуправления, осуществляющих управление в сфере образования Чукотского автономного округа, руководителей образовательных организаций Чукотского автономного округа по вопросу «О реализации требований законодательства о противодействии коррупции» на Коллегии присутствовал представитель Прокуратуры Чукотского автономного округа.</w:t>
            </w:r>
          </w:p>
          <w:p>
            <w:pPr>
              <w:pStyle w:val="Normal"/>
              <w:ind w:first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по вопросам информационного обмена сведениями в рамках заключённого Соглашения о взаимодействии прокуратуры Чукотского АО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62"/>
              <w:jc w:val="both"/>
              <w:rPr/>
            </w:pPr>
            <w:r>
              <w:rPr/>
              <w:t>В соответствии с пунктом 3.3.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направляется Департаментом в адрес Управления по профилактике коррупционных и иных правонарушений аппарата Губернатора и Правительства Чукотского автономного округа ежеквартальн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Анализ правонарушений коррупционной направленности в исполнительных органах государственной власти Чукотского АО, органах местного самоуправления, подведомственных им учреждениях и предприятиях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Департаментом регулярно осуществляется анализ правонарушений коррупционной направленности, включая подведомственные учреждения образования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Случаев совершения коррупционных правонарушений, совершаемых в интересах и от имени юридических лиц, по состоянию на 31 декабря 2020 года в Департаменте не выявлено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в 2017, 2018, 2019 годах отмечено выявление недостоверных сведений за 2019 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4 Сведения о счетах в банках и иных кредитных организациях у 1 государственного гражданского служащего Департамента. На основании доклада о совершении коррупционного правонарушения в отношении 1 государственного гражданского служащего, объяснительной,  11 марта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. </w:t>
            </w:r>
          </w:p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В результате анализа сведений о доходах, расходах, об имуществе и обязательствах имущественного характера, представленных в 2017, 2018, 2019 годах отмечено выявление недостоверных сведений за 2019 го</w:t>
            </w:r>
            <w:r>
              <w:rPr>
                <w:b/>
              </w:rPr>
              <w:t xml:space="preserve">д </w:t>
            </w:r>
            <w:r>
              <w:rPr/>
              <w:t xml:space="preserve">в разделе 3. Сведения об имуществе подразделе 3.1. Недвижимое имущество в графе «Квартиры» и в разделе 4 Сведения о счетах в банках и иных кредитных организациях у 1 государственного гражданского служащего Департамента. На основании доклада о совершении коррупционного правонарушения в отношении 1 государственного гражданского служащего, объяснительной, 03 марта 2020 года приказом Департамента № </w:t>
            </w:r>
            <w:r>
              <w:rPr>
                <w:bCs/>
              </w:rPr>
              <w:t xml:space="preserve">01-02/14-022 </w:t>
            </w:r>
            <w:r>
              <w:rPr/>
              <w:t>было применено</w:t>
            </w:r>
            <w:r>
              <w:rPr>
                <w:b/>
              </w:rPr>
              <w:t xml:space="preserve"> </w:t>
            </w:r>
            <w:r>
              <w:rPr/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5.12.2008 г. № 273-ФЗ «О противодействии коррупции».</w:t>
            </w:r>
          </w:p>
          <w:p>
            <w:pPr>
              <w:pStyle w:val="NoSpacing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квартала 2020 года в результате анализа сведений о доходах, расходах, об имуществе и обязательствах имущественного характера, представленных в 2017, 2018, 2019 годах отмечено выявление недостоверных сведений за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4 Сведения о счетах в банках и иных кредитных организациях у двух государственных гражданских служащих Департамента:</w:t>
            </w:r>
          </w:p>
          <w:p>
            <w:pPr>
              <w:pStyle w:val="NoSpacing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, объяснительной,  23 апреля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; </w:t>
            </w:r>
          </w:p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5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, объяснительной, 23 апреля 2020 года приказом Департамента № </w:t>
            </w:r>
            <w:r>
              <w:rPr>
                <w:bCs/>
              </w:rPr>
              <w:t xml:space="preserve">01-02/14-040 </w:t>
            </w:r>
            <w:r>
              <w:rPr/>
              <w:t>было применено</w:t>
            </w:r>
            <w:r>
              <w:rPr>
                <w:b/>
              </w:rPr>
              <w:t xml:space="preserve"> </w:t>
            </w:r>
            <w:r>
              <w:rPr/>
              <w:t>взыскание, установленное статьей 59.1 «О государственной гражданской службе Российской Федерации» – замечание без проведения проверки</w:t>
            </w:r>
          </w:p>
          <w:p>
            <w:pPr>
              <w:pStyle w:val="NoSpacing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и муниципальных служащих и принятых мерах по их устранению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В 1 квартале 2020 года выявлены 2 случая коррупционных правонарушений в деятельности двух государственных гражданских служащих Департамента.</w:t>
            </w:r>
          </w:p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31 марта 2020 года информация исх. № 01-08/965 направлена в адрес Павлюкевич Е.М., Заместителя Руководителя Аппарата, начальника Управления по профилактике коррупционных и иных правонарушений Аппарата Губернатора и Правительства Чукотского автономного округа о выявленных коррупционных правонарушениях в деятельности 2 государственных гражданских служащих Департамента и принятых мерах по их устранению.</w:t>
            </w:r>
          </w:p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Во 2 квартале 2020 года выявлены 2 случая коррупционных правонарушений в деятельности двух государственных гражданских служащих Департамента.</w:t>
            </w:r>
          </w:p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30 июня 2020 года информация исх. № 01-08/1854 направлена информация в адрес Павлюкевич Е.М., Заместителя Руководителя Аппарата, начальника Управления по профилактике коррупционных и иных правонарушений Аппарата Губернатора и Правительства Чукотского автономного округа о выявленных коррупционных правонарушениях в деятельности 2 государственных гражданских служащих Департамента и принятых мерах по их устранению.</w:t>
            </w:r>
          </w:p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В 3 квартале 2020 года не выявлены коррупционные правонарушения в деятельности государственных гражданских служащих Департамента.</w:t>
            </w:r>
          </w:p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В 4 квартале 2020 года случаев коррупционных правонарушений в деятельности государственных гражданских служащих Департамента не выявлено.</w:t>
            </w:r>
          </w:p>
          <w:p>
            <w:pPr>
              <w:pStyle w:val="Normal"/>
              <w:autoSpaceDE w:val="false"/>
              <w:ind w:right="140" w:firstLine="3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заимодействие с правоохранительными органами в случае поступления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/>
              <w:t>В Комиссию по соблюдению требований к служебному поведению государственных гражданских служащих Департамента и урегулированию конфликта интересов фактов обращения в целях склонения государственных гражданских служащих к совершению коррупционных правонарушений не поступало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ыработка и совершенствование механизмов межведомственного взаимодействия при проверке сведений о доходах, расходах, об имуществе и обязательствах имущественного характера лиц, замещающих государственные должности Чукотского АО, гражданских служащих и членов их семей, а также персональных данных лиц, претендующих на замещение должностей гражданской службы либо государственных должностей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2"/>
              <w:rPr/>
            </w:pPr>
            <w:r>
              <w:rPr/>
              <w:t>В течение 2020 года проверок сведений о доходах, расходах, об имуществе и обязательствах имущественного характера гражданских служащих и членов их семей, соблюдения государственными гражданскими служащими Департамента и лицами, замещающими должности руководителей государственных учреждений Чукотского автономного округа, находящимися в ведомственном подчинении Департамента требований законодательства о противодействии коррупции, не проводилось.</w:t>
            </w:r>
          </w:p>
          <w:p>
            <w:pPr>
              <w:pStyle w:val="Style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Участие в совещаниях, круглых столах, семинарах, конференциях по вопросам реализации антикоррупционной политики, совершенствования антикоррупционного законодательства, профилактике коррупционных правонарушений, в том числе совершаемых в интересах и от имени юридических лиц, проводимых Думой Чукотского АО, правоохранительными органами, органами прокуратуры и юсти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10 марта 2020 года </w:t>
            </w:r>
            <w:r>
              <w:rPr>
                <w:bCs/>
              </w:rPr>
              <w:t xml:space="preserve">в Аппарате Губернатора и Правительства Чукотского автономного округа </w:t>
            </w:r>
            <w:r>
              <w:rPr/>
              <w:t xml:space="preserve"> представитель Департамента образования и науки Чукотского автономного округа принял участие в заседания Комиссии по координации работы по противодействию коррупции в Чукотском автономном округе.</w:t>
            </w:r>
          </w:p>
          <w:p>
            <w:pPr>
              <w:pStyle w:val="Normal"/>
              <w:ind w:firstLine="221"/>
              <w:jc w:val="both"/>
              <w:rPr>
                <w:bCs/>
              </w:rPr>
            </w:pPr>
            <w:r>
              <w:rPr>
                <w:bCs/>
              </w:rPr>
              <w:t>8 декабря 2020 года в Аппарате Губернатора и Правительства Чукотского автономного округа состоялось совместное с прокуратурой Чукотского автономного округа расширенное инструктивно-методическое совещание в режиме видеоконференции. В совещании принял участие представитель Департамента образования и науки Чукотского автономного округа.</w:t>
            </w:r>
          </w:p>
          <w:p>
            <w:pPr>
              <w:pStyle w:val="Normal"/>
              <w:ind w:firstLine="221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функций (услуг)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Департаментом образования и науки Чукотского автономного округа оказывается консультативная и методическая помощь органам местного самоуправления, осуществляющим управление в сферах образования и молодёжной политики Чукотского автономного округа по вопросам разработки и принятия ими административных регламентов исполнения (предоставления) муниципальных функций (услуг)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0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lang w:val="en-US" w:eastAsia="en-US"/>
              </w:rPr>
              <w:t xml:space="preserve">при разработке и освоении методик (методических рекомендаций) </w:t>
            </w:r>
            <w:r>
              <w:rPr/>
              <w:t>по определению коррупциогенности нормативных правовых актов и их проектов</w:t>
            </w:r>
            <w:r>
              <w:rPr>
                <w:lang w:val="en-US" w:eastAsia="en-US"/>
              </w:rPr>
              <w:t xml:space="preserve"> (антикоррупционной экспертизы), в том числе в соответствующих отраслях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По мере необходимости Департаментом образования и науки Чукотского автономного округа оказывается помощь</w:t>
            </w:r>
            <w:r>
              <w:rPr>
                <w:lang w:val="en-US" w:eastAsia="en-US"/>
              </w:rPr>
              <w:t xml:space="preserve"> </w:t>
            </w:r>
            <w:r>
              <w:rPr/>
              <w:t>органам местного самоуправления, осуществляющим управление в сферах образования и молодёжной политики Чукотского автономного округа, п</w:t>
            </w:r>
            <w:r>
              <w:rPr>
                <w:lang w:val="en-US" w:eastAsia="en-US"/>
              </w:rPr>
              <w:t xml:space="preserve">ри разработке и освоении методик (методических рекомендаций) </w:t>
            </w:r>
            <w:r>
              <w:rPr/>
              <w:t>по определению коррупциогенности нормативных правовых актов и их проектов</w:t>
            </w:r>
            <w:r>
              <w:rPr>
                <w:lang w:val="en-US" w:eastAsia="en-US"/>
              </w:rPr>
              <w:t xml:space="preserve"> (антикоррупционной экспертизы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</w:t>
            </w:r>
            <w:r>
              <w:rPr/>
              <w:t>исполнительных органов государственной власти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 29 января по 27 февраля 2020 года на основании приказа Департамента образования и науки Чукотского автономного округа от 14.01.2020 г. № 01-21/012 «О проведении документарной </w:t>
            </w:r>
            <w:r>
              <w:rPr>
                <w:spacing w:val="-1"/>
              </w:rPr>
              <w:t xml:space="preserve">плановой проверки соблюдения трудового </w:t>
            </w:r>
            <w:r>
              <w:rPr>
                <w:spacing w:val="-2"/>
              </w:rPr>
              <w:t xml:space="preserve">законодательства и иных нормативных правовых актов,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 </w:t>
            </w:r>
            <w:r>
              <w:rPr/>
              <w:t xml:space="preserve">была проведена документарная плановая </w:t>
            </w:r>
            <w:r>
              <w:rPr>
                <w:spacing w:val="-1"/>
              </w:rPr>
              <w:t xml:space="preserve">проверка соблюдения трудового </w:t>
            </w:r>
            <w:r>
              <w:rPr>
                <w:spacing w:val="-2"/>
              </w:rPr>
              <w:t xml:space="preserve">законодательства и иных нормативных правовых актов,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«Чукотский  полярный техникум посёлка Эгвекинот». В результате проведения проверки были выявлены нарушения регионального и федерального законодательства. </w:t>
            </w:r>
            <w:r>
              <w:rPr/>
              <w:t>Срок для устранения выявленных нарушений до 31 марта 2020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дминистрацией Учреждения в установленный срок не были устранены 8 нарушений, перечисленных в акте 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документарной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-1"/>
              </w:rPr>
              <w:t xml:space="preserve">плановой проверки соблюдения трудового </w:t>
            </w:r>
            <w:r>
              <w:rPr>
                <w:spacing w:val="-2"/>
              </w:rPr>
              <w:t xml:space="preserve">законодательства и иных нормативных правовых актов,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, проведенной </w:t>
            </w:r>
            <w:r>
              <w:rPr/>
              <w:t xml:space="preserve">Управлением аналитической, кадровой, правовой работы и безопасности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>Департамента образования и науки Чукотского автономного округа, проводимой в период с</w:t>
            </w:r>
            <w:r>
              <w:rPr/>
              <w:t xml:space="preserve"> 29 января по 27 февраля 2020 года. 15.04.2020 г. в адрес руководителя Учреждения за № 01-08/1133 направлено предостережение о недопустимости нарушения обязательных требований законодательства Российской Федерации, что является основанием для включения  образовательной организации в План проведения плановых проверок  юридических лиц  и индивидуальных предпринимателей на 2021 год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В связи с ненадлежащим исполнением директором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, по его вине возложенных на него трудовых обязанностей, выразившихся в не устранении в установленный срок нарушений, выявленных по результатам документарной плановой проверки соблюдения трудового законодательства и иных нормативных правовых актов,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, проведенной Управлением аналитической, кадровой, правовой работы и безопасности Департамента образования и науки Чукотского автономного округа в период с 29 января по 27 февраля 2020 года, руководствуясь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ями 19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193</w:t>
              </w:r>
            </w:hyperlink>
            <w:r>
              <w:rPr/>
              <w:t xml:space="preserve"> Трудового кодекса Российской Федерации, приказом Департамента образования и науки Чукотского автономного округа от 15.04.2020 № </w:t>
            </w:r>
            <w:r>
              <w:rPr>
                <w:bCs/>
              </w:rPr>
              <w:t xml:space="preserve">01-02/14-42 к директору </w:t>
            </w:r>
            <w:r>
              <w:rPr>
                <w:spacing w:val="-2"/>
              </w:rPr>
              <w:t>Чукотского полярного техникума посёлка Эгвекинот применено дисциплинарное взыскание -объявлен выгов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3 и 4 кварталов 2020 года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>плановые проверки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Департамента, не проводил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неблагоприятной эпидемиологической обстановкой, связанной с распространением новой коронавирусной инфекции (COVID-19) на основании приказа Департамента от 13.10.2020 «О внесении изменения в приложение к приказу Департамента образования и науки Чукотского автономного округа от 21.11.2019 г. № 01-21/594  «Об утверждении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Плана проведения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, находящихся в ведомственном подчинении Департамента образования и науки Чукотского автономного округа </w:t>
            </w:r>
            <w:r>
              <w:rPr/>
              <w:t xml:space="preserve">на 2020 год» из Плана проведения плановых проверок соблюдения трудового законодательства и иных нормативных правовых актов, содержащих нормы трудового права, в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организациях, находящихся в ведомственном подчинении Департамента образования и науки Чукотского автономного округа на 2020 год –</w:t>
            </w:r>
            <w:r>
              <w:rPr>
                <w:spacing w:val="-2"/>
              </w:rPr>
              <w:t xml:space="preserve"> исключено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.</w:t>
            </w:r>
          </w:p>
          <w:p>
            <w:pPr>
              <w:pStyle w:val="Normal"/>
              <w:ind w:firstLine="79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нормативной правовой базы Чукотского автономного округ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40" w:hanging="0"/>
              <w:jc w:val="both"/>
              <w:rPr/>
            </w:pPr>
            <w:r>
              <w:rPr>
                <w:rStyle w:val="Rvts706641"/>
              </w:rPr>
              <w:t xml:space="preserve">Совершенствование законодательства </w:t>
            </w:r>
            <w:r>
              <w:rPr/>
              <w:t xml:space="preserve">Чукотского АО </w:t>
            </w:r>
            <w:r>
              <w:rPr>
                <w:rStyle w:val="Rvts706641"/>
              </w:rPr>
              <w:t>в рамках реализации мер по противодействию коррупции и функционирования государственной и муниципальной службы, в том числе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rStyle w:val="Rvts706641"/>
              </w:rPr>
            </w:pPr>
            <w:r>
              <w:rPr>
                <w:rStyle w:val="Rvts706641"/>
              </w:rPr>
              <w:t xml:space="preserve">разработка нормативных правовых и локальных актов </w:t>
            </w:r>
            <w:r>
              <w:rPr/>
              <w:t>Чукотского АО</w:t>
            </w:r>
            <w:r>
              <w:rPr>
                <w:rStyle w:val="Rvts706641"/>
              </w:rPr>
              <w:t xml:space="preserve"> </w:t>
            </w:r>
            <w:r>
              <w:rPr/>
              <w:t>по вопросам ротации на государственной гражданской службе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настоящее время не утверждены перечень должностей государственной гражданской службы в исполнительных органах государственной власти Чукотского автономного округа, по которым предусматривается ротация гражданских служащих, а так же план проведения ротации гражданских служащих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зработка нормативных правовых актов, направленных на реализацию решений Экспертной рабочей группы Чукотского АО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 Указом Президента РФ от 04.03.2013 № 183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артаментом образования и науки Чукотского автономного округа в обязательном порядке будут приняты необходимые меры при поступлении решения Экспертной рабочей группы Чукотского автономного округа о разработке соответствующего нормативного правового акта и (или) принятии иных мер по реализации общественной инициативы, в соответствии с Постановлением Губернатора Чукотского автономного округа от 17.07.2013 г. № 56 «Об Экспертной рабочей группе Чукотского автономного округ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Style w:val="Rvts706641"/>
              </w:rPr>
            </w:pPr>
            <w:r>
              <w:rPr/>
              <w:t>разработка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Чукотского АО, в том числе предусматривающий создание единого региональн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0 года Департамент образования и науки Чукотского автономного округа не участвовал в разработк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Чукотского автономного округа, в том числе предусматривающий создание единого региональн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lang w:val="en-US" w:eastAsia="en-US"/>
              </w:rPr>
            </w:pPr>
            <w:r>
              <w:rPr/>
              <w:t xml:space="preserve">Проведение правовой и антикоррупционной экспертизы </w:t>
            </w:r>
            <w:r>
              <w:rPr>
                <w:lang w:val="en-US" w:eastAsia="en-US"/>
              </w:rPr>
              <w:t xml:space="preserve">нормативных правовых актов и </w:t>
            </w:r>
            <w:r>
              <w:rPr/>
              <w:t>проектов нормативных правовых актов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firstLine="320"/>
              <w:jc w:val="both"/>
              <w:rPr/>
            </w:pPr>
            <w:r>
              <w:rPr>
                <w:iCs/>
              </w:rPr>
              <w:t xml:space="preserve">Проверка на наличие в проектах нормативных правовых актов, подготовленных Департаментом </w:t>
            </w:r>
            <w:r>
              <w:rPr/>
              <w:t xml:space="preserve">образования и науки Чукотского автономного округа, </w:t>
            </w:r>
            <w:r>
              <w:rPr>
                <w:iCs/>
              </w:rPr>
              <w:t xml:space="preserve">коррупциогенных факторов проводится Департаментом в ходе проведения процедуры согласования и юридической экспертизы нормативных правовых актов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Совершенствование нормативной правовой базы Чукотского АО по вопросам регламентации исполнения государственных функций (предоставления государственных услуг)</w:t>
            </w:r>
            <w:r>
              <w:rPr>
                <w:bCs/>
              </w:rPr>
              <w:t xml:space="preserve">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партаментом образования и науки Чукотского автономного округа вносятся все необходимые изменения в административные регламенты в связи с изменениями федерального и регионального законодательства, в целях устранения выявленных противоречий федеральному и региональному законодательству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еализация мероприятий по мониторингу правоприменения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мониторинга правоприменения нормативных правовых актов по вопросам, относящимся к компетенции соответствующего исполнительного органа государственной власти Чукотского АО, в целях обеспечения соответствия нормативных правовых актов Чукотского АО законодательству Российской Федерации, устранения пробелов правового регулирования, проведения антикоррупционной экспертизы, а также выработки иных предложений по совершенствованию законодательства в данной сфере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firstLine="630"/>
              <w:jc w:val="both"/>
              <w:rPr/>
            </w:pPr>
            <w:r>
              <w:rPr/>
              <w:t>В соответствии с компетенцией, Департаментом образования и науки Чукотского автономного округа проводится мониторинг нормативных правовых актов на постоянной основе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6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63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№ 101-рг «Об организации мониторинга правоприменения в Чукотском автономном округе»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firstLine="630"/>
              <w:jc w:val="both"/>
              <w:rPr/>
            </w:pPr>
            <w:r>
              <w:rPr/>
              <w:t>25 марта 2020 года в Аппарат Губернатора и Правительства Чукотского автономного округа направлена информация по мониторингу правоприменения за 2019 год (исх.№ 01-08/916)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ссмотрение в органах исполнительной власти Чукотского АО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 xml:space="preserve">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которое состоялось 30.03.2020 г. был рассмотрен вопрос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>По итогам заседания, Комиссия приняла решение по данному вопросу: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>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и урегулированию конфликта интересов, которое состоялось 03.06.2020 г. был рассмотрен вопрос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>По итогам заседания, Комиссия приняла решение по данному вопросу: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>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и урегулированию конфликта интересов, которое состоялось 30.11.2020 г. был рассмотрен вопрос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>По итогам заседания, Комиссия приняла решение по данному вопросу: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lang w:val="en-US" w:eastAsia="en-US"/>
              </w:rPr>
            </w:pPr>
            <w:r>
              <w:rPr/>
              <w:t>Обеспечение исполнения нормативных правовых актов, направленных на совершенствование организационных основ противодействия коррупции в Чукотском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Департаментом образования и науки Чукотского автономного округа обеспечивается исполнение нормативных правовых актов, направленных на совершенствование организационных основ противодействия коррупции в Чукотском АО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кадровой работы в системе мер по профилактике и противодействию коррупц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Проведение учебно-методических семинаров, разработка методических рекомендаций и информационных памяток по соблюдению гражданскими служащими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18"/>
              <w:jc w:val="both"/>
              <w:rPr/>
            </w:pPr>
            <w:r>
              <w:rPr/>
              <w:t>16 января 2020 года на Аппаратном совещании Департамента образования и науки Чукотского автономного округа были рассмотрены вопрос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18"/>
              <w:jc w:val="both"/>
              <w:rPr/>
            </w:pPr>
            <w:r>
              <w:rPr/>
              <w:t>Об обновленных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для применения в ходе декларационной кампании 2020 года (за отчетный 2019 год), подготовленных Минтрудом Российской Федерации, при участии Администрации Президента Российской Федерации и Генеральной прокуратуры Российской Федерации (Письмо Минтруда России от 27 декабря 2019 г. № 18-2/10/В-11200)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18"/>
              <w:jc w:val="both"/>
              <w:rPr/>
            </w:pPr>
            <w:r>
              <w:rPr/>
              <w:t xml:space="preserve"> </w:t>
            </w:r>
            <w:r>
              <w:rPr/>
              <w:t>О представлении государственными гражданскими служащими Департамента, руководителями образовательных организаций и учреждений культуры, находящихся в ведомственном подчинении Департамента сведений о доходах, расходах, об имуществе и обязательствах имущественного характера за 2019 год с использованием специального программного обеспечения версии 2.4.1. «Справки Б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0 января 2020 года на Расширенном совещании государственных гражданских служащих Департамента, руководителей образовательных организаций, находящихся в ведомственном подчинении Департамента, а также государственных гражданских служащих Комитета по охране объектов культурного наследия Чукотского автономного округа, которое состоялось  в актовом зале Государственного автономного общеобразовательного учреждения Чукотского автономного округа «Чукотский окружной профильный лицей», были рассмотрены вопросы представления сведений о доходах, расходах, об имуществе и обязательствах имущественного характера в процессе заполнения соответствующей формы справки в декларационный период 2020 года (за отчетный 2019 год), обновленные методические рекомендации Министерства труда и социальной защиты Российской Федерации, а также другие вопросы реализации требований законодательства о противодействии коррупции, в расширенном совещании приняли участие  представитель Прокуратуры Чукотского автономного округа и представитель Управления по профилактике коррупционных и иных правонарушений Аппарата Губернатора и Правительства Чукотского автоном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9 апреля 2020 года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 и приняты ре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2"/>
                <w:kern w:val="2"/>
                <w:lang w:eastAsia="en-US"/>
              </w:rPr>
              <w:t>- в рамках реализации пункта 25 Указа Президента Российской Федерации от 2 апреля 2013 года № 309 «О противодействии коррупции», обновленн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Справка БК) для использования в ходе декларационной кампании 2020 года (за отчетный 2019 год) в</w:t>
            </w:r>
            <w:r>
              <w:rPr/>
              <w:t xml:space="preserve"> целях недопущения фактов нарушений при заполнении сведений о доходах, расходах, об имуществе и обязательствах имущественного характера за отчетный 2019 год государственными гражданскими служащими Департамента образования и науки Чукотского автономного округа, муниципальными служащими органов местного самоуправления, осуществляющих  управление в сфере образования, руководителями образовательных организаций Чукотского автономного округа обеспечить полноту и достоверность представляемых сведений о доходах, расходах, об имуществе и обязательствах имущественного характера за 2019 год в сроки, установленные действующим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силить контроль за соблюдением лицами, замещающими должности государственной гражданской службы и муниципальной службы, руководителей образовательных организац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8.05.2020 г. № 01-08/1315 Департаментом образования и науки Чукотского автономного округа в адрес руководителей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для </w:t>
            </w:r>
            <w:r>
              <w:rPr>
                <w:lang w:bidi="ru-RU"/>
              </w:rPr>
              <w:t>ознакомления и практического применения в работе направлены следующие методические материалы:</w:t>
            </w:r>
          </w:p>
          <w:p>
            <w:pPr>
              <w:pStyle w:val="25"/>
              <w:shd w:fill="auto" w:val="clear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рекомендации, разработанные Министерством труда и социальной защиты Российской Федерации по порядку проведения оценки коррупционных рисков в организации; </w:t>
            </w:r>
          </w:p>
          <w:p>
            <w:pPr>
              <w:pStyle w:val="25"/>
              <w:shd w:fill="auto" w:val="clear"/>
              <w:spacing w:before="0" w:after="0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еры по предупреждению коррупции в организациях, разработанные Министерством труда и социальной защиты Российской Федерации, по порядку проведения оценки коррупционных рисков в организации;</w:t>
            </w:r>
          </w:p>
          <w:p>
            <w:pPr>
              <w:pStyle w:val="25"/>
              <w:shd w:fill="auto" w:val="clear"/>
              <w:spacing w:before="0" w:after="0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амятка, разработанная Министерством труда и социальной защиты Российской Федерации по закреплению обязанностей работников организации, связанных с предупреждением коррупции, ответственность и стимулирование.</w:t>
            </w:r>
          </w:p>
          <w:p>
            <w:pPr>
              <w:pStyle w:val="Style4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тодические материалы размещены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 подразделе «Методические материалы» и на сайтах образовательн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8 мая 2020 года на заседании Общественного совета при Департаменте образования и науки Чукотского автономного округа был рассмотрен вопрос «О предоставлении государственными гражданскими служащими Департамента образования и науки Чукотского автономного округа, руководителями  образовательных организаций, находящихся в ведомственном подчинении Департамента образования и науки Чукотс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, несовершеннолетних детей за 2019 год в Управление аналитической, кадровой, правовой работы и безопасности Департамента образования и науки Чукотского автономного округа в ходе декларационной кампании 2020 года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8 июля 2020 года состоялось Аппаратное совещание сотрудников Департамента образования и науки Чукотского автономного округа, на котором был рассмотрен вопрос «О Методических рекомендациях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 июля 2020 года Управлением аналитической, кадровой, правовой работы и безопасности Департамента была организована работа по ознакомлению сотрудников Департамента и руководителей государственных образовательных организаций Чукотского автономного округа, находящихся в ведомственном подчинении Департамента, путем рассылки по локальной сети и сети Интернет вышеуказанных Методических рекомендац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09</w:t>
            </w:r>
            <w:r>
              <w:rPr>
                <w:bCs/>
                <w:spacing w:val="2"/>
                <w:kern w:val="2"/>
                <w:lang w:eastAsia="en-US"/>
              </w:rPr>
              <w:t xml:space="preserve"> июля 2020 года </w:t>
            </w:r>
            <w:r>
              <w:rPr/>
              <w:t>Управлением аналитической, кадровой, правовой работы и безопасности Департамента</w:t>
            </w:r>
            <w:r>
              <w:rPr>
                <w:bCs/>
              </w:rPr>
              <w:t xml:space="preserve"> на информационном стенде </w:t>
            </w:r>
            <w:r>
              <w:rPr/>
              <w:t>Департамента образования и науки Чукотского автономного округа размещены вышеуказанные Методические рекоменд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4 июля 2020 года Департаментом направлено письмо № 01-08/2005 в адрес Заместителя Губернатора - Председателя Правительства, Руководителя Аппарата Губернатора и Правительства Чукотского автономного округа А.П. Медведевой о размещении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подразделе «Методические материалы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Методических рекомендаций Минтруда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е методические материалы размещены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 подразделе «Методические материалы» и на сайтах образовательн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8 ноября 2020 года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 и приняты ре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осуществлении закупок товаров, работ, услуг руководствоваться Методическими рекомендациями Минтруда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а также Национальным планом противодействия коррупции на 2018-2020 годы, утвержденным Указом Президента Российской Федерации от 29 июня 2018 года № 378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 и молодёжной политики Чукотского автономного округа, руководителям образовательных организаций усилить контроль за кадровой работой в части, касающейся ведения личных дел сотрудников в целях выявления возможного конфликта интересов на предмет установления аффилированных связей (выявления родственников, свойственников) при заключении муниципальных и государственных контра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25 ноября 2020 года на заседании Общественного совета при Департаменте образования и науки Чукотского автономного округа был рассмотрен вопрос «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по состоянию на 25 ноября 2020 года» и приняты реш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принять к сведению информацию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по состоянию на 25 ноября 2020 года;</w:t>
            </w:r>
          </w:p>
          <w:p>
            <w:pPr>
              <w:pStyle w:val="Normal"/>
              <w:ind w:firstLine="709"/>
              <w:jc w:val="both"/>
              <w:rPr>
                <w:bCs/>
                <w:color w:val="FF0000"/>
              </w:rPr>
            </w:pPr>
            <w:r>
              <w:rPr/>
              <w:t xml:space="preserve">продолжить реализацию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</w:t>
            </w:r>
            <w:r>
              <w:rPr/>
              <w:t xml:space="preserve"> </w:t>
            </w:r>
            <w:r>
              <w:rPr>
                <w:bCs/>
              </w:rPr>
              <w:t>в 2020 году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Доведение до лиц, поступающих на государственную гражданскую службу, граждан претендующих на замещение должностей руководителей государственных учреждений (предприятий) Чукотского АО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Должностными лицами, ответственными за работу по профилактике коррупционных и иных правонарушений в Департаменте, осуществляются мероприятия по доведению до лиц, поступающих на государственную гражданскую службу Департамента, граждан претендующих на замещение должностей руководителей государственных учреждений, находящихся в ведомственном подчинении Департамента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. </w:t>
            </w:r>
          </w:p>
          <w:p>
            <w:pPr>
              <w:pStyle w:val="Normal"/>
              <w:ind w:firstLine="38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Проведение анализа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оставленных лицами, замещающими государственные должности Чукотского АО и гражданскими служащими, реализация  полномочий которых связана с повышенным риском возникновения коррупционных проявлени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5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в Департаменте осуществлен анализ сведений о доходах, расходах, имуществе и обязательствах имущественного характера предоставленных государственными гражданскими служащими Департамента, реализация полномочий которых связана с повышенным риском возникновения коррупционных проявлений, сведений об их и членов их семей доходах, имуществе и обязательствах имущественного характера за 2019 год в установленные настоящим планом сроки.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30 марта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был рассмотрен вопрос «О проведении декларационной кампании 2020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образования и науки Чукотского автономного округа и руководителями образовательных организаций, находящихся в ведомственном подчинении Департамента за 2019 год». 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0 марта 2020 года 20 государственных гражданских служащих Департамента и 4 руководителя образовательных организаций, находящихся в ведомственном подчинении Департамента, предоставили сведения о доходах, расходах, об имуществе и обязательствах имущественного характера за отчетный 2019 год с использованием специального программного обеспечения «Справки БК»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по состоянию на 30 марта 2020 года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В результате анализа сведений о доходах, расходах, об имуществе и обязательствах имущественного характера, представленных руководителями образовательных организаций, находящихся в ведомственном подчинении Департамента, по состоянию на 30 марта 2020 года в Управление аналитической, кадровой, правовой работы и безопасности Департамента образования и науки Чукотского автономного округа, за 2019 год, в соответствии с частью 7.1 статьи 8 Федерального закона от 25 декабря 2008 г. № 273-ФЗ «О противодействии коррупции», 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служебной записки Русиной Т.Д., заместителя начальника Управления - начальника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, от 26.03.2020 года, приказа Департамента от 26.03.2020 № 01-21/129 была  проведена проверка достоверности и полноты сведений о доходах, об имуществе и обязательствах имущественного характера в отношении директора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в Департаменте осуществлен анализ сведений о доходах, расходах, имуществе и обязательствах имущественного характера предоставленных государственными гражданскими служащими Департамента, реализация полномочий которых связана с повышенным риском возникновения коррупционных проявлений, сведений об их и членов их семей доходах, имуществе и обязательствах имущественного характера за 2019 год в установленные настоящим планом сроки.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03 июня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и урегулированию конфликта интересов был рассмотрен вопрос «О предоставлении государственными гражданскими служащими Департамента образования и науки Чукотс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, несовершеннолетних детей за 2019 год в Управление аналитической, кадровой, правовой работы и безопасности Департамента образования и науки Чукотского автономного округа в ходе декларационной кампании 2020 года». 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В течение 2 квартала 2020 года 6 государственных гражданских служащих Департамента и 2 руководителя образовательных организаций, находящихся в ведомственном подчинении Департамента, предоставили сведения о доходах, расходах, об имуществе и обязательствах имущественного характера за отчетный 2019 год с использованием специального программного обеспечения «Справки БК».</w:t>
            </w:r>
          </w:p>
          <w:p>
            <w:pPr>
              <w:pStyle w:val="Style40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течение 2 квартала 2020 года в Управление аналитической, кадровой, правовой работы и безопасности Департамента образования и науки Чукотского автономного округа, за 2019 год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полугодия в установленный срок все 26 государственных гражданских служащих Департамента предоставили сведения о доходах, расходах, об имуществе и обязательствах имущественного характера за отчетный 2019 год с использованием специального программного обеспечения «Справки Б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ыли представлены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6 справок о доходах, расходах, об имуществе и обязательствах имущественного характера гражданских служащ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9 справок о доходах, расходах, об имуществе и обязательствах имущественного характера супруги (супруга) гражданских служащ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2 справки о доходах, расходах, об имуществе и обязательствах имущественного характера несовершеннолетних детей гражданских служащих.  Нару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 по факту полноты представления 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 за 2019 год в Департаменте образования и науки Чукотского автономного округа не отмечен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 по срокам представления сведений о доходах, об имуществе и обязательствах имущественного характера, установленных действующим законодательством Российской Федерации гражданских служащих, супруги (супруга) и несовершеннолетних детей гражданских служащих за 2019 год в Департаменте образования и науки Чукотского автономного округа не отмечено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язанность гражданских служащих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выполнена полностью; 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в декларационный период 2020 года к четыре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/>
              <w:t>соблюдения лицами, замещающими государственные должности Чукотского АО,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Департаментом регулярно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государственными гражданскими служащими Департамента. 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За 2020 год уведомлений о получении подарков, об обращениях в целях склонения к совершению коррупционных правонарушений от государственных гражданских служащих не поступало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По состоянию на 31 марта 2020 года 2 государственных гражданских служащих уведомили об иной оплачиваемой работе Нарушений соблюдения запретов по состоянию на 31.03.2020 г. не зафиксировано. 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За 2 квартал 2020 года 10 государственных гражданских служащих уведомили об иной оплачиваемой работе, в журнале регистрации уведомлений о намерении выполнять иную оплачиваемую работу зарегистрировано 16 уведомлений от 10 ГГС (у 4 ГГС по два уведомления, у 1 ГГС 3 уведомления, у 5 ГГС по одному уведомлению). Нарушений соблюдения запретов по состоянию на 30.06.2020 г. не зафиксировано. Рассмотрение уведомлений о намерении выполнять иную оплачиваемую работу на заседании Комиссии по соблюдению требований к служебному поведению в отношении 10 государственных гражданских служащих Департамента не требовалось. 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было рассмотрено 1 уведомление о намерении выполнять иную оплачиваемую работу от 1 государственного гражданского служащего Департамента образования и науки Чукотского автономного округа Пуртова Игоря Михайловича, заместителя начальника Департамента– начальника Управления образования и науки Департамента об оказании экспертных услуг по оцениваю экзаменационных работ по физике на этапе проведения государственной итоговой аттестации выпускников 11-х классов и выпускников прошлых лет образовательных организаций Чукотского автономного округа в 2020 году по гражданско-правовому договору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с 03 июля 2020 года. Комиссией было принято решение, что осуществление иной оплачиваемой работы в качестве эксперта по оцениваю экзаменационных работ по физике на этапе проведения государственной итоговой аттестации выпускников 11-х классов и выпускников прошлых лет образовательных организаций Чукотского автономного округа в 2020 году с 03.07.2020 г., по гражданско-правовому договору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, Пуртовым Игорем Михайловичем, заместителем начальника Департамента – начальником Управления образования и науки Департамента, не повлечет за собой конфликт интересов. (решение принято Комиссией при исключении из процесса голосования члена Комиссии Пуртова И.М.)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За 3 квартал 2020 года уведомлений об иной оплачиваемой работе, о получении подарков, об обращениях в целях склонения к совершению коррупционных правонарушений от государственных гражданских служащих не поступало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За 4 квартал 2020 года 1 государственный гражданский служащий уведомил об иной оплачиваемой работе, рассмотрение уведомления о намерении выполнять иную оплачиваемую работу на заседании Комиссии по соблюдению требований к служебному поведению в отношении 1 государственного служащего не требовалось. За 2020 год в журнале зарегистрировано 19 уведомлений от 12 государственных служащих (у 5 ГГС по два уведомления, у 1 ГГС 3 уведомления, у 6 ГГС по одному уведомлению). 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в декларационный период 2020 года к четыре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rmal"/>
              <w:ind w:firstLine="38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385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о принимаемых в соответствии с законодательством мерах юридической ответственности по каждому случаю несоблюдения</w:t>
            </w:r>
            <w:r>
              <w:rPr>
                <w:bCs/>
              </w:rPr>
              <w:t xml:space="preserve"> лицами, замещающими государственные должности Чукотского АО, гражданскими служащими</w:t>
            </w:r>
            <w:r>
              <w:rPr/>
              <w:t xml:space="preserve">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по состоянию на 30 марта 2020 года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Деминой И.В. от 02 марта 2020 года, объяснительной Деминой И.В. от 28 февраля 2020 года, 03 марта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еминой И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. 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Макеевой Л.М. от 11 марта 2020 года, объяснительной Макеевой Л.М. от 11 марта 2020 года,  11 марта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кеевой Л.М.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ыскание, установленное статьей 59.1 «О государственной гражданской службе Российской Федерации» – замечание без проведения проверки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за второй квартал 2020 года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Корзюкова Д.В. от 22 апреля 2020 года, объяснительной Корзюкова Д.В. от 21 апреля 2020 года,  23 апреля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           Корзюкову Д.В.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. </w:t>
            </w:r>
          </w:p>
          <w:p>
            <w:pPr>
              <w:pStyle w:val="Style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Наймушиной О.В. от 22 апреля 2020 года, объяснительной Наймушиной О.В. от 21 апреля 2020 года,  23 апреля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ймушиной О.В.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.  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существление проверки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оставленных лицами, замещающими государственные должности Чукотского АО и должности государственной гражданской службы, реализация полномочий которых связана с повышенным  риском возникновения коррупционных проявлений, а также гражданами, претендующими на замещение указанных должносте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/>
              <w:t>В 2020 году проверок достоверности и полноты сведений о доходах, об имуществе и обязательствах имущественного характера, представляемых государственными гражданскими служащими Департамента образования и науки Чукотского автономного округа, реализация полномочий которых связана с повышенным риском возникновения коррупционных проявлений, а также гражданами, претендующими на замещение указанных должностей, не проводилось. Информации, на основании которой были бы инициированы проверки, в Департамент не поступало.</w:t>
            </w:r>
          </w:p>
          <w:p>
            <w:pPr>
              <w:pStyle w:val="Normal"/>
              <w:ind w:firstLine="218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(предприятий) Чукотского АО, и лицами, замещающими эти должности, в соответствии с Постановлением Правительства Чукотского АО от 2 июня 2014 года № 264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0 апреля 2020 года в установленный срок все 6 руководителей образовательных организаций, находящихся в ведомственном подчинении Департамента, предоставили сведения о доходах, об имуществе и обязательствах имущественного характера за отчетный 2019 год с использованием специального программного обеспечения «Справки БК» в декларационный период 2020 года.</w:t>
            </w:r>
          </w:p>
          <w:p>
            <w:pPr>
              <w:pStyle w:val="Style4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представлены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6 справок о доходах, об имуществе и обязательствах имущественного характера руководителей образовательных организаций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3 справки об имуществе и обязательствах имущественного характера супруги (супруга) руководителей образовательных организаци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1 справка о доходах, об имуществе и обязательствах имущественного характера несовершеннолетних детей руководителей образовательных организаций.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Нарушений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1) по факту полноты представления сведений о доходах, об имуществе и обязательствах имущественного характера руководителей образовательных организаций, супруги (супруга) и несовершеннолетних детей руководителей образовательных организаций за 2019 год в Департаменте образования и науки Чукотского автономного округа не отмечено;</w:t>
            </w:r>
          </w:p>
          <w:p>
            <w:pPr>
              <w:pStyle w:val="Normal"/>
              <w:ind w:firstLine="498"/>
              <w:jc w:val="both"/>
              <w:rPr/>
            </w:pPr>
            <w:r>
              <w:rPr/>
              <w:t>2) по срокам представления сведений о доходах, об имуществе и обязательствах имущественного характера, установленных действующим законодательством Российской Федерации руководителями образовательных организаций, супруги (супруга) и несовершеннолетних детей руководителей образовательных организаций за 2019 год в Департаменте образования и науки Чукотского автономного округа не отмечено.</w:t>
            </w:r>
          </w:p>
          <w:p>
            <w:pPr>
              <w:pStyle w:val="NoSpacing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ей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ого (муниципального)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выполнена полностью</w:t>
            </w:r>
          </w:p>
          <w:p>
            <w:pPr>
              <w:pStyle w:val="Normal"/>
              <w:numPr>
                <w:ilvl w:val="0"/>
                <w:numId w:val="0"/>
              </w:numPr>
              <w:ind w:firstLine="356"/>
              <w:jc w:val="both"/>
              <w:outlineLvl w:val="2"/>
              <w:rPr/>
            </w:pPr>
            <w:r>
              <w:rPr/>
              <w:t>В результате анализа сведений о доходах, об имуществе и обязательствах имущественного характера, представленных руководителями образовательных организаций, находящихся в ведомственном подчинении Департамента, в Управление аналитической, кадровой, правовой работы и безопасности Департамента образования и науки Чукотского автономного округа, за 2019 год, в соответствии с частью 7.1 статьи 8 Федерального закона от 25 декабря 2008 г. № 273-ФЗ «О противодействии коррупции», 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служебной записки Русиной Т.Д., заместителя начальника Управления - начальника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, от 26.03.2020 года, приказа Департамента от 26.03.2020 № 01-21/129 «О проведении проверки достоверности и полноты сведений о доходах, об имуществе и обязательствах имущественного характера, представленных Лубниной С.Н.» проведена проверка достоверности и полноты сведений о доходах, об имуществе и обязательствах имущественного характера в отношении Лубниной С.Н., директора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. По результатам проверки приказом Департамента образования и науки Чукотского автономного округа от 26.05.2020 № 01-02/14-58 «О наложении на Лубнину С.Н. дисциплинарного взыскания» в</w:t>
            </w:r>
            <w:r>
              <w:rPr>
                <w:spacing w:val="-6"/>
              </w:rPr>
              <w:t xml:space="preserve"> связи с ненадлежащим исполнением требований законодательства о противодействии коррупции Лубниной Светлане Николаевне, директору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, объявлен выговор.</w:t>
            </w:r>
          </w:p>
          <w:p>
            <w:pPr>
              <w:pStyle w:val="Style2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а интересов был рассмотрен вопрос «О представлении сведений о доходах, об имуществе и обязательствах имущественного характера руководителями образовательных организаций, находящихся в ведомственном подчинении Департамента образования и науки Чукотского автономного округа за 2019 год в ходе декларационной кампании 2020 года».</w:t>
            </w:r>
          </w:p>
          <w:p>
            <w:pPr>
              <w:pStyle w:val="NoSpacing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5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ступающих уведомлений представителя нанимателя о фактах обращения в целях склонения гражданских служащих к совершению коррупционных правонарушений, выявление случаев склонения к совершению коррупционных правонарушений в интересах и от имени  юридических лиц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, выявление случаев склонения к совершению коррупционных правонарушений в интересах и от имени юридических лиц в 2020 год</w:t>
            </w:r>
            <w:r>
              <w:rPr>
                <w:lang w:val="en-US"/>
              </w:rPr>
              <w:t>e</w:t>
            </w:r>
            <w:r>
              <w:rPr/>
              <w:t xml:space="preserve"> не поступал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37"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комплекса мер по выявлению случаев возникновения конфликта интересов, в том числе в целях профилактики коррупционных правонарушений, совершаемых в интересах и от имени юридических лиц, включая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37"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ссмотрение каждого выявленного случая конфликта интересов, применение по отношению к гражданскому служащему, в случае необходимости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ечение 2020 года случаев конфликта интересов, применение по отношению к гражданским служащим в Департаменте не отмечен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6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37"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суждение вопросов о состоянии работы по выявлению конфликта интересов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несоблюдения лицами, замещающими государственные должности Чукотского АО, гражданскими служащими, требований о предотвращении или об урегулировании конфликта 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и мерах по её совершенствованию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58"/>
              <w:jc w:val="both"/>
              <w:rPr/>
            </w:pPr>
            <w:r>
              <w:rPr/>
              <w:t>16 января 2020 года на Аппаратном совещании Департамента образования и науки Чукотского автономного округа был рассмотрен вопрос «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».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30 марта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</w:t>
            </w:r>
            <w:r>
              <w:rPr>
                <w:b/>
              </w:rPr>
              <w:t xml:space="preserve"> </w:t>
            </w:r>
            <w:r>
              <w:rPr/>
              <w:t>был рассмотрен вопрос «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</w:t>
            </w:r>
            <w:r>
              <w:rPr/>
              <w:t xml:space="preserve"> образования и науки Чукотского автономного округа</w:t>
            </w:r>
            <w:r>
              <w:rPr>
                <w:bCs/>
              </w:rPr>
              <w:t xml:space="preserve">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». По данному вопросу были приняты следующие решения:</w:t>
            </w:r>
          </w:p>
          <w:p>
            <w:pPr>
              <w:pStyle w:val="Normal"/>
              <w:ind w:firstLine="358"/>
              <w:jc w:val="both"/>
              <w:rPr/>
            </w:pPr>
            <w:r>
              <w:rPr/>
              <w:t>1.1. 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 к сведению;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1.2. 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.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03 июня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был рассмотрен вопрос «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</w:t>
            </w:r>
            <w:r>
              <w:rPr/>
              <w:t xml:space="preserve"> образования и науки Чукотского автономного округа</w:t>
            </w:r>
            <w:r>
              <w:rPr>
                <w:bCs/>
              </w:rPr>
              <w:t xml:space="preserve">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». По данному вопросу были приняты следующие реш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 к сведению;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.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30 ноября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был рассмотрен вопрос «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</w:t>
            </w:r>
            <w:r>
              <w:rPr/>
              <w:t xml:space="preserve"> образования и науки Чукотского автономного округа</w:t>
            </w:r>
            <w:r>
              <w:rPr>
                <w:bCs/>
              </w:rPr>
              <w:t xml:space="preserve">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». По данному вопросу были приняты следующие реш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 к сведению;</w:t>
            </w:r>
          </w:p>
          <w:p>
            <w:pPr>
              <w:pStyle w:val="Normal"/>
              <w:ind w:firstLine="356"/>
              <w:jc w:val="both"/>
              <w:rPr>
                <w:color w:val="FF0000"/>
              </w:rPr>
            </w:pPr>
            <w:r>
              <w:rPr/>
              <w:t>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Чукотского АО</w:t>
            </w:r>
            <w:r>
              <w:rPr>
                <w:rStyle w:val="Rvts706641"/>
              </w:rPr>
              <w:t>, в том числе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4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93" w:leader="none"/>
              </w:tabs>
              <w:autoSpaceDE w:val="false"/>
              <w:ind w:left="37" w:right="140" w:hanging="0"/>
              <w:jc w:val="both"/>
              <w:rPr/>
            </w:pPr>
            <w:r>
              <w:rPr/>
              <w:t>рассмотрение результатов предоставления гражданскими служащими, сведений о доходах, расходах, об имуществе и обязательствах имущественного характера своих и членов их семей в ходе декларационной кампан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рассмотрен вопрос «О проведении декларационной кампании 2020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образования и науки Чукотского автономного округа и руководителями образовательных организаций, находящихся в ведомственном подчинении Департамента за 2019 год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0 марта 2020 года 20 государственных гражданских служащих Департамента и 4 руководителя образовательных организаций, находящихся в ведомственном подчинении Департамента, предоставили сведения о доходах, расходах, об имуществе и обязательствах имущественного характера за отчетный 2019 год с использованием специального программного обеспечения «Справки БК»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был рассмотрен вопрос «О предоставлении государственными гражданскими служащими Департамента образования и науки Чукотс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, несовершеннолетних детей за 2019 год в Управление аналитической, кадровой, правовой работы и безопасности Департамента образования и науки Чукотского автономного округа в ходе декларационной кампании 2020 года»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 все 26 государственных гражданских служащих Департамента предоставили сведения о доходах, расходах, об имуществе и обязательствах имущественного характера за отчетный 2019 год с использованием специального программного обеспечения «Справки Б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ыли представлены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6 справок о доходах, расходах, об имуществе и обязательствах имущественного характера гражданских служащ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9 справок о доходах, расходах, об имуществе и обязательствах имущественного характера супруги (супруга) гражданских служащ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2 справки о доходах, расходах, об имуществе и обязательствах имущественного характера несовершеннолетних детей гражданских служащих.  Нару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 по факту полноты представления 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ражданских служащих за 2019 год в Департаменте образования и науки Чукотского автономного округа не отмечен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 по срокам представления сведений о доходах, об имуществе и обязательствах имущественного характера, установленных действующим законодательством Российской Федерации гражданских служащих, супруги (супруга) и несовершеннолетних детей гражданских служащих за 2019 год в Департаменте образования и науки Чукотского автономного округа не отмечено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язанность гражданских служащих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выполнена полностью; 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в декларационный период 2020 года к четыре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93" w:leader="none"/>
              </w:tabs>
              <w:autoSpaceDE w:val="false"/>
              <w:ind w:left="37" w:right="140" w:hanging="0"/>
              <w:jc w:val="both"/>
              <w:rPr/>
            </w:pPr>
            <w:r>
              <w:rPr/>
              <w:t>рассмотрение вопросов, связанных с соблюдение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/>
              <w:t>30 марта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</w:t>
            </w:r>
            <w:r>
              <w:rPr>
                <w:b/>
              </w:rPr>
              <w:t xml:space="preserve"> </w:t>
            </w:r>
            <w:r>
              <w:rPr/>
              <w:t>был рассмотрен вопрос «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</w:t>
            </w:r>
            <w:r>
              <w:rPr/>
              <w:t xml:space="preserve"> образования и науки Чукотского автономного округа</w:t>
            </w:r>
            <w:r>
              <w:rPr>
                <w:bCs/>
              </w:rPr>
              <w:t xml:space="preserve">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». По данному вопросу были приняты следующие реш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1. 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 к сведению;</w:t>
            </w:r>
          </w:p>
          <w:p>
            <w:pPr>
              <w:pStyle w:val="Normal"/>
              <w:ind w:firstLine="295"/>
              <w:jc w:val="both"/>
              <w:rPr>
                <w:highlight w:val="yellow"/>
              </w:rPr>
            </w:pPr>
            <w:r>
              <w:rPr/>
              <w:t>1.2. 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.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03 июня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был рассмотрен вопрос «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</w:t>
            </w:r>
            <w:r>
              <w:rPr/>
              <w:t xml:space="preserve"> образования и науки Чукотского автономного округа</w:t>
            </w:r>
            <w:r>
              <w:rPr>
                <w:bCs/>
              </w:rPr>
              <w:t xml:space="preserve">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». По данному вопросу были приняты следующие реш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 к сведению;</w:t>
            </w:r>
          </w:p>
          <w:p>
            <w:pPr>
              <w:pStyle w:val="Normal"/>
              <w:ind w:firstLine="295"/>
              <w:jc w:val="both"/>
              <w:rPr>
                <w:highlight w:val="yellow"/>
              </w:rPr>
            </w:pPr>
            <w:r>
              <w:rPr/>
              <w:t>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.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30 ноября 2020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был рассмотрен вопрос «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</w:t>
            </w:r>
            <w:r>
              <w:rPr/>
              <w:t xml:space="preserve"> образования и науки Чукотского автономного округа</w:t>
            </w:r>
            <w:r>
              <w:rPr>
                <w:bCs/>
              </w:rPr>
              <w:t xml:space="preserve">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». По данному вопросу были приняты следующие реш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ю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 к сведению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7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93" w:leader="none"/>
              </w:tabs>
              <w:autoSpaceDE w:val="false"/>
              <w:ind w:left="37" w:right="140" w:hanging="0"/>
              <w:jc w:val="both"/>
              <w:rPr/>
            </w:pPr>
            <w:r>
              <w:rPr/>
              <w:t>выявление нарушений, касающихся соблюдения государственными гражданскими служащими запретов и ограничений, исполнения требований и обязанностей, установленных в целях противодействия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по состоянию на 30 марта 2020 года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Деминой И.В. от 02 марта 2020 года, объяснительной Деминой И.В. от 28 февраля 2020 года, 03 марта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еминой И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. </w:t>
            </w:r>
          </w:p>
          <w:p>
            <w:pPr>
              <w:pStyle w:val="Style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Макеевой Л.М. от 11 марта 2020 года, объяснительной Макеевой Л.М. от 11 марта 2020 года,  11 марта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кеевой Л.М.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ыскание, установленное статьей 59.1 «О государственной гражданской службе Российской Федерации» – замечание без проведения проверки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за 2 квартал 2020 года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Корзюкова Д.В. от 22 апреля 2020 года, объяснительной Корзюкова Д.В. от 21 апреля 2020 года,  23 апреля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           Корзюкову Д.В.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. 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Наймушиной О.В. от 22 апреля 2020 года, объяснительной Наймушиной О.В. от 21 апреля 2020 года, 23 апреля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ймушиной О.В.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. </w:t>
            </w:r>
          </w:p>
          <w:p>
            <w:pPr>
              <w:pStyle w:val="Style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и  4 кварталах не выявлены нарушения, касающиеся соблюдения государственными гражданскими служащими Департамента запретов и ограничений, исполнения требований и обязанностей, установленных в целях противодействия коррупции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.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highlight w:val="yellow"/>
              </w:rPr>
            </w:pPr>
            <w:r>
              <w:rPr/>
              <w:t>Осуществление контроля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за своевременностью, полнотой и достоверностью предоставления сведений о доходах, расходах, имуществе и обязательствах имущественного характера лиц, замещающих государственные должности Чукотского АО, гражданских служащих, а также лиц, претендующих на замещение государственных должностей и должностей государственной гражданской службы Чукотского АО (и членов их семей – в случаях, установленных законодательством)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3 января 2020 года Пивович Дмитрий Владимирович (назначен 14.01.2020 на должность государственной гражданской службы, консультанта Отдела оценки и контроля качества образования Департамента образования и науки Чукотского автономного округа на основании приказа Департамента образования и науки Чукотского автономного округа от 14 января 2020 года, № </w:t>
            </w:r>
            <w:r>
              <w:rPr>
                <w:bCs/>
              </w:rPr>
              <w:t>01-02/14-01 «О приеме Пивовича Д.В.»</w:t>
            </w:r>
            <w:r>
              <w:rPr/>
              <w:t xml:space="preserve">)  представил в Управление аналитической, кадровой правовой работы и безопасности Департамента образования и науки Чукотского автономного округа сведения о своих доходах, расходах, об имуществе и обязательствах имущественного характера за 2019 год и по состоянию на 01 декабря 2019 года, на супругу  и на троих несовершеннолетних детей. Нарушений по факту полноты представления сведений о доходах, расходах, об имуществе и обязательствах имущественного характера Пивович Дмитрия Владимировича нет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7 января 2020 года Департаментом образования и науки Чукотского автономного округа направлен запрос Ректору Кокшетауского государственного университета им. Ш.Ш. Уалиханова М.К. Сырлыбаеву исх.№ 01-08/205 о предоставлении информации о факте обучения Пивовича Дмитрия Владимировича в Кокшетауском государственном университете им. Ш.Ш. Уалиханова, по специальности «Бухгалтерский учет и аудит», диплом ЖБ № 0219358, выдан 05.07.2001. 29.01.2020 в адрес Департамента пришел ответ на запрос (исх. № 353), подтверждающий обучение Пивовича Дмитрия Владимировича в Кокшетауском государственном университете им. Ш.Ш. Уалиханова, по специальности «Бухгалтерский учет и аудит» в период с 1997 по 2001 год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16 января 2020 года Загурская Татьяна Юрьевна (назначена 17.01.2020 на должность государственной гражданской службы, консультанта Отдела науки и профессионального образования Управления образования и науки Департамента образования и науки Чукотского автономного округа на основании приказа Департамента образования и науки Чукотского автономного округа от 17 января 2020 года, № </w:t>
            </w:r>
            <w:r>
              <w:rPr>
                <w:bCs/>
              </w:rPr>
              <w:t>01-02/14-02 «</w:t>
            </w:r>
            <w:r>
              <w:rPr/>
              <w:t>О приеме Загурской Т.Ю.</w:t>
            </w:r>
            <w:r>
              <w:rPr>
                <w:bCs/>
              </w:rPr>
              <w:t>»</w:t>
            </w:r>
            <w:r>
              <w:rPr/>
              <w:t>)  представила в Управление аналитической, кадровой правовой работы и безопасности Департамента образования и науки Чукотского автономного округа сведения о своих доходах, расходах, об имуществе и обязательствах имущественного характера за 2019 год и по состоянию на 01 декабря 2019 года, на супруга  и на несовершеннолетнего ребенка Зарубину К.А. Нарушений по факту полноты представления сведений о доходах, расходах, об имуществе и обязательствах имущественного характера Загурской Татьяны Юрьевны н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7 января 2020 года Департаментом образования и науки Чукотского автономного округа направлен запрос исх.№ 01-08/205 Ректору федерального государственного бюджетного образовательного учреждения высшего образования «Томский государственный университет систем управления и радиоэлектроники» Ю.А. Шурыгину</w:t>
            </w:r>
            <w:r>
              <w:rPr>
                <w:b/>
              </w:rPr>
              <w:t xml:space="preserve"> </w:t>
            </w:r>
            <w:r>
              <w:rPr/>
              <w:t>о предоставлении информации о факте обучения Загурской Татьяны Юрьевны в ФГБОУ «Томский государственный университет систем управления и радиоэлектроники» по специальности «Микроэлектроника и твердотельная электроника»,  диплом ВСА № 0646741, выдан 24.06.2009. 31 января 2020 года в адрес Департамента пришел ответ на запрос (исх. № 20/216), подтверждающий обучение Загурской Татьяны Юрьевны в ФГБОУ «Томский государственный университет систем управления и радиоэлектроники» по специальности «Микроэлектроника и твердотельная электроника» в период с 2004 по 2009 годы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по состоянию на 30 марта 2020 года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Деминой И.В. от 02 марта 2020 года, объяснительной Деминой И.В. от 28 февраля 2020 года, 03 марта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еминой И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е, установленное статьей 59.1 «О государственной гражданской службе Российской Федерации» – замечание без проведения проверки. 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7.07.2004 г. № 79-ФЗ «О государственной гражданской службе Российской Федерации»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г. № 273-ФЗ «О противодействии коррупции», на основании доклада о совершении коррупционного правонарушения в отношении 1 государственного гражданского служащего Макеевой Л.М. от 11 марта 2020 года, объяснительной Макеевой Л.М. от 11 марта 2020 года,  11 марта 2020 года приказом Департамент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-02/14-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акеевой Л.М. было приме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ыскание, установленное статьей 59.1 «О государственной гражданской службе Российской Федерации» – замечание без проведения проверки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, представленных гражданскими служащими в Управление аналитической, кадровой, правовой работы и безопасности Департамента образования и науки Чукотского автономного округа, за 2019 год за 2 квартал 2020 года к двум государственным гражданским служащим были применены дисциплинарные взыскания без проведения проверки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за представлением лицами, поступающими на должность руководителя государственного учреждения (предприятия) Чукотского АО, а также руководителями государственных учреждений (предприятий)  Чукотского АО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в соответствии с Постановлением Правительства Чукотского АО от 2 июня 2014 года  № 265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в Департаменте осуществляется контроль за представлением лицами, поступающими на должность руководителя государственного учреждения, а также руководителями государственных учреждений, находящихся в ведомственном подчинении Департамен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в соответствии с Постановлением Правительства Чукотского АО от 2 июня 2014 года № 265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По состоянию на 31 марта 2020 года 4 руководителя из 6 образовательных организаций, находящихся в ведомственном подчинении Департамента представили сведения о доходах, расходах, об имуществе и обязательствах имущественного характера за 2019 год. В результате анализа сведений о доходах, расходах, об имуществе и обязательствах имущественного характера, представленных руководителями образовательных организаций, находящихся в ведомственном подчинении Департамента, по состоянию на 30 марта 2020 года в Управление аналитической, кадровой, правовой работы и безопасности Департамента образования и науки Чукотского автономного округа, за 2019 год, в соответствии с частью 7.1 статьи 8 Федерального закона от 25 декабря 2008 г. № 273-ФЗ «О противодействии коррупции», 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служебной записки Русиной Т.Д., заместителя начальника Управления - начальника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,  от 26.03.2020 года, приказа Департамента от 26.03.2020 № 01-21/129 «О проведении проверки достоверности и полноты сведений о доходах, об имуществе и обязательствах имущественного характера, представленных Лубниной С.Н.» проводится проверка достоверности и полноты сведений о доходах, об имуществе и обязательствах имущественного характера в отношении Лубниной С.Н., директора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в Департаменте осуществляется контроль за представлением лицами, поступающими на должность руководителя государственного учреждения, а также руководителями государственных учреждений, находящихся в ведомственном подчинении Департамен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в соответствии с Постановлением Правительства Чукотского АО от 2 июня 2014 года № 265.</w:t>
            </w:r>
          </w:p>
          <w:p>
            <w:pPr>
              <w:pStyle w:val="Style4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 все 6 руководителей образовательных организаций, находящихся в ведомственном подчинении Департамента, предоставили сведения о доходах, об имуществе и обязательствах имущественного характера за отчетный 2019 год с использованием специального программного обеспечения «Справки БК» в декларационный период 2020 года.</w:t>
            </w:r>
          </w:p>
          <w:p>
            <w:pPr>
              <w:pStyle w:val="Style4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представлены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6 справок о доходах, об имуществе и обязательствах имущественного характера руководителей образовательных организаций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3 справки об имуществе и обязательствах имущественного характера супруги (супруга) руководителей образовательных организаци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1 справка о доходах, об имуществе и обязательствах имущественного характера несовершеннолетних детей руководителей образовательных организаций.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Нарушений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1) по факту полноты представления сведений о доходах, об имуществе и обязательствах имущественного характера руководителей образовательных организаций, супруги (супруга) и несовершеннолетних детей руководителей образовательных организаций за 2019 год в Департаменте образования и науки Чукотского автономного округа не отмече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2) по срокам представления сведений о доходах, об имуществе и обязательствах имущественного характера, установленных действующим законодательством Российской Федерации руководителями образовательных организаций, супруги (супруга) и несовершеннолетних детей руководителей образовательных организаций за 2019 год в Департаменте образования и науки Чукотского автономного округа не отмечено.</w:t>
            </w:r>
          </w:p>
          <w:p>
            <w:pPr>
              <w:pStyle w:val="NoSpacing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ей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ого (муниципального)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выполнена полностью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В результате анализа сведений о доходах, об имуществе и обязательствах имущественного характера, представленных руководителями образовательных организаций, находящихся в ведомственном подчинении Департамента, в Управление аналитической, кадровой, правовой работы и безопасности Департамента образования и науки Чукотского автономного округа, за 2019 год, в соответствии с частью 7.1 статьи 8 Федерального закона от 25 декабря 2008 г. № 273-ФЗ «О противодействии коррупции», 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служебной записки Русиной Т.Д., заместителя начальника Управления - начальника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, от 26.03.2020 года, приказа Департамента от 26.03.2020 № 01-21/129 «О проведении проверки достоверности и полноты сведений о доходах, об имуществе и обязательствах имущественного характера, представленных Лубниной С.Н.» проведена проверка достоверности и полноты сведений о доходах, об имуществе и обязательствах имущественного характера в отношении Лубниной С.Н., директора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. По результатам проверки приказом Департамента образования и науки Чукотского автономного округа от 26.05.2020 № 01-02/14-58 «О наложении на Лубнину С.Н. дисциплинарного взыскания» в</w:t>
            </w:r>
            <w:r>
              <w:rPr>
                <w:spacing w:val="-6"/>
              </w:rPr>
              <w:t xml:space="preserve"> связи с ненадлежащим исполнением требований законодательства о противодействии коррупции Лубниной Светлане Николаевне, директору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, объявлен выговор.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</w:r>
          </w:p>
          <w:p>
            <w:pPr>
              <w:pStyle w:val="Normal"/>
              <w:ind w:first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cs="Arial"/>
              </w:rPr>
              <w:t xml:space="preserve">за соблюдением лицами, замещающими государственные должности </w:t>
            </w:r>
            <w:r>
              <w:rPr/>
              <w:t>Чукотского АО</w:t>
            </w:r>
            <w:r>
              <w:rPr>
                <w:rFonts w:cs="Arial"/>
              </w:rPr>
              <w:t>, государственными граждански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сообщать о получени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Осуществление контроля за выполнением государственными гражданскими служащими обязанности сообщать в случаях, установленных федеральным и региональным законодательством, о получении ими подарка в связи с их должностным положением или в связи с исполнением ими служебных обязанностей организовано в соответствии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Управление аналитической, кадровой, правовой  работы и безопасности  Департамента образования и науки Чукотского автономного округа определено уполномоченным структурным подразделением Департамента образования и науки Чукотского автономного округа, в которое направляются уведомления о получении подарков и передаются на</w:t>
            </w:r>
            <w:r>
              <w:rPr>
                <w:b/>
              </w:rPr>
              <w:t xml:space="preserve"> </w:t>
            </w:r>
            <w:r>
              <w:rPr/>
              <w:t>хранение подарки, полученные государственными гражданскими служащими Департамента образования и науки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; утверждена форма Уведомления о получении подарков государственными гражданскими служащими Департамента образования и науки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функции комиссии по поступлению и выбытию активов, предусмотренные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возложены на  комиссию по поступлению, инвентаризации и списанию активов и обязательств в Департаменте образования и науки Чукотского автономного округа, созданной  01 марта 2019 года на основании приказа Департамента образования и науки Чукотского автономного округа № 01-23/035 «О создании комиссии по поступлению, инвентаризации и списанию активов и обязательств в Департаменте образования и науки Чукотского автономного округа», также утвержден список ответственных лиц Департамента образования и науки Чукотского автономного округа, уполномоченных на прием и хранение по акту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. За 2020 год в Журнале регистрации уведомлений о получении подарков государственными гражданскими служащими Департамента образования и науки 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уведомлений не зарегистрировано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/>
              <w:t>В соответствии с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частью 2 статьи 1</w:t>
              </w:r>
            </w:hyperlink>
            <w:r>
              <w:rPr/>
              <w:t>4 Федерального закона от 27 июля 2004 года № 79-ФЗ «О государственной гражданской службе Российской Федерации»,</w:t>
            </w:r>
            <w:r>
              <w:rPr>
                <w:b/>
              </w:rPr>
              <w:t xml:space="preserve"> </w:t>
            </w:r>
            <w:r>
              <w:rPr/>
              <w:t xml:space="preserve">Распоряжением Губернатора Чукотского автономного округа от 04.07.2016 г. № 178-рг утвержден Порядок уведомления лицами, замещающими должности государственной гражданской службы в исполнительных органах государственной власти Чукотского автономного округа, представителя нанимателя (руководителя) о намерении выполнять иную оплачиваемую работу (о выполнении иной оплачиваемой работы) и регистрации этих уведомлений. С распоряжением ознакомлены все государственные гражданские служащие Департамента под роспись. </w:t>
            </w:r>
          </w:p>
          <w:p>
            <w:pPr>
              <w:pStyle w:val="Style4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ведомления о намерении выполнять иную оплачиваемую работу (о выполнении иной оплачиваемой работы), размещена в подразделе «Формы документов, связанные с противодействием коррупции для заполнения» раздела «Противодействие коррупции» на официальном сайте Чукотского автономного округа чукотка.рф в сети «Интернет».</w:t>
            </w:r>
          </w:p>
          <w:p>
            <w:pPr>
              <w:pStyle w:val="Normal"/>
              <w:ind w:firstLine="38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за соблюдением гражданами, замещавшими должности гражданской службы, государственные должности Чукотского АО, ограничений при заключении ими после увольнения с государственной гражданской службы Чукотского АО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58"/>
              <w:jc w:val="both"/>
              <w:rPr/>
            </w:pPr>
            <w:r>
              <w:rPr/>
              <w:t>В 2020 году сведения о трудоустройстве Строгалиной О.А., Урванцева В.В., Жалдак М.Б., в Департамент не поступали.</w:t>
            </w:r>
          </w:p>
          <w:p>
            <w:pPr>
              <w:pStyle w:val="Normal"/>
              <w:ind w:firstLine="358"/>
              <w:jc w:val="both"/>
              <w:rPr>
                <w:color w:val="FF0000"/>
              </w:rPr>
            </w:pPr>
            <w:r>
              <w:rPr/>
              <w:t>Поступили сведения из Управления Федеральной налоговой службы по Чукотскому автономному округу о том, что Пивович Д. В. назначен на должность государственной гражданкой службы – ведущего специалиста-эксперта Общего отдела Управления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асх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государственные должности, и иных лиц их доходам в случаях, предусмо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Постановлением Губернатора Чукотского АО от 11.09.2015 № 80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не принимались решения об осуществлении контроля за расходами лиц, замещающих должности государственной гражданской службы Департамента, их доходам в случаях, предусмотренных Постановлением Губернатора Чукотского автономного округа от 11 сентября 2015 года № 80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/>
            </w:pPr>
            <w:r>
              <w:rPr/>
              <w:t>за соблюдением лицами, замещающими государственные должности Чукотского АО, государственными гражданск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73-фз принято Постановление Губернатора Чукотского автономного округа от 21 апреля 2016 г.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 С Порядком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ознакомлены все государственные гражданские служащие Департамента под роспись. </w:t>
            </w:r>
          </w:p>
          <w:p>
            <w:pPr>
              <w:pStyle w:val="Style4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 для заполнения» раздела «Противодействие коррупции» на официальном сайте Чукотского автономного округа чукотка.рф в сети «Интернет»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В Управлении аналитической, кадровой, правовой работы и безопасности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За 2020 год уведомлений в журнале не зарегистрирован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7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за применением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bCs/>
              </w:rPr>
            </w:pPr>
            <w:r>
              <w:rPr>
                <w:bCs/>
              </w:rPr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государственными гражданскими служащими Департамента за  2020 год не установлен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В 2020 году Конкурс на замещение вакантной должности в Департаменте образования и науки Чукотского автономного округа не проводился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8.9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за формированием кадрового резерва на конкурсной основе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pacing w:val="-2"/>
              </w:rPr>
              <w:t xml:space="preserve">В связи с назначением на должность государственной гражданской службы, на основании </w:t>
            </w:r>
            <w:r>
              <w:rPr/>
              <w:t xml:space="preserve">подпункта б) пункта 57 раздела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spacing w:val="-2"/>
              </w:rPr>
              <w:t>Положения о кадровом резерве на государственной гражданской службе Чукотского автономного округа, утвержденного Постановлением Губернатора Чукотского автономного округа от 27 июня 2018 г. № 51 «Об утверждении Положения о кадровом резерве на государственной гражданской службе Чукотского автономного округа» из списка кадрового резерва исключены 2 человека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2"/>
              </w:rPr>
              <w:t>с 14 января 2020 года - Пивович Дмитрий Владимирович (</w:t>
            </w:r>
            <w:r>
              <w:rPr/>
              <w:t>приказ Департамента образования и науки Чукотского автономного округа от 14.01.2020 № 01-21/013 «Об исключении из списка кадрового резерва</w:t>
            </w:r>
            <w:r>
              <w:rPr>
                <w:spacing w:val="-2"/>
              </w:rPr>
              <w:t xml:space="preserve"> </w:t>
            </w:r>
            <w:r>
              <w:rPr/>
              <w:t>для замещения должностей государственной гражданской службы в Департаменте образования и науки Чукотского автономного округа»);</w:t>
            </w:r>
          </w:p>
          <w:p>
            <w:pPr>
              <w:pStyle w:val="Normal"/>
              <w:ind w:firstLine="360"/>
              <w:jc w:val="both"/>
              <w:rPr>
                <w:spacing w:val="-2"/>
              </w:rPr>
            </w:pPr>
            <w:r>
              <w:rPr/>
              <w:t>с 17 января 2020 года Загурская Татьяна Юрьевна (приказ Департамента образования и науки Чукотского автономного округа от 17.01.2020 № 01-21/017 «Об исключении из списка кадрового резерва</w:t>
            </w:r>
            <w:r>
              <w:rPr>
                <w:spacing w:val="-2"/>
              </w:rPr>
              <w:t xml:space="preserve"> </w:t>
            </w:r>
            <w:r>
              <w:rPr/>
              <w:t>для замещения должностей государственной гражданской службы в Департаменте образования и науки Чукотского автономного округа»).</w:t>
            </w:r>
          </w:p>
          <w:p>
            <w:pPr>
              <w:pStyle w:val="Normal"/>
              <w:ind w:firstLine="630"/>
              <w:jc w:val="both"/>
              <w:rPr>
                <w:spacing w:val="-2"/>
              </w:rPr>
            </w:pPr>
            <w:r>
              <w:rPr>
                <w:spacing w:val="-1"/>
              </w:rPr>
              <w:t>По состоянию на 31.03.2020 г. в списке кадрового резерва для замещения должности государственной гражданской службы в Департаменте состоит 20 человек.</w:t>
            </w:r>
          </w:p>
          <w:p>
            <w:pPr>
              <w:pStyle w:val="Normal"/>
              <w:ind w:firstLine="63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 течение 4 квартала 2020 года произошли изменения в кадровом резерве </w:t>
            </w:r>
            <w:r>
              <w:rPr/>
              <w:t>Департамента образования и науки Чукотского автономного округа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 связи с назначением на должность на постоянной основе исключена с 27 октября 2020 года из списка кадрового резерва </w:t>
            </w:r>
            <w:r>
              <w:rPr>
                <w:spacing w:val="-1"/>
              </w:rPr>
              <w:t>для замещения должностей государственной гражданской службы</w:t>
            </w:r>
            <w:r>
              <w:rPr>
                <w:spacing w:val="-2"/>
              </w:rPr>
              <w:t xml:space="preserve"> в Департаменте образования и науки Чукотского автономного округа) Калячайвыргина Анна Юрьевна по ведущей группе должностей (приказ Департамента от 27.10.2020 № 01-21/432)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Приказом Департамента от 09.11.2020 № 01-21/448 объявлено о проведении конкурса на включение в кадровый резерв для замещения должностей государственной гражданской службы в Департаменте образования и науки Чукотского автономного округа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Приказом Департамента от 04.12.2020 № 01-21/485 из списка кадрового резерва Департамента 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pacing w:val="-2"/>
              </w:rPr>
              <w:t>6 декабря 2020 исключены в</w:t>
            </w:r>
            <w:r>
              <w:rPr>
                <w:spacing w:val="-2"/>
              </w:rPr>
              <w:t xml:space="preserve"> связи с истечением срока нахождения в кадровом резерве </w:t>
            </w:r>
            <w:r>
              <w:rPr>
                <w:spacing w:val="-6"/>
              </w:rPr>
              <w:t>8 человек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Приказом Департамента от 21.12.2020 № 01-21/638 в список кадрового резерва Департамента включены 13 человек.</w:t>
            </w:r>
          </w:p>
          <w:p>
            <w:pPr>
              <w:pStyle w:val="Normal"/>
              <w:ind w:firstLine="630"/>
              <w:jc w:val="both"/>
              <w:rPr>
                <w:spacing w:val="-2"/>
              </w:rPr>
            </w:pPr>
            <w:r>
              <w:rPr>
                <w:spacing w:val="-1"/>
              </w:rPr>
              <w:t>По состоянию на 31.12.2020 г. в списке кадрового резерва для замещения должности государственной гражданской службы в Департаменте состоит 26 человек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змещение на официальном сайте Чукотского АО сведений о доходах, имуществе и обязательствах имущественного характера Губернатора и членов Правительства Чукотского АО, гражданских служащих и руководителей государственных учреждений (предприятий)  Чукотского АО, а также членов их семей – в случае предусмотренных законодательством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56"/>
              <w:jc w:val="both"/>
              <w:rPr>
                <w:bCs/>
              </w:rPr>
            </w:pPr>
            <w:r>
              <w:rPr/>
              <w:t>14 мая 2020 года</w:t>
            </w:r>
            <w:r>
              <w:rPr>
                <w:b/>
              </w:rPr>
              <w:t xml:space="preserve"> </w:t>
            </w:r>
            <w:r>
              <w:rPr/>
              <w:t xml:space="preserve">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 </w:t>
            </w:r>
            <w:r>
              <w:rPr>
                <w:bCs/>
              </w:rPr>
              <w:t>в подразделе «</w:t>
            </w:r>
            <w:r>
              <w:rPr/>
              <w:t>Сведения о доходах, расходах, об имуществе и обязательствах имущественного характера» размещены: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Сведения о доходах,  об имуществе и обязательствах имущественного характера, представленные руководителями государственных учреждений образования, находящихся в ведомственном подчинении Департамента образования и науки Чукотского автономного округа по состоянию на 31 декабря 2019 года, а также сведения о доходах, об имуществе и обязательствах имущественного характера их супруг (супругов) и несовершеннолетних детей за отчетный период с 1 января 2019 года по 31 декабря 2019 года и подлежащие размещению в информационно-телекоммуникационной сети «Интернет» на официальном сайте;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 и науки Чукотского автономного округа, замещающими должности по состоянию на 31 декабря 2019 года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19 года по 31 декабря 2019 года и подлежащие размещению в информационно-телекоммуникационной сети «Интернет» на официальном сайте.</w:t>
            </w:r>
          </w:p>
          <w:p>
            <w:pPr>
              <w:pStyle w:val="Normal"/>
              <w:ind w:firstLine="356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В соответствии с распоряжением Губернатора Чукотского автономного округа                             от 28.12.2016 г. № 390-рг «О внедрении в деятельность исполнительных органов государственной власти Чукотского автономного округа компьютерной программы по заполнению справок о доходах, расходах, об имуществе и обязательствах имущественного характера», государственными гражданскими служащими Департамента используется специальное программное обеспечение «Справки БК».</w:t>
            </w:r>
          </w:p>
          <w:p>
            <w:pPr>
              <w:pStyle w:val="Style4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ларационный период 2020 года  (за отчетный 2019 год) все государственные гражданские служащие Департамента, руководители образовательных организаций, находящихся в ведомственном подчинении Департамента, заполняли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Систематическое проведение оценок коррупционных рисков, возникающих при реализации исполнительными органами государственной власти Чукотского АО своих полномочий и функций, и внесение необходимых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58"/>
              <w:jc w:val="both"/>
              <w:rPr/>
            </w:pPr>
            <w:r>
              <w:rPr/>
              <w:t>Департаментом образования и науки Чукотского автономного округа осуществляется оценка коррупционных рисков, возникающих при реализации исполнительными органами государственной власти Чукотского АО своих полномочий и функций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недрение в работу кадровых служб исполнительных органов государственной власти Чукотского АО «Методических рекомендаций по стратегическому управлению кадрами государственной гражданской службы Российской Федерации», разработанных Министерством труда и социальной защиты РФ от 28.09.2016 № 19-0/10/П-5996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В целях внедрения в работу кадровых служб исполнительных органов государственной власти Чукотского АО «Методических рекомендаций по стратегическому управлению кадрами государственной гражданской службы Российской Федерации», разработанных Министерством труда и социальной защиты РФ от 28.09.2016 № 19-0/10/П-5996 в Департаменте при проведении конкурсов на замещение вакантных должностей разработаны и утверждены методы и критерии оценки кандидатов, позволяющие оценить соответствие кандидата базовым квалификационным требованиям, функциональным квалификационным требованиям, профессиональные и личностные качества кандидата. Сотрудники, в обязанности которых входит работа с кадрами, направлялись на повышение квалификации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бота с резервом управленческих кадров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44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3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бновление резерва управленческих кадров Чукотского АО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состоянию на 31 декабря 2020 года государственные служащие Департамента не стоят в резерве управленческих кадров Чукотского А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3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едение базы данных на кандидатов резерва управленческих кадров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Ведение базы данных на кандидатов резерва управленческих кадров Чукотского АО не входит в компетенцию Департамент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ind w:left="37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5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формирование и ведение кадровых резервов исполнительных органов государственной власти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spacing w:val="-2"/>
              </w:rPr>
              <w:t xml:space="preserve">В течение 4 квартала 2020 года произошли изменения в кадровом резерве </w:t>
            </w:r>
            <w:r>
              <w:rPr/>
              <w:t>Департамента образования и науки Чукотского автономного округа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 связи с назначением на должность на постоянной основе исключена с 27 октября 2020 года из списка кадрового резерва </w:t>
            </w:r>
            <w:r>
              <w:rPr>
                <w:spacing w:val="-1"/>
              </w:rPr>
              <w:t>для замещения должностей государственной гражданской службы</w:t>
            </w:r>
            <w:r>
              <w:rPr>
                <w:spacing w:val="-2"/>
              </w:rPr>
              <w:t xml:space="preserve"> в Департаменте образования и науки Чукотского автономного округа) Калячайвыргина Анна Юрьевна по ведущей группе должностей (приказ Департамента от 27.10.2020 № 01-21/432)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Приказом Департамента от 09.11.2020 № 01-21/448 объявлено о проведении конкурса на включение в кадровый резерв для замещения должностей государственной гражданской службы в Департаменте образования и науки Чукотского автономного округа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Приказом Департамента от 04.12.2020 № 01-21/485 из списка кадрового резерва Департамента 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pacing w:val="-2"/>
              </w:rPr>
              <w:t>6 декабря 2020 исключены в</w:t>
            </w:r>
            <w:r>
              <w:rPr>
                <w:spacing w:val="-2"/>
              </w:rPr>
              <w:t xml:space="preserve"> связи с истечением срока нахождения в кадровом резерве </w:t>
            </w:r>
            <w:r>
              <w:rPr>
                <w:spacing w:val="-6"/>
              </w:rPr>
              <w:t>8 человек.</w:t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Приказом Департамента от 21.12.2020 № 01-21/638 в список кадрового резерва Департамента включены 13 человек.</w:t>
            </w:r>
          </w:p>
          <w:p>
            <w:pPr>
              <w:pStyle w:val="Normal"/>
              <w:ind w:firstLine="630"/>
              <w:jc w:val="both"/>
              <w:rPr>
                <w:spacing w:val="-2"/>
              </w:rPr>
            </w:pPr>
            <w:r>
              <w:rPr>
                <w:spacing w:val="-1"/>
              </w:rPr>
              <w:t>По состоянию на 31.12.2020 г. в списке кадрового резерва для замещения должности государственной гражданской службы в Департаменте состоит 26 человек.</w:t>
            </w:r>
          </w:p>
          <w:p>
            <w:pPr>
              <w:pStyle w:val="Normal"/>
              <w:ind w:firstLine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5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О копий правовых актов, на основании которых в кадровые резервы исполнительных органов государственной власти вносятся изменения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Департаментом образования и науки Чукотского автономного округа ежемесячно представляются в Управление государственной службы, кадровой работы и государственных наград Аппарата Губернатора и Правительства Чукотского автономного округа письма о </w:t>
            </w:r>
            <w:r>
              <w:rPr>
                <w:spacing w:val="-1"/>
              </w:rPr>
              <w:t xml:space="preserve">списке кадрового резерва для замещения должности государственной гражданской службы в Департаменте, а также  </w:t>
            </w:r>
            <w:r>
              <w:rPr/>
              <w:t>копии приказов Департамента, на основании которых внесены изменения в кадровый резерв для замещения должностей государственной гражданской службы в Департаменте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еестрами государственных гражданских служащих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6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формирование и ведение реестров государственных гражданских служащих исполнительных органов государственной власти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епартаментом образования и науки Чукотского автономного округа ежемесячно обновляется реестр государственных гражданских служащих Департамент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6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7" w:right="140" w:hanging="390"/>
              <w:jc w:val="both"/>
              <w:rPr/>
            </w:pPr>
            <w:r>
              <w:rPr/>
              <w:t>сведений об изменениях в реестрах государственных гражданских служащих исполнительных органов государственной власти;</w:t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2) реестров государственных гражданских служащих исполнительных органов государственной власти по состоянию на 1 января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0" w:firstLine="320"/>
              <w:jc w:val="both"/>
              <w:rPr/>
            </w:pPr>
            <w:r>
              <w:rPr/>
              <w:t>В Управление государственной службы, кадровой работы и государственных наград Аппарата Губернатора и Правительства Чукотского автономного округа за 2020 год представлены с сопроводительными письмами: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1) сведения об изменениях в реестре государственных гражданских служащих Департамента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1. по 31.01 2020 г. № 01-08/278 от 31.01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2. по 28.02.2020 г. № 01-08/561 от 28.02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3. по 31.03.2020 г. № 01-08/963 от 31.03.2020 г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4. по 30.04 2020 г. № 01-08/1277 от 30.04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5. по 31.05.2020 г. № 01-08/1535 от 29.05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6. по 30.06.2020 г. № 01-08/1861 от 30.06.2020 г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7. по 31.07 2020 г. № 01-08/2140 от 27.07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8. по 31.08.2020 г. № 01-08/2412 от 28.08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09. по 30.09.2020 г. № 01-08/2720 от 30.09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10. по 31.10 2020 г. № 01-08/3075 от 30.10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11. по 30.11.2020 г. № 01-08/3430 от 30.11.2020 г.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за период с 01.12. по 31.12.2020 г. № 3764/03-2 от 25.12.2020 г;</w:t>
            </w:r>
          </w:p>
          <w:p>
            <w:pPr>
              <w:pStyle w:val="Normal"/>
              <w:ind w:right="50" w:firstLine="3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2) реестр государственных гражданских служащих Департамента: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  <w:t>- по состоянию на 31.12.2019 г. от 27.12.2019 г. № 01-08/4920;</w:t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</w:r>
          </w:p>
          <w:p>
            <w:pPr>
              <w:pStyle w:val="Normal"/>
              <w:ind w:right="50" w:firstLine="3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организации профессиональной подготовки кадров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0" w:firstLine="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left="37"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остояния профессиональной подготовки государственных гражданских служащих, обеспечение повышения их квалификации, переподготовки, дополнительного обучения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Отделом правовой, кадровой работы и государственной службы Управления аналитической, кадровой, правовой работы и безопасности Департамента постоянно проводится анализ состояния профессиональной подготовки государственных гражданских служащих, обеспечение повышения их квалификации, переподготовки, дополнительного обучения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В 1 квартале 2020 года 1 государственный гражданский служащий Департамента прошел повышение квалификации в ООО «Профессионал Пять Плюс» по профессиональной программе «Дошкольное образование – 2020. Важные изменения в отрасли», в объеме 16 часов, удостоверение от 17.03.2020 № 000289-П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Во 2 квартале 4 государственных гражданских служащих Департамента прошли повышение квалификации, в том числе: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2 государственных гражданских служащих Департамента прошли повышение квалификации в Автономной некоммерческой организации дополнительного профессионального образования «Учебный центр СКБ Контур» по дополнительной профессиональной программе «Главный бухгалтер организации бюджетной сферы», в объеме 120 часов, в период с 11 марта по 25 апреля 2020 года, удостоверения от 25 апреля 2020 года № 215095; № 215096; 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2 государственных гражданских служащих Департамента прошли повышение квалификации в Институте непрерывного профессионального образования СВФУ имени М.К. Аммосова по дополнительной профессиональной программе «Противодействие коррупции» </w:t>
            </w:r>
            <w:r>
              <w:rPr>
                <w:color w:val="000000"/>
              </w:rPr>
              <w:t xml:space="preserve">с 25 мая 2020 года по 30 мая 2020 года в объеме 72 часа, </w:t>
            </w:r>
            <w:r>
              <w:rPr/>
              <w:t>удостоверения от 30 мая 2020 года          № 140700012894; №140700012895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В 3 квартале 4 государственные гражданские служащие Департамента не проходили повышения квалификации, переподготовку, дополнительное обучение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В 4 квартале 2020 года прошел повышение квалификации один государственный гражданский служащий Департамента.</w:t>
            </w:r>
          </w:p>
          <w:p>
            <w:pPr>
              <w:pStyle w:val="Normal"/>
              <w:ind w:firstLine="462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организации обучения государственных гражданских служащих, впервые поступивших на государственную службу Чукотского АО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В 1 квартале 2020 года был осуществлен прием 1 государственного гражданского служащего, впервые поступившего на государственную службу Чукотского автономного округа для замещения должностей, включенных в соответствующий перечень должностей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В 2020 год обучение государственных гражданских служащих, впервые поступивших на государственную службу Чукотского автономного округа для замещения должностей, включенных в соответствующий перечень должностей не осуществлялось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беспечение прохождения повышения квалификации государственных гражданских служащих исполнительных органов государственной власти Чукотского АО, в должностные обязанности которых входит участие в противодействии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Во 2 квартале 2020 года 2 государственных гражданских служащих Департамента, в должностные обязанности которого входит участие в противодействии коррупции, прошли курсы повышение квалификации в Институте непрерывного профессионального образования СВФУ имени М.К. Аммосова по дополнительной профессиональной программе «Противодействие коррупции» с 25 мая 2020 года по 30 мая 2020 года в объеме 72 часа, удостоверения от 30 мая 2020 года № 140700012894; №140700012895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7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анализа результатов сдачи квалификационных экзаменов гражданскими служащими, принятие соответствующих мер реагирования в случаях недостаточной их подготовк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0" w:firstLine="320"/>
              <w:jc w:val="both"/>
              <w:rPr/>
            </w:pPr>
            <w:r>
              <w:rPr/>
              <w:t>В течение 2020 года квалификационных экзаменов гражданские служащие Департамента не сдавали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/>
            </w:pPr>
            <w:r>
              <w:rPr/>
              <w:t>Проведение мероприятий по повышению эффективности кадровой работы в части, касающейся ведения личных дел лиц, замещающих государственные должности Чукотского АО и должности государственной гражданск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35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35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358"/>
              <w:jc w:val="both"/>
              <w:rPr>
                <w:spacing w:val="-2"/>
                <w:highlight w:val="green"/>
              </w:rPr>
            </w:pPr>
            <w:r>
              <w:rPr/>
              <w:t>Мероприятия по повышению эффективности кадровой работы в части, касающейся ведения личных дел лиц, замещающих должности государственной гражданской службы Департамент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проводятся в Департаменте на постоянной основе сотрудником, на которого возложено ведение кадрового делопроизводства в Департаменте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358"/>
              <w:jc w:val="both"/>
              <w:rPr>
                <w:spacing w:val="-1"/>
                <w:highlight w:val="green"/>
              </w:rPr>
            </w:pPr>
            <w:r>
              <w:rPr>
                <w:spacing w:val="-1"/>
                <w:highlight w:val="gree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69007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ышение эффективности использования средств окружного бюджета и государственного имущества Чукотского автономного округа, совершенствование контроля за их целевым и эффективным использованием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37"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существление контроля за соблюдением требований Положения о порядке использования бюджетных ассигнований резервного фонда Правитель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Чукотского А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финансовое обеспечение непредвиденных расходов, утверждённого Постановлением Правительства Чукотского АО от 18 декабря 2001 года          № 187</w:t>
            </w:r>
          </w:p>
          <w:p>
            <w:pPr>
              <w:pStyle w:val="Normal"/>
              <w:numPr>
                <w:ilvl w:val="0"/>
                <w:numId w:val="0"/>
              </w:numPr>
              <w:ind w:firstLine="244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02"/>
              <w:jc w:val="both"/>
              <w:rPr/>
            </w:pPr>
            <w:r>
              <w:rPr/>
              <w:t xml:space="preserve">В 1 квартале 2020 года Департаменту образования и науки Чукотского автономного округа на основании распоряжения Правительства Чукотского автономного округа от 16 марта 2020 года № 99-рп «О выделении денежных средств» были выделены бюджетные ассигнования из резервного фонда Правительства </w:t>
            </w:r>
            <w:r>
              <w:rPr>
                <w:bCs/>
              </w:rPr>
              <w:t xml:space="preserve">Чукотского автономного округа </w:t>
            </w:r>
            <w:r>
              <w:rPr/>
              <w:t xml:space="preserve">на финансовое обеспечение непредвиденных расходов, утверждённого Постановлением Правительства Чукотского АО от 18 декабря 2001 года  № 187, в сумме 100 000,0 (сто тысяч) рублей для последующего перечисления в виде субсидии бюджету Провиденского городского округа на оказание единовременной финансовой поддержки Муниципальному бюджетному общеобразовательному учреждению «Основная общеобразовательная школа села Сиреники» в связи с </w:t>
            </w:r>
            <w:r>
              <w:rPr>
                <w:bCs/>
              </w:rPr>
              <w:t>90-летием со дня образования школы села Сиреники.</w:t>
            </w:r>
          </w:p>
          <w:p>
            <w:pPr>
              <w:pStyle w:val="Normal"/>
              <w:ind w:firstLine="902"/>
              <w:jc w:val="both"/>
              <w:rPr/>
            </w:pPr>
            <w:r>
              <w:rPr/>
              <w:t xml:space="preserve">Во 2 квартале 2020 года Департаменту образования и науки Чукотского автономного округа на основании распоряжения Правительства Чукотского автономного округа от 22 мая 2020 года № 217-рп «О выделении денежных средств» были выделены бюджетные ассигнования из резервного фонда Правительства </w:t>
            </w:r>
            <w:r>
              <w:rPr>
                <w:bCs/>
              </w:rPr>
              <w:t xml:space="preserve">Чукотского автономного округа </w:t>
            </w:r>
            <w:r>
              <w:rPr/>
              <w:t xml:space="preserve">на финансовое обеспечение непредвиденных расходов, утверждённого Постановлением Правительства Чукотского АО от 18 декабря 2001 года  № 187, в сумме 320 900 (триста двадцать тысяч девятьсот) рублей для последующего перечисления в виде субсидии </w:t>
            </w:r>
            <w:r>
              <w:rPr>
                <w:bCs/>
              </w:rPr>
              <w:t>ГАПОУ ЧАО «Чукотский многопрофильный колледж» на выплату материального поощрения студентам отделения медицины и ветеринарии, участвующих в профилактических мероприятиях по предупреждению распространения коронавирусной инфекции COVID-19.</w:t>
            </w:r>
          </w:p>
          <w:p>
            <w:pPr>
              <w:pStyle w:val="Normal"/>
              <w:ind w:firstLine="902"/>
              <w:jc w:val="both"/>
              <w:rPr/>
            </w:pPr>
            <w:r>
              <w:rPr/>
              <w:t xml:space="preserve">В 4 квартале 2020 года Департаменту образования и науки Чукотского автономного округа на основании распоряжения Правительства Чукотского автономного округа от 9 декабря 2020 года № 413-рп «О выделении денежных средств» были выделены денежные средства из резервного фонда Правительства </w:t>
            </w:r>
            <w:r>
              <w:rPr>
                <w:bCs/>
              </w:rPr>
              <w:t xml:space="preserve">Чукотского автономного округа </w:t>
            </w:r>
            <w:r>
              <w:rPr/>
              <w:t>на финансовое обеспечение непредвиденных расходов в сумме 12 800 000,0 (двенадцать миллионов восемьсот тысяч) рублей на приобретение тепловизоров для образовательных организаций Чукотского автономного округа с целью реализации мер по обеспечению санитарно-эпидемиологического благополучия населения на территории Чукотского автономного округа  в связи с распространением новой коронавирусной инфекции (COVID-19).</w:t>
            </w:r>
          </w:p>
          <w:p>
            <w:pPr>
              <w:pStyle w:val="Normal"/>
              <w:ind w:firstLine="283"/>
              <w:jc w:val="both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 xml:space="preserve">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вышение эффективности и результативности осуществления закупок товаров, работ, услуг для государственных нужд, обеспечение гласности и прозрачности осуществления таких закупок, предотвращения коррупции и других злоупотреблений в сфере таких закупок: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В 1 квартале 2020 года заключены 4 государственных контракта для обеспечения государственных нужд Департамента: 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05 февраля 2020 года заключен государственный контракт № 02-15/01-ГК с Публичным акционерным обществом «Ростелеком» на оказание услуг по сопровождению АИС «Электронное образование» Чукотского автономного округа в 2020 году на сумму 1500000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18 февраля 2020 года заключен государственный контракт № 02-15/02-ГК с ИП «Спирин» на поставку оборудования для нужд образовательных организаций Чукотского автономного округа на сумму 2842080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03 марта 2020 года заключен государственный контракт № 02-15/03-ГК с Публичным акционерным обществом «Ростелеком» на оказание услуг видеонаблюдения в пунктах проведения государственной итоговой аттестации в 2020 году на сумму 8567001,73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>30 марта 2020 года заключен государственный контракт № 02-15/04-ГК с ООО «Торговый Дом Гарант» на поставку химических реактивов для проведения государственной итоговой аттестации на сумму 414820 рублей.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Во 2 квартале 2020 года заключены 11 государственных контрактов для обеспечения государственных нужд Департамента: 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23 апреля 2020 года заключен государственный контракт № 02-15/05-ГК с АО «Издательство «Просвещение» на поставку учебной литературы на сумму 14604282,99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08 мая 2020 года заключен государственный контракт № 02-15/06-ГК </w:t>
            </w:r>
            <w:r>
              <w:rPr>
                <w:lang w:val="en-US"/>
              </w:rPr>
              <w:t>c</w:t>
            </w:r>
            <w:r>
              <w:rPr/>
              <w:t xml:space="preserve"> ООО «Тезона» на поставку оборудования в рамках реализации федерального проекта «Цифровая образовательная среда национального проекта «Образование» на территории Чукотского автономного округа на сумму 14913624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08 мая 2020 года заключен государственный контракт № 02-15/07-ГК </w:t>
            </w:r>
            <w:r>
              <w:rPr>
                <w:lang w:val="en-US"/>
              </w:rPr>
              <w:t>c</w:t>
            </w:r>
            <w:r>
              <w:rPr/>
              <w:t xml:space="preserve"> ООО «Цифра» на поставку оборудования для создания материально – 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5911153,8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14 мая 2020 года заключен государственный контракт № 02-15/08-ГК </w:t>
            </w:r>
            <w:r>
              <w:rPr>
                <w:lang w:val="en-US"/>
              </w:rPr>
              <w:t>c</w:t>
            </w:r>
            <w:r>
              <w:rPr/>
              <w:t xml:space="preserve"> ООО «Цифра на поставку оборудования для создания материально – 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66038309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22 мая 2020 года заключен государственный контракт № 02-15/09-ГК </w:t>
            </w:r>
            <w:r>
              <w:rPr>
                <w:lang w:val="en-US"/>
              </w:rPr>
              <w:t>c</w:t>
            </w:r>
            <w:r>
              <w:rPr/>
              <w:t xml:space="preserve"> ООО «Цифра на поставку оборудования для создания материально – 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535310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25 мая 2020 года заключен государственный контракт № 02-15/10-ГК </w:t>
            </w:r>
            <w:r>
              <w:rPr>
                <w:lang w:val="en-US"/>
              </w:rPr>
              <w:t>c</w:t>
            </w:r>
            <w:r>
              <w:rPr/>
              <w:t xml:space="preserve"> ООО «Цифра на поставку оборудования для создания материально – 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649018,35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18 мая 2020 года заключен государственный контракт № 02-15/11-ГК </w:t>
            </w:r>
            <w:r>
              <w:rPr>
                <w:lang w:val="en-US"/>
              </w:rPr>
              <w:t>c</w:t>
            </w:r>
            <w:r>
              <w:rPr/>
              <w:t xml:space="preserve"> ООО «Бином» на поставку учебных изданий для образовательных учреждений Чукотского автономного округа на сумму 960611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01 мая 2020 года заключен государственный контракт № 02-15/12-ГК с ООО «ВЕНТАНА-ГРАФ» на поставку учебных изданий для образовательных учреждений Чукотского автономного округа на сумму 677233,37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01 мая 2020 года заключен государственный контракт № 02-15/13-ГК с ООО «ДРОФА» на поставку учебных изданий для образовательных учреждений Чукотского автономного округа на сумму 1413505,17 рублей;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08 июня 2020 года заключен государственный</w:t>
            </w:r>
            <w:r>
              <w:rPr>
                <w:color w:val="FF0000"/>
              </w:rPr>
              <w:t xml:space="preserve"> </w:t>
            </w:r>
            <w:r>
              <w:rPr/>
              <w:t>контракт № 02-15/14-ГК с ООО «РАЙТ ГРУПП» на поставку оборудования для создания материально – технической базы цифрового и гуманитарного профилей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 на сумму 1201492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>16 июня 2020 года заключен государственный контракт № 02-15/15-ГК с АО «Издательство «Просвещение» на поставку учебной литературы на сумму 294855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>
                <w:spacing w:val="-2"/>
              </w:rPr>
              <w:t xml:space="preserve">Во исполнение </w:t>
            </w:r>
            <w:r>
              <w:rPr/>
              <w:t xml:space="preserve">пункта 16 Национального плана противодействия коррупции на 2018-2020 годы, утвержденного Указом Президента Российской Федерации от 29 июня 2018 г. № 378, в соответствии с Федеральными законами от 25 декабря 2008 г. № 273-ФЗ «О противодействии коррупции», от 5 апреля 2013 г. № 44-ФЗ «О контрактной системе в сфере закупок товаров, работ, услуг для обеспечения государственных и муниципальных нужд», в целях осуществления качественной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 приказом Департамента образования и науки Чукотского автономного округа от 09/07/2020 № </w:t>
            </w:r>
            <w:r>
              <w:rPr>
                <w:bCs/>
              </w:rPr>
              <w:t>01-21/283</w:t>
            </w:r>
            <w:r>
              <w:rPr/>
              <w:t xml:space="preserve"> на Русину Татьяну Дмитриевну</w:t>
            </w:r>
            <w:r>
              <w:rPr>
                <w:spacing w:val="-2"/>
              </w:rPr>
              <w:t xml:space="preserve">, заместителя начальника Управления - </w:t>
            </w:r>
            <w:r>
              <w:rPr/>
              <w:t xml:space="preserve">начальника отдела правовой, кадровой работы и государственной службы Управления аналитической, кадровой, правовой работы и безопасности </w:t>
            </w:r>
            <w:r>
              <w:rPr>
                <w:spacing w:val="-2"/>
              </w:rPr>
              <w:t xml:space="preserve">Департамента образования и науки Чукотского автономного округа, возложена ответственность </w:t>
            </w:r>
            <w:r>
              <w:rPr>
                <w:spacing w:val="-1"/>
              </w:rPr>
              <w:t xml:space="preserve">по предупреждению коррупционных правонарушений (выявление личной заинтересованности </w:t>
            </w:r>
            <w:r>
              <w:rPr/>
              <w:t>служащих (работников), которая приводит или может привести к конфликту интересов</w:t>
            </w:r>
            <w:r>
              <w:rPr>
                <w:spacing w:val="-1"/>
              </w:rPr>
              <w:t>) при осуществлении закупок в Департаменте</w:t>
            </w:r>
            <w:r>
              <w:rPr>
                <w:spacing w:val="-2"/>
              </w:rPr>
              <w:t xml:space="preserve"> образования и науки Чукотского автономного округ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9 ноября 2020 года заключен государственный контракт № 02-15/17-ГК с ПАО «Ростелеком» на поставку  тепловизоров для нужд образовательных организаций Чукотского автономного округа на сумму 12 416 999,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/>
              <w:t>18 ноября 2020 года заключен государственный контракт № 02-15/16-ГК с ИП Сахаров А.В. на поставку универсальных многофункциональных колесных роботехнических комплектов для нужд образовательных организаций Чукотского автономного округа на сумму 10 666 541,7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несение изменений в нормативные правовые и локальные акты, касающиеся вопросов размещения государственных заказов на поставки товаров, выполнение работ, оказание услуг для государственных нужд, в связи с изменениями федерального законодательства в данной сфере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1"/>
              <w:jc w:val="both"/>
              <w:rPr/>
            </w:pPr>
            <w:r>
              <w:rPr/>
              <w:t>26.04.2019 приказом Департамента образования и науки Чукотского автономного округа         № 01-21/283 Пронин Евгений Сергеевич, заместитель начальника Управления - начальник отдела информатизации, безопасности, мониторинга и закупок Управления аналитической, кадровой, правовой работы и безопасности назначен  ответственным за осуществление закупок, включая исполнение каждого контракта в Департаменте образования и науки Чукотского автономного округа (далее - контрактным управляющим).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26.04.2019 приказом Департамента образования и науки Чукотского автономного округа     № 01-21/285 создана единая комиссия по осуществлению закупок товаров, работ, услуг для обеспечения нужд Департамента образования и науки Чукотского автономного округа (далее - Комиссия), утверждено положение о Комиссии; состав Комиссии.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26.04.2019 приказом Департамента образования и науки Чукотского автономного округа         № 01-21/283 Пронин Евгений Сергеевич, заместитель начальника Управления - начальник отдела информатизации, безопасности, мониторинга и закупок Управления аналитической, кадровой, правовой работы и безопасности назначен ответственным за осуществление закупок, включая исполнение каждого контракта в Департаменте образования и науки Чукотского автономного округа (далее - контрактным управляющим).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26.04.2019 приказом Департамента образования и науки Чукотского автономного округа     № 01-21/285 создана единая комиссия по осуществлению закупок товаров, работ, услуг для обеспечения нужд Департамента образования и науки Чукотского автономного округа (далее - Комиссия), утверждено положение о Комиссии; состав Комиссии.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 xml:space="preserve">В 4 квартале 2020 года были приняты два локальных акта Департамента, касающиеся вопросов размещения государственных заказов на поставки товаров, выполнение работ, оказание услуг для государственных нужд, в связи с изменениями федерального законодательства в данной сфере: </w:t>
            </w:r>
          </w:p>
          <w:p>
            <w:pPr>
              <w:pStyle w:val="Normal"/>
              <w:ind w:firstLine="281"/>
              <w:jc w:val="both"/>
              <w:rPr>
                <w:color w:val="FF0000"/>
              </w:rPr>
            </w:pPr>
            <w:r>
              <w:rPr>
                <w:bCs/>
              </w:rPr>
              <w:t>1) 01-21/483 от 02.12.2020</w:t>
            </w:r>
            <w:r>
              <w:rPr>
                <w:b/>
                <w:bCs/>
              </w:rPr>
              <w:t xml:space="preserve"> «</w:t>
            </w:r>
            <w:r>
              <w:rPr/>
              <w:t xml:space="preserve">Об инспекции Департамента образования и науки Чукотского автономного округа по обеспечению ведомственного контроля в сфере закупок для обеспечения государственных нужд Чукотского автономного округа»; </w:t>
            </w:r>
          </w:p>
          <w:p>
            <w:pPr>
              <w:pStyle w:val="Normal"/>
              <w:ind w:firstLine="281"/>
              <w:jc w:val="both"/>
              <w:rPr/>
            </w:pPr>
            <w:r>
              <w:rPr/>
              <w:t>2) 01-21/467 от 24.11.2020 «О контрактной службе Департамента образования и науки Чукотского автономного округа».</w:t>
            </w:r>
          </w:p>
          <w:p>
            <w:pPr>
              <w:pStyle w:val="Normal"/>
              <w:ind w:firstLine="281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5.5.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существление контроля: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5.5.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за исполнением Порядка взаимодействия государственных заказчиков и бюджетных учреждений Чукотского АО, осуществляющих закупки товаров, работ, услуг для государственных нужд Чукотского АО и нужд бюджетных учреждений, утверждённого Постановлением Правительства Чукотского АО от 19 декабря 2013 года  № 513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0" w:firstLine="320"/>
              <w:jc w:val="both"/>
              <w:rPr/>
            </w:pPr>
            <w:r>
              <w:rPr/>
              <w:t>Взаимодействие государственных заказчиков и бюджетных учреждений осуществляется в строгом соответствии с Постановлением Правительства Чукотского автономного округа от 19 декабря 2013 года № 512. Нарушений не допуска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за отсутствием между заказчиком и участником закупки для государственных нужд конфликта интересов, под которым понимаются случаи, определённые в части девятой статьи 31 Федерального закона № 44-ФЗ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ходится на постоянном контроле, в ходе осуществления закупок нарушений не выявлено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казание содействия общественному контролю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настоящее время обращений не поступало, нарушений не выявлено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</w:t>
            </w:r>
            <w:r>
              <w:rPr>
                <w:lang w:val="en-US"/>
              </w:rPr>
              <w:t>7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/>
            </w:pPr>
            <w:r>
              <w:rPr/>
              <w:t>осуществление внутриведомственного контроля за деятельностью подведомственных учреждений по предоставлению государственных и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артаментом осуществляется контроль за деятельностью подведомственных государственных учреждений по предоставлению государственных услуг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5.8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/>
            </w:pPr>
            <w:r>
              <w:rPr/>
              <w:t>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года государственные гражданские служащие Департамента не проходили профессиональную переподготовку ил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ышение квалифик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закупок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существление мероприятий по контролю за использованием по назначению и сохранностью государственного имущества Чукотского АО, находящегося в хозяйственном ведении государственных предприятий Чукотского АО и оперативном управлении государственных учреждений Чукотского АО, а также переданного в установленном порядке иным юридическим и физическим лицам: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направление предложений исполнительных органов государственной власти Чукотского АО, осуществляющих функции по координации и регулированию деятельности в соответствующей отрасли (сфере управления), и иных заинтересованных лиц в Департамент финансов, экономики и имущественных отношений Чукотского АО:</w:t>
            </w:r>
          </w:p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1) для формирования плана-графика мероприятий по контролю за использованием по целевому назначению и сохранностью государственного имущества;</w:t>
            </w:r>
          </w:p>
          <w:p>
            <w:pPr>
              <w:pStyle w:val="Normal"/>
              <w:ind w:left="37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2) в случае выявления нарушений - для проведения внеплановых проверок</w:t>
            </w:r>
          </w:p>
          <w:p>
            <w:pPr>
              <w:pStyle w:val="Normal"/>
              <w:ind w:left="37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10"/>
              <w:jc w:val="both"/>
              <w:rPr/>
            </w:pPr>
            <w:r>
              <w:rPr/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Предложений по формированию плана-графика мероприятий по контролю за использованием по целевому назначению и сохранностью государственного имущества, находящегося в оперативном управлении государственных учреждений, находящихся в ведомственном подчинении Департамента за 2020 год в Департамент финансов, экономики и имущественных отношений Чукотского АО не направлялось.</w:t>
            </w:r>
          </w:p>
          <w:p>
            <w:pPr>
              <w:pStyle w:val="Normal"/>
              <w:shd w:fill="FFFFFF" w:val="clear"/>
              <w:ind w:firstLine="410"/>
              <w:jc w:val="both"/>
              <w:rPr/>
            </w:pPr>
            <w:r>
              <w:rPr/>
              <w:t>Внеплановые проверки в 2020 году за использованием по целевому назначению и сохранностью государственного имущества, находящегося в оперативном управлении государственных учреждений, находящихся в ведомственном подчинении Департамента не проводились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6.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 xml:space="preserve">принятие мер по результатам проведенных контрольных мероприятий 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Контрольных мероприятий за 4 квартал 2020 года в отношении государственных учреждений, находящихся в ведомственном подчинении Департамента не осуществлялось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9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>Осуществление контроля за деятельностью государственных бюджетных, автономных и казённых учреждений Чукотского АО в соответствии с Порядком, утверждённым Постановлением Правительства Чукотского АО от 5 августа 2011 года № 317</w:t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Контрольные мероприятия за 4 квартал 2020 года в отношении государственных учреждений, находящихся в ведомственном подчинении Департамента не осуществлялись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нижение административных барьеров, оптимизация и повышение качества предоставления государственных и муниципальных услуг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" w:right="140" w:hanging="0"/>
              <w:jc w:val="both"/>
              <w:outlineLvl w:val="0"/>
              <w:rPr/>
            </w:pPr>
            <w:r>
              <w:rPr/>
              <w:t>организация взаимодействия с ГКУ ЧАО «Многофункциональный центр предоставления государственных и муниципальных услуг Чукотского автономного округа» в целях перехода на предоставление государственных и муниципальных услуг по принципу «одного окна»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партаментом не заключалось Соглашение о взаимодействии с ГКУ ЧАО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hd w:fill="FFFFFF" w:val="clear"/>
              </w:rPr>
              <w:t xml:space="preserve">независимой системы оценки качества работы подведомственных государственных учреждений, оказывающих социальные услуги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</w:rPr>
              <w:t xml:space="preserve">В ходе проведенной </w:t>
            </w:r>
            <w:r>
              <w:rPr/>
              <w:t xml:space="preserve">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, показатели </w:t>
            </w:r>
            <w:r>
              <w:rPr>
                <w:shd w:fill="FFFFFF" w:val="clear"/>
              </w:rPr>
              <w:t>оценки качества составили от 74,04 до 97,14 (из возможных 100 баллов). Наилучший результат у Муниципального автономного образовательного учреждения дополнительного образования «Центр детского творчества посёлка Провидения». В целом все 73 образовательные организации Чукотского автономного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круга, прошедшие </w:t>
            </w:r>
            <w:r>
              <w:rPr/>
              <w:t xml:space="preserve">независимую оценку качества условий осуществления образовательной деятельности в 2019 году, получили высокие результаты, соответствующие оценкам «хорошо» и «отлично». Планы по устранению недостатков, выявленных в ходе независимой оценки качества условий осуществления образовательной деятельности в отношени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</w:t>
            </w:r>
            <w:r>
              <w:rPr>
                <w:bCs/>
              </w:rPr>
              <w:t xml:space="preserve">органов местного самоуправления Чукотского автономного округа, осуществляющим управление в сфере образования, размещены </w:t>
            </w:r>
            <w:r>
              <w:rPr/>
              <w:t>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      </w:r>
            <w:hyperlink r:id="rId21">
              <w:r>
                <w:rPr>
                  <w:rStyle w:val="InternetLink"/>
                </w:rPr>
                <w:t>www.bus.gov.ru</w:t>
              </w:r>
            </w:hyperlink>
            <w:r>
              <w:rPr/>
              <w:t>).</w:t>
            </w:r>
          </w:p>
          <w:p>
            <w:pPr>
              <w:pStyle w:val="Normal"/>
              <w:ind w:firstLine="358"/>
              <w:jc w:val="both"/>
              <w:rPr/>
            </w:pPr>
            <w:r>
              <w:rPr/>
              <w:t>В соответствии с приказом Департамента образования и науки Чукотского автономного округа от 05 февраля 2020 года № 01-21/057 «Об утверждении планов по устранению недостатков, выявленных в ходе независимой оценки качества условий осуществления образовательной деятельности в отношени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» все образовательные организации, находящиеся в ведомственном подчинении Департамента, разработали планы по устранению недостатков, выявленных в ходе независимой оценки качества условий осуществления образовательной деятельности, недостатки будут устранены до конца 2020 года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ind w:firstLine="567"/>
              <w:jc w:val="both"/>
              <w:rPr/>
            </w:pPr>
            <w:r>
              <w:rPr/>
              <w:t>Вся информация размещена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      </w:r>
            <w:hyperlink r:id="rId22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),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</w:t>
            </w:r>
            <w:r>
              <w:rPr>
                <w:bCs/>
              </w:rPr>
              <w:t>в разделе: «</w:t>
            </w:r>
            <w:r>
              <w:rPr/>
              <w:t>Независимая оценка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</w:t>
            </w:r>
            <w:r>
              <w:rPr>
                <w:bCs/>
              </w:rPr>
              <w:t>».</w:t>
            </w:r>
          </w:p>
          <w:p>
            <w:pPr>
              <w:pStyle w:val="Normal"/>
              <w:autoSpaceDE w:val="false"/>
              <w:ind w:firstLine="646"/>
              <w:jc w:val="both"/>
              <w:rPr/>
            </w:pPr>
            <w:r>
              <w:rPr/>
              <w:t>30.04.2020 г. в адрес Председателя Общественной палаты Чукотского автономного округа Е.В. Зиберт направлено письмо за номером 01-08/1264 о внесении изменений в состав Общественного совета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 на  основании заявления председателя Общественного совета по независимой оценке качества – Лысенко А.О. от  20 апреля 2020 года о выходе из состава Общественного совета по независимой оценке качества в связи с назначением его на должность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ind w:firstLine="567"/>
              <w:jc w:val="both"/>
              <w:rPr/>
            </w:pPr>
            <w:r>
              <w:rPr>
                <w:bCs/>
              </w:rPr>
              <w:t xml:space="preserve">В течение 2 квартала 2020 года состоялось 3 заседания Общественного совета </w:t>
            </w:r>
            <w:r>
              <w:rPr/>
              <w:t>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/>
              <w:t>15 мая 2020 года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Независимая оценка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», во вкладке «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Общественный совет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</w:t>
              </w:r>
            </w:hyperlink>
            <w:r>
              <w:rPr/>
              <w:t>» размещены протоколы заседаний Общественного совета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</w:rPr>
              <w:t xml:space="preserve">В течение 4 квартала 2020 года состоялось 1 заседание Общественного совета </w:t>
            </w:r>
            <w:r>
              <w:rPr/>
              <w:t xml:space="preserve">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 (протокол № 4 от 2.11.2020). Были приняты решения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 целях популяризации раздела о размещении сведений по независимой оценке и увеличения посещаемости сайта bus.gov.ru </w:t>
            </w:r>
            <w:r>
              <w:rPr>
                <w:bCs/>
              </w:rPr>
              <w:t xml:space="preserve">регулярно (не реже 1 раза в квартал) проводить работу с </w:t>
            </w:r>
            <w:r>
              <w:rPr/>
              <w:t xml:space="preserve">родителями (законными представителями) обучающихся, заинтересованными гражданами, потребителями образовательных услуг, участниками образовательных отношений;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</w:rPr>
              <w:t xml:space="preserve">разместить </w:t>
            </w:r>
            <w:r>
              <w:rPr/>
              <w:t xml:space="preserve">на информационных стендах в административных помещениях образовательных организаций Чукотского автономного округа памятки с информацией о функционировании и возможностях сайта bus.gov.ru с целью привлечения родителей (законных представителей) обучающихся, заинтересованных граждан, потребителей образовательных услуг, участников образовательных отношений к участию в онлайн оценивании образовательных организаций Чукотского автономного округа на сайте bus.gov.ru, а также возможности оставить письменный отзыв о работе образовательных организаций Чукотского автономного округа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 xml:space="preserve">16 ноября 2020 года Департаментом образования и науки Чукотского автономного округа направлено письмо за номером 3246 в адрес руководителей органов местного самоуправления, осуществляющих управление в сфере образования, культуры и молодёжной политики Чукотского автономного округа, руководителей образовательных организаций округа, руководителя Департамента культуры, спорта и туризма Чукотского автономного округа о </w:t>
            </w:r>
            <w:r>
              <w:rPr>
                <w:bCs/>
              </w:rPr>
              <w:t xml:space="preserve">рекомендациях Общественного совета </w:t>
            </w:r>
            <w:r>
              <w:rPr/>
              <w:t xml:space="preserve">по независимой оценке </w:t>
            </w:r>
            <w:r>
              <w:rPr>
                <w:bCs/>
              </w:rPr>
              <w:t xml:space="preserve">руководителям образовательных организаций Чукотского автономного округа по проведению работы с </w:t>
            </w:r>
            <w:r>
              <w:rPr/>
              <w:t xml:space="preserve">родителями (законными представителями) обучающихся, потребителями образовательных услуг, участниками образовательных отношений </w:t>
            </w:r>
            <w:r>
              <w:rPr>
                <w:bCs/>
              </w:rPr>
              <w:t xml:space="preserve">(не реже 1 раза в квартал) </w:t>
            </w:r>
            <w:r>
              <w:rPr/>
              <w:t xml:space="preserve">путём проведения собраний, совещаний, открытых встреч, </w:t>
            </w:r>
            <w:r>
              <w:rPr>
                <w:bCs/>
              </w:rPr>
              <w:t>в</w:t>
            </w:r>
            <w:r>
              <w:rPr/>
              <w:t xml:space="preserve"> целях популяризации среди граждан – получателей образовательных услуг, раздела о размещении сведений по независимой оценке и увеличения посещаемости сайта bus.gov.ru.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ind w:firstLine="567"/>
              <w:jc w:val="both"/>
              <w:rPr>
                <w:color w:val="FF0000"/>
              </w:rPr>
            </w:pPr>
            <w:r>
              <w:rPr/>
              <w:t>17 ноября 2020 года Департаментом образования и науки Чукотского автономного округа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Независимая оценка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», во вкладке «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Общественный совет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</w:t>
              </w:r>
            </w:hyperlink>
            <w:r>
              <w:rPr/>
              <w:t xml:space="preserve">» и на сайте bus.gov.ru размещен - протокол заседания Общественного совета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 от 02 ноября 2020 года № 4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правовой культуры, формирование нетерпимого отношения к проявлениям коррупции со ст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х гражданских служащих, граждан и организац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аппаратной учебы, семинаров для государственных гражданских служащих и работников подведомственных учреждений по вопросам нормотворчества, проведения антикоррупционной экспертизы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2"/>
              <w:jc w:val="both"/>
              <w:rPr/>
            </w:pPr>
            <w:r>
              <w:rPr/>
              <w:t>16 января 2020 года состоялось Аппаратное совещание Департамента, на котором были рассмотрены следующие вопрос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б обновленных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для применения в ходе декларационной кампании 2020 года (за отчетный 2019 год), подготовленных Минтрудом Российской Федерации, при участии Администрации Президента Российской Федерации и Генеральной прокуратуры Российской Федерации (Письмо Минтруда России от 27 декабря 2019 г. № 18-2/10/В-11200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/>
            </w:pPr>
            <w:r>
              <w:rPr/>
              <w:t>- О представлении государственными гражданскими служащими Департамента, руководителями образовательных организаций, находящихся в ведомственном подчинении Департамента сведений о доходах, расходах, об имуществе и обязательствах имущественного характера за 2019 год с использованием специального программного обеспечения версии 2.4.1. «Справки БК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</w:t>
            </w:r>
            <w:r>
              <w:rPr/>
              <w:t>2019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/>
            </w:pPr>
            <w:r>
              <w:rPr/>
              <w:t>-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/>
            </w:pPr>
            <w:r>
              <w:rPr/>
              <w:t xml:space="preserve">В целях исполнения решений Аппаратного совещания Департамент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се государственные гражданские служащие Департамента и руководители государственных образовательных организаций Чукотского автономного округа, находящихся в ведомственном подчинении Департамента, ознакомлены под роспись с обновленными Методическими рекомендациям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95" w:leader="none"/>
              </w:tabs>
              <w:ind w:firstLine="709"/>
              <w:jc w:val="both"/>
              <w:rPr>
                <w:b/>
                <w:b/>
              </w:rPr>
            </w:pPr>
            <w:r>
              <w:rPr/>
              <w:t>16 января 2020 года в адрес руководителей государственных образовательных организаций Чукотского автономного округа, находящихся в ведомственном подчинении Департамента; руководителей органов местного самоуправления, осуществляющих управление в сферах образования и молодёжной политики Чукотского автономного округа было направлено информационное письмо исх.№ 01-08/74 о Методических рекомендациях для применения в ходе декларационной кампании 2020 года (за отчетный 2019 год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6 января 2020 года обновленные Методические рекомендации размещены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 официальном сайте Чукотского автономного округа чукотка.рф в информационно-телекоммуникационной сети «Интернет» в разделе Власть - органы государственной власти - Департамент образования и науки Чукотского автономного округа в подразделе «Противодействие коррупции» во вкладке «Методические материалы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а сайте Департамента в информационно-телекоммуникационной сети Интернет </w:t>
            </w:r>
            <w:hyperlink r:id="rId25">
              <w:r>
                <w:rPr>
                  <w:rStyle w:val="InternetLink"/>
                  <w:color w:val="000000"/>
                </w:rPr>
                <w:t>www.edu87.ru</w:t>
              </w:r>
            </w:hyperlink>
            <w:r>
              <w:rPr/>
              <w:t>. в разделе «Противодействие коррупции», подразделе «Методические материалы»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30 января 2020 года на Расширенном совещании государственных гражданских служащих Департамента, руководителей образовательных организаций, находящихся в ведомственном подчинении Департамента, а также государственных гражданских служащих Комитета по охране объектов культурного наследия Чукотского автономного округа, которое состоялось  в актовом зале Государственного автономного общеобразовательного учреждения Чукотского автономного округа «Чукотский окружной профильный лицей», были рассмотрены вопросы представления сведений о доходах, расходах, об имуществе и обязательствах имущественного характера в процессе заполнения соответствующей формы справки в декларационный период 2020 года (за отчетный 2019 год), обновленные методические рекомендации Министерства труда и социальной защиты Российской Федерации, а также другие вопросы реализации требований законодательства о противодействии коррупции, в расширенном совещании приняли участие  представитель Прокуратуры Чукотского автономного округа и  представитель Управления по профилактике коррупционных и иных правонарушений Аппарата Губернатора и Правительства Чукотского автономного округ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За 1 квартал 2020 года Департаментом образования и науки Чукотского автономного округа издано 3 приказа по противодействию коррупции по личному составу. 31 марта 2020 года исх. № 01-08/966 информация для мониторинга деятельности по реализации государственной политики в сфере противодействия коррупции за 1 квартал 2020 года.направлена в адрес заместителя Руководителя Управления по профилактике коррупционных и иных правонарушений  Аппарата Губернатора и Правительства Чукотского автономного округа Е.М. Павлюкеви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1 квартал 2020 года было проведено 43 мероприятия, в том числе по вопросам противодействия корруп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9 апреля 2020 года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 и приняты ре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2"/>
                <w:kern w:val="2"/>
                <w:lang w:eastAsia="en-US"/>
              </w:rPr>
              <w:t>- в рамках реализации пункта 25 Указа Президента Российской Федерации от 2 апреля 2013 года № 309 «О противодействии коррупции», обновленн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Справка БК) для использования в ходе декларационной кампании 2020 года (за отчетный 2019 год) в</w:t>
            </w:r>
            <w:r>
              <w:rPr/>
              <w:t xml:space="preserve"> целях недопущения фактов нарушений при заполнении сведений о доходах, расходах, об имуществе и обязательствах имущественного характера за отчетный 2019 год государственными гражданскими служащими Департамента образования и науки Чукотского автономного округа, муниципальными служащими органов местного самоуправления, осуществляющих  управление в сфере образования, руководителями образовательных организаций Чукотского автономного округа обеспечить полноту и достоверность представляемых сведений о доходах, расходах, об имуществе и обязательствах имущественного характера за 2019 год в сроки, установленные действующим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силить контроль за соблюдением лицами, замещающими должности государственной гражданской службы и муниципальной службы, руководителей образовательных организац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08.05.2020 г. № 01-08/1315 Департаментом образования и науки Чукотского автономного округа в адрес руководителей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для </w:t>
            </w:r>
            <w:r>
              <w:rPr>
                <w:lang w:bidi="ru-RU"/>
              </w:rPr>
              <w:t>ознакомления и практического применения в работе направлены следующие методические материалы:</w:t>
            </w:r>
          </w:p>
          <w:p>
            <w:pPr>
              <w:pStyle w:val="25"/>
              <w:shd w:fill="auto" w:val="clear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рекомендации, разработанные Министерством труда и социальной защиты Российской Федерации по порядку проведения оценки коррупционных рисков в организации; </w:t>
            </w:r>
          </w:p>
          <w:p>
            <w:pPr>
              <w:pStyle w:val="25"/>
              <w:shd w:fill="auto" w:val="clear"/>
              <w:spacing w:before="0" w:after="0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еры по предупреждению коррупции в организациях, разработанные Министерством труда и социальной защиты Российской Федерации, по порядку проведения оценки коррупционных рисков в организации;</w:t>
            </w:r>
          </w:p>
          <w:p>
            <w:pPr>
              <w:pStyle w:val="25"/>
              <w:shd w:fill="auto" w:val="clear"/>
              <w:spacing w:before="0" w:after="0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амятка, разработанная Министерством труда и социальной защиты Российской Федерации по закреплению обязанностей работников организации, связанных с предупреждением коррупции, ответственность и стимулирование.</w:t>
            </w:r>
          </w:p>
          <w:p>
            <w:pPr>
              <w:pStyle w:val="Style4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тодические материалы размещены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 подразделе «Методические материалы» и на сайтах образовательных организаций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  <w:t>За 2 квартал 2020 года Департаментом образования и науки Чукотского автономного округа издано 6 приказов по противодействию коррупции, из них три по личному составу. 30 июня 2020 года исх. № 01-08/1854 информация для мониторинга деятельности по реализации государственной политики в сфере противодействия коррупции за 2 квартал 2020 года.направлена в адрес заместителя Руководителя Управления по профилактике коррупционных и иных правонарушений  Аппарата Губернатора и Правительства Чукотского автономного округа Е.М. Павлюкеви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 2 квартал 2020 года было проведено 26 мероприятий, в том числе по вопросам противодействия корруп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8 июля 2020 года состоялось Аппаратное совещание сотрудников Департамента образования и науки Чукотского автономного округа, на котором были рассмотрены вопросы -     - «О Методических рекомендациях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; </w:t>
            </w:r>
          </w:p>
          <w:p>
            <w:pPr>
              <w:pStyle w:val="Normal"/>
              <w:jc w:val="both"/>
              <w:rPr/>
            </w:pPr>
            <w:r>
              <w:rPr/>
              <w:t>- «Об Указании Центрального Банка России от 14.04.2020 N 5440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» (Зарегистрировано в Минюсте России 19.05.2020 № 58382)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Были приняты реш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Управлению аналитической, кадровой, правовой работы и безопасности Департамента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знакомить государственных гражданских служащих Департамента и руководителей государственных образовательных организаций Чукотского автономного округа, находящихся в ведомственном подчинении Департамен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; и с Указаниями Центрального Банка России от 14.04.2020 № 5440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, о единой форме предоставления сведений и порядке ее заполнения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средством рассылки по локальной сети государственных гражданских служащих Департамента и по сети Интернет руководителей государственных образовательных организаций Чукотского автономного округа, находящихся в ведомственном подчинении Департамен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 июля 2020 года Управлением аналитической, кадровой, правовой работы и безопасности Департамента была организована работа по ознакомлению сотрудников Департамента и руководителей государственных образовательных организаций Чукотского автономного округа, находящихся в ведомственном подчинении Департамента, путем рассылки по локальной сети и сети Интернет вышеуказанных Методических рекомендаций и Указаний Бан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09</w:t>
            </w:r>
            <w:r>
              <w:rPr>
                <w:bCs/>
                <w:spacing w:val="2"/>
                <w:kern w:val="2"/>
                <w:lang w:eastAsia="en-US"/>
              </w:rPr>
              <w:t xml:space="preserve"> июля 2020 года </w:t>
            </w:r>
            <w:r>
              <w:rPr/>
              <w:t>Управлением аналитической, кадровой, правовой работы и безопасности Департамента</w:t>
            </w:r>
            <w:r>
              <w:rPr>
                <w:bCs/>
              </w:rPr>
              <w:t xml:space="preserve"> на информационном стенде </w:t>
            </w:r>
            <w:r>
              <w:rPr/>
              <w:t>Департамента образования и науки Чукотского автономного округа размещены вышеуказанные Методические рекомендации и Указания Бан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4 июля 2020 года Департаментом направлено письмо № 01-08/2005 в адрес Заместителя Губернатора - Председателя Правительства, Руководителя Аппарата Губернатора и Правительства Чукотского автономного округа А.П. Медведевой о размещении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подразделе «Методические материалы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Методических рекомендаций Минтруда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Указаний Бан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е методические материалы размещены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 подразделе «Методические материалы» и на сайтах образовательн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8 ноября 2020 года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 и приняты ре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;</w:t>
            </w:r>
          </w:p>
          <w:p>
            <w:pPr>
              <w:pStyle w:val="Normal"/>
              <w:ind w:firstLine="709"/>
              <w:jc w:val="both"/>
              <w:rPr>
                <w:bCs/>
                <w:spacing w:val="2"/>
                <w:kern w:val="2"/>
                <w:lang w:eastAsia="en-US"/>
              </w:rPr>
            </w:pPr>
            <w:r>
              <w:rPr/>
              <w:t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осуществлении закупок товаров, работ, услуг руководствоваться Методическими рекомендациями Минтруда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а также Национальным планом противодействия коррупции на 2018-2020 годы, утвержденным Указом Президента Российской Федерации от 29 июня 2018 года № 378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 и молодёжной политики Чукотского автономного округа, руководителям образовательных организаций усилить контроль за кадровой работой в части, касающейся ведения личных дел сотрудников в целях выявления возможного конфликта интересов на предмет установления аффилированных связей (выявления родственников, свойственников) при заключении муниципальных и государствен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правового просвещения государственных гражданских служащих Департамента образования и науки Чукотского автономного округа, муниципальных служащих органов местного самоуправления, осуществляющих управление в сфере образования Чукотского автономного округа, руководителей образовательных организаций Чукотского автономного округа по вопросу «О реализации требований законодательства о противодействии коррупции» на Коллегию приглашен представитель Прокуратуры Чукотского автономного округа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бобщение и распространение практики субъектов Российской Федерации, методических рекомендаций, разработанных на федеральном и региональном уровне по вопросам нормотворчества, изменения федерального законодательства в различных сферах государственного управления и т.п., в том числе по вопросам противодействия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 января 2020 года на Расширенном совещании государственных гражданских служащих Департамента, руководителей образовательных организаций, находящихся в ведомственном подчинении Департамента, а также государственных гражданских служащих Комитета по охране объектов культурного наследия Чукотского автономного округа, которое состоялось  в актовом зале Государственного автономного общеобразовательного учреждения Чукотского автономного округа «Чукотский окружной профильный лицей», были рассмотрены вопросы представления сведений о доходах, расходах, об имуществе и обязательствах имущественного характера в процессе заполнения соответствующей формы справки в декларационный период 2020 года (за отчетный 2019 год), обновленные методические рекомендации Министерства труда и социальной защиты Российской Федерации, а также другие вопросы реализации требований законодательства о противодействии коррупции, в расширенном совещании приняли участие  представитель Прокуратуры Чукотского автономного округа и  представитель Управления по профилактике коррупционных и иных правонарушений Аппарата Губернатора и Правительства Чукотского автономн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Проведение в государственных и муниципальных образовательных организациях Чукотского АО мероприятий направленных на антикоррупционное воспитание подрастающего поколения, в том числе на формирование негативного отношения к дарению подарков государственным и муниципальным служащим, работникам организаций и учреждений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 1 квартале 2020 года во исполнение пункта 25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, утвержденного распоряжением Правительства Российской Федерации от 21 декабря 2018 г. № 2884-р, в профессиональных образовательных организациях Чукотского автономного округа был проведен комплекс просветительских и воспитательных мероприятий по разъяснению ответственности за взяточничество и посредничество во взяточничестве, в том числе: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b/>
              </w:rPr>
              <w:t xml:space="preserve">в Государственном автономном профессиональном образовательном учреждении Чукотского автономного округа «Чукотский северо-восточный техникум посёлка Провидения»  были проведены следующие мероприятия </w:t>
            </w:r>
            <w:r>
              <w:rPr/>
              <w:t>17 февраля 2020 года тренинг на тему «Действия в случае вымогательства или провокация взятки»; презентация на тему «Ответственность за взяточничество и посредничество во взяточничестве»; 13 февраля 2020 года классный час на тему «Уголовная ответственность за получение (дачу) взятки»; 13 февраля 2020 года викторина на тему «Мы против коррупции. Нет взяткам»;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b/>
              </w:rPr>
              <w:t>в Государственном автономном профессиональном образовательном учреждении  Чукотского автономного округа «Чукотский северо-западный техникум города Билибино</w:t>
            </w:r>
            <w:r>
              <w:rPr/>
              <w:t xml:space="preserve"> 20 февраля 2020 года проведен учебно - просветительский семинар на тему «Разрушительные свойства коррупции в прошлом, настоящем и будущем, нет взяткам»;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 Государственном автономном профессиональном образовательном учреждении  Чукотского автономного округа «Чукотский полярный техникум посёлка Эгвекинот»</w:t>
            </w:r>
            <w:r>
              <w:rPr/>
              <w:t xml:space="preserve"> 14 февраля 2020 года проведен Кураторский час на тему Твоё «нет взяткам» имеет значение; оформлен стенд «Нет коррупции в образован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в Государственном автономном профессиональном образовательном учреждении Чукотского автономного округа «Чукотский многопрофильный колледж»</w:t>
            </w:r>
            <w:r>
              <w:rPr/>
              <w:t xml:space="preserve"> 14 февраля 2020 года  проведена беседа  </w:t>
            </w:r>
            <w:r>
              <w:rPr>
                <w:bCs/>
              </w:rPr>
              <w:t xml:space="preserve">«В чем проявляется зло коррупции для общества?»; оформлена </w:t>
            </w:r>
            <w:r>
              <w:rPr/>
              <w:t>Выставка-призыв  «Коррупция – это взятки и вымогательство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Также 11 февраля 2020 года в Чукотском филиале федерального государственного автономного образовательного учреждения высшего образования «Северо - Восточный федеральный университет имени М.К. Аммосова» сотрудником Прокуратуры Чукотского автономного округа проведена Лекция – беседа на тему «Определение и ответственность за взяточничество. Взяткодатель. Взяткополучатель, Посредничество во взяточничестве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данном комплексе мероприятий приняли участие 660 студентов и 135 преподавателей профессиональных образовательных организаций Чукотского автономного округ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7 февраля 2020 года информация об исполнении данного мероприятия направлена в адрес Заместителя Министра просвещения Российской Федерации В.С. Басюк, исх. № 01-08/53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7 апреля 2020 года на основании письма Департамента государственной политики в сфере профессионального образования и опережающей подготовки кадров Минпросвещения России А.Г. Кузнецовой от 23 апреля 2020 года № 05-455 в целях реализации пункта 16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-2020 годы, утвержденного распоряжением Правительства Российской Федерации от 21 декабря 2018 г. № 2884-р, четыре руководителя государственных профессиональ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приняли участие в мастер-классе в дистанционном формате, проводимом Федеральным государственным научно-исследовательским учреждением Институтом законодательства и сравнительного правоведения при Правительстве Российской Федерации по теме «Противодействие коррупции в образовательных организациях профессиона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3 квартале 2020 года Департамент оказал содествие прокуратуре Чукотского автономного округа в проведении в образовательных организациях Чукотского автономного округа </w:t>
            </w:r>
            <w:r>
              <w:rPr>
                <w:spacing w:val="4"/>
              </w:rPr>
              <w:t>Международного молодежного конкурса социальной антикоррупционной рекламы на тему «Вместе против коррупции!», конкурсные работы принимались в период с 1 мая по 1 октября 2020 года, итоги конкурса будут подведены в декабре 2020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 целью формирования нетерпимого отношения к коррупции, повышения правовой культуры детей и подростков, предупреждения коррупционных проявлений, и вовлечения общества в реализацию антикоррупционной политики приказом Департамента от 15.10.2020 № 01-21/420 объявлено о проведении конкурса детских рисунков и видеороликов «Мы против коррупции!» в дистанционном режиме. Конкурс проводился в период с 26 октября по 30 ноября 2020 года. Платформа для проведения: социальная сеть Instagram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5.10.2020 г. Департамент образования и науки Чукотского автономного округа направил информационное письмо за № 01-08/2928 в адрес Руководителей органов местного самоуправления, осуществляющих управление в сферах образования и молодёжной политики Чукотского автономного округа;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 о проведении конкурса детских рисунков и видеороликов «Мы против коррупции!» в дистанционном режиме в период с 26 октября по 25 ноября 2020 года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Информация о конкурсе размещена </w:t>
            </w:r>
            <w:r>
              <w:rPr/>
              <w:t xml:space="preserve">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сего на Конкурс поступило 113 работ (101 рисунков и 12 видеороликов) от 126 детей по трем возрастным группам:      </w:t>
            </w:r>
          </w:p>
          <w:p>
            <w:pPr>
              <w:pStyle w:val="Text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7-9 лет – 31 работа;</w:t>
            </w:r>
          </w:p>
          <w:p>
            <w:pPr>
              <w:pStyle w:val="Text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: 10-13 лет – 50 работ; </w:t>
            </w:r>
          </w:p>
          <w:p>
            <w:pPr>
              <w:pStyle w:val="Text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14-17 лет – 32 работы.</w:t>
            </w:r>
          </w:p>
          <w:p>
            <w:pPr>
              <w:pStyle w:val="Text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яли участие ученики 22 образовательных организаций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тоги Конкурса были подведены на заседании Экспертной Комиссии конкурса детских рисунков и видеороликов «Мы против коррупции!» в дистанционном режиме (Протокол № 1 от 30.11.2020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се победители Конкурса награждены дипломами, в адрес образовательных организаций округа, чьи ученики приняли участие в конкурсе, направлены благодарственные пись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тоги конкурса размещены в социальной сети Инстаграмм на странице Департамента образования и науки Чукотского автономного округа (</w:t>
            </w:r>
            <w:hyperlink r:id="rId26">
              <w:r>
                <w:rPr>
                  <w:rStyle w:val="InternetLink"/>
                  <w:color w:val="000000"/>
                </w:rPr>
                <w:t>https://www.instagram.com/depobr_chukotka</w:t>
              </w:r>
            </w:hyperlink>
            <w:r>
              <w:rPr/>
              <w:t>).</w:t>
            </w:r>
          </w:p>
          <w:p>
            <w:pPr>
              <w:pStyle w:val="Style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Чукотского автономного округа в 4 квартале 2020 года прошли тематические мероприятия с приглашением работников правоохранительных органов: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 – День юриста;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– Международный день борьбы с коррупцией;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– Международный день прав человека;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 РФ.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яли участие в проведении акции «Скажем коррупции – НЕТ», приуроченной к Международному дню борьбы с коррупцией 9 дека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существление правового консультирования и юридической помощи гражданам в соответствии Законом Чукотского АО от 23 апреля 2012 года  № 28-ОЗ «О бесплатной юридической помощи в Чукотском автономном округе»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В соответствии с Постановлением Правительства Чукотского автономного округа от 28 июня 2012 года № 291 «Об органах исполнительной власти Чукотского автономного округа и подведомственных им учреждениях, входящих в государственную систему бесплатной юридической помощи на территории Чукотского автономного округа» </w:t>
            </w:r>
            <w:r>
              <w:rPr>
                <w:spacing w:val="-1"/>
              </w:rPr>
              <w:t>на Русину Т.Д. возложена ответственность за ведение журнала помощи гражданам, обратившимся за оказанием бесплатной юридической помощи в Департамент образования и науки Чукотского автономного округ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pacing w:val="-1"/>
              </w:rPr>
              <w:t xml:space="preserve">В соответствии с пунктом 7 </w:t>
            </w:r>
            <w:r>
              <w:rPr/>
              <w:t>Порядка взаимодействия участников государственной системы бесплатной юридической помощи на территории Чукотского автономного округа, утвержденного Постановлением Правительства Чукотского автономного округа от 28.06.2012 г. № 291, Департаментом ежеквартально направляется отчет о количестве граждан, которым оказана бесплатная юридическая помощь в адрес Управления по обеспечению деятельности мировых судей, государственных нотариальных контор и юридических консультаций Чукотского автономного округ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Cs/>
              </w:rPr>
              <w:t xml:space="preserve">В 2020 году в Департамент обращения о предоставлении бесплатной юридической помощи не поступали. 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Cs/>
              </w:rPr>
              <w:t>Информация в адрес руководителя Управления по обеспечению деятельности мировых судей, государственных нотариальных контор и юридических консультаций Чукотского автономного округа А.В. Шугаева. Направляется каждый квартал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существление комплекса организационных, разъяснительных мер по соблюдению государственными гражданскими служащими Чукотского АО и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firstLine="320"/>
              <w:jc w:val="both"/>
              <w:rPr/>
            </w:pPr>
            <w:r>
              <w:rPr/>
              <w:t xml:space="preserve">Должностными лицами Управления аналитической, кадровой, правовой работы и безопасности Департамента, ответственными за работу по профилактике коррупционных и иных правонарушений, проводится разъяснительная работа с государственными гражданскими служащими Департамента, осуществляется рассылка по локальной сети нормативных правовых актов по противодействию коррупции, методических рекомендаций по противодействию коррупции. Со всеми изменениями в сфере противодействия коррупции государственные гражданские служащие Департамента, знакомятся под роспис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firstLine="320"/>
              <w:jc w:val="both"/>
              <w:rPr/>
            </w:pPr>
            <w:r>
              <w:rPr/>
              <w:t>Ежегодно два раза в год проводятся расширенные семинары совещания и Коллегия Департамента с привлечением представителей Прокуратуры Чукотского автономного округа и представителей Управления по профилактике коррупционных и иных правонарушений Аппарата Губернатора и Правительства Чукотского автономного округа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firstLine="320"/>
              <w:jc w:val="both"/>
              <w:rPr/>
            </w:pPr>
            <w:r>
              <w:rPr/>
              <w:t xml:space="preserve">На аппаратных совещаниях, заседаниях Комиссии по соблюдению требований к служебному поведению государственных гражданских служащих Департамента и урегулированию конфликта интересов рассматриваются вопросы о состоянии работы в Департаменте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, выполнения иной оплачиваемой работы, обязанности уведомлять об обращениях в целях склонения к совершению коррупционных правонарушений государственными гражданскими служащими Департамен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ind w:firstLine="320"/>
              <w:jc w:val="both"/>
              <w:rPr>
                <w:color w:val="FF0000"/>
              </w:rPr>
            </w:pPr>
            <w:r>
              <w:rPr/>
              <w:t>Вся информация по противодействию коррупции размещается на информационном стенде Департамента и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Проведения «прямых линий», встреч, личных приемов и пр.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/>
              <w:t xml:space="preserve">С государственными гражданскими служащими Департамента регулярно проводится разъяснительно-познавательная работа. Одним из методов доведения информации </w:t>
            </w:r>
            <w:r>
              <w:rPr>
                <w:bCs/>
              </w:rPr>
              <w:t>д</w:t>
            </w:r>
            <w:r>
              <w:rPr/>
              <w:t>о сведения государственных гражданских служащих Департамента</w:t>
            </w:r>
            <w:r>
              <w:rPr>
                <w:bCs/>
              </w:rPr>
              <w:t xml:space="preserve"> по вопросам антикоррупционного просвещения </w:t>
            </w:r>
            <w:r>
              <w:rPr/>
              <w:t xml:space="preserve">является рассылка по локальной сети, а так же размещение информации антикоррупционной направленности на стенде Департамента. </w:t>
            </w:r>
          </w:p>
          <w:p>
            <w:pPr>
              <w:pStyle w:val="Normal"/>
              <w:widowControl w:val="false"/>
              <w:autoSpaceDE w:val="false"/>
              <w:ind w:firstLine="320"/>
              <w:jc w:val="both"/>
              <w:rPr/>
            </w:pPr>
            <w:r>
              <w:rPr/>
              <w:t>В образовательных организациях Чукотского автономного округа, в целях формирования антикоррупционного мировоззрения учащихся, оформляются информационные стенды с размещением информации по противодействию коррупции, проводятся классные часы с антикоррупционной тематикой. Вопросы антикоррупционного просвещения обсуждаются на общешкольных родительских собраниях.</w:t>
            </w:r>
          </w:p>
          <w:p>
            <w:pPr>
              <w:pStyle w:val="Normal"/>
              <w:shd w:fill="FFFFFF" w:val="clear"/>
              <w:autoSpaceDE w:val="false"/>
              <w:ind w:firstLine="244"/>
              <w:jc w:val="both"/>
              <w:rPr>
                <w:color w:val="FF0000"/>
              </w:rPr>
            </w:pPr>
            <w:r>
              <w:rPr/>
              <w:t xml:space="preserve">Вопросы противодействия коррупции 2 раза в год рассматриваются на </w:t>
            </w:r>
            <w:r>
              <w:rPr>
                <w:bCs/>
              </w:rPr>
              <w:t>расширенных совещаниях руководителей органов местного самоуправления, осуществляющих управление в сферах образования и молодежной политики, руководителей государственных учреждений образования, Коллегии Департамента образования и науки  Чукотского автономного округ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7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бновление информации размещенной в разделах «Противодействие коррупции» исполнительных органов государственной власти Чукотского АО на официальном сайте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jc w:val="both"/>
              <w:rPr/>
            </w:pPr>
            <w:r>
              <w:rPr/>
              <w:t xml:space="preserve">В целях обеспечения доступа граждан к информации о деятельности Департамента в сфере противодействия коррупции, на основании методических рекомендаций по размещению и наполнению раздела «Противодействие коррупции» официальных сайтов органов исполнительной власти Чукотского автономного округа в разделе «Противодействие коррупции» на официальном сайте Чукотского автономного округа чукотка.рф в информационно-телекоммуникационной сети «Интернет» в разделе Власть - органы государственной власти - Департамент образования и науки Чукотского автономного округа регулярно обновляется информация.. </w:t>
            </w:r>
          </w:p>
          <w:p>
            <w:pPr>
              <w:pStyle w:val="Normal"/>
              <w:shd w:fill="FFFFFF" w:val="clear"/>
              <w:autoSpaceDE w:val="false"/>
              <w:ind w:firstLine="102"/>
              <w:jc w:val="both"/>
              <w:rPr/>
            </w:pPr>
            <w:r>
              <w:rPr/>
              <w:t>Раздел включает в себя следующие подразделы: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Нормативные правовые и иные акты в сфере противодействия коррупции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Методические материалы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Формы документов, связанные с противодействием коррупции, для заполнения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Комиссия по соблюдению требований к служебному поведению и урегулированию конфликта интересов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Сведения о доходах, расходах, об имуществе и обязательствах имущественного характера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Доклады, отчеты, обзоры, статистическая информация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Обратная связь для сообщений о фактах коррупции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Информация о среднемесячной плате руководителей, их заместителей и главных бухгалтеров государственных учреждений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Конкурсы, совещания, иные мероприятия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Анкеты по вопросам профилактики коррупции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Антикоррупционное правовое просвещение</w:t>
              </w:r>
            </w:hyperlink>
            <w:r>
              <w:rPr/>
              <w:t>»</w:t>
            </w:r>
          </w:p>
          <w:p>
            <w:pPr>
              <w:pStyle w:val="Normal"/>
              <w:shd w:fill="FFFFFF" w:val="clear"/>
              <w:autoSpaceDE w:val="false"/>
              <w:ind w:firstLine="102"/>
              <w:jc w:val="both"/>
              <w:rPr/>
            </w:pPr>
            <w:r>
              <w:rPr/>
              <w:t>Обновление информации на сайте в разделе «Противодействие коррупции» происходит по мере необходимости.</w:t>
            </w:r>
          </w:p>
          <w:p>
            <w:pPr>
              <w:pStyle w:val="Normal"/>
              <w:shd w:fill="FFFFFF" w:val="clear"/>
              <w:autoSpaceDE w:val="false"/>
              <w:ind w:right="101" w:firstLine="302"/>
              <w:jc w:val="both"/>
              <w:rPr/>
            </w:pPr>
            <w:r>
              <w:rPr/>
              <w:t>По состоянию на 31 декабря 2020 года актуализированная информация за 4 квартал 2020 года размещена на официальном сайте Чукотского автономного округа в разделе «Противодействие коррупции» и указана в пункте 8.18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0" w:firstLine="320"/>
              <w:jc w:val="both"/>
              <w:rPr/>
            </w:pPr>
            <w:r>
              <w:rPr/>
              <w:t xml:space="preserve">Департаментом регулярно проводится анализ проделанной работы по противодействию коррупции. </w:t>
            </w:r>
          </w:p>
          <w:p>
            <w:pPr>
              <w:pStyle w:val="Normal"/>
              <w:jc w:val="both"/>
              <w:rPr/>
            </w:pPr>
            <w:r>
              <w:rPr/>
              <w:t>В комплекс принятых мер по созданию условий для повышения уровня правосознания граждан, входят методические рекомендации, памятки разработанные Департаментом, инструктивные письма, аналитические записки, размещенная информация на информационном стенде, а также на официальном сайте  в сети Интернет в разделе Департамента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селением и структурами гражданского общества, обеспечение доступа граждан и организаций к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х органов государственной власти Чукотского автономного округ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Взаимодействие с Общественной палатой Чукотского АО, в том числе: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 соответствии с положениями Закона Чукотского АО от 24 июня 2009 года № 76-ОЗ «Об Общественной палате Чукотского автономного округа»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 xml:space="preserve">В соответствии с положениями Закона Чукотского автономного округа от 5 декабря 2016 г. № 114-ОЗ «О регулировании отдельных вопросов деятельности Общественной палаты Чукотского автономного округа» Департаментом по мере необходимости осуществляется взаимодействие.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ind w:firstLine="567"/>
              <w:jc w:val="both"/>
              <w:rPr/>
            </w:pPr>
            <w:r>
              <w:rPr>
                <w:bCs/>
              </w:rPr>
              <w:t xml:space="preserve">В течение 2 квартала 2020 года состоялось 3 заседания Общественного совета </w:t>
            </w:r>
            <w:r>
              <w:rPr/>
              <w:t>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.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/>
              <w:t>15 мая 2020 года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Независимая оценка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», во вкладке «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Общественный совет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</w:t>
              </w:r>
            </w:hyperlink>
            <w:r>
              <w:rPr/>
              <w:t>» размещены протоколы заседаний Общественного совета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</w:rPr>
              <w:t xml:space="preserve">В течение 4 квартала 2020 года состоялось 1 заседание Общественного совета </w:t>
            </w:r>
            <w:r>
              <w:rPr/>
              <w:t xml:space="preserve">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 (протокол № 4 от 2.11.2020). Были приняты решения: 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 xml:space="preserve">16 ноября 2020 года Департаментом образования и науки Чукотского автономного округа направлено письмо за номером 3246 в адрес руководителей органов местного самоуправления, осуществляющих управление в сфере образования, культуры и молодёжной политики Чукотского автономного округа, руководителей образовательных организаций округа, руководителя Департамента культуры, спорта и туризма Чукотского автономного округа о </w:t>
            </w:r>
            <w:r>
              <w:rPr>
                <w:bCs/>
              </w:rPr>
              <w:t xml:space="preserve">рекомендациях Общественного совета </w:t>
            </w:r>
            <w:r>
              <w:rPr/>
              <w:t xml:space="preserve">по независимой оценке </w:t>
            </w:r>
            <w:r>
              <w:rPr>
                <w:bCs/>
              </w:rPr>
              <w:t xml:space="preserve">руководителям образовательных организаций Чукотского автономного округа по проведению работы с </w:t>
            </w:r>
            <w:r>
              <w:rPr/>
              <w:t xml:space="preserve">родителями (законными представителями) обучающихся, потребителями образовательных услуг, участниками образовательных отношений </w:t>
            </w:r>
            <w:r>
              <w:rPr>
                <w:bCs/>
              </w:rPr>
              <w:t xml:space="preserve">(не реже 1 раза в квартал) </w:t>
            </w:r>
            <w:r>
              <w:rPr/>
              <w:t xml:space="preserve">путём проведения собраний, совещаний, открытых встреч, </w:t>
            </w:r>
            <w:r>
              <w:rPr>
                <w:bCs/>
              </w:rPr>
              <w:t>в</w:t>
            </w:r>
            <w:r>
              <w:rPr/>
              <w:t xml:space="preserve"> целях популяризации среди граждан – получателей образовательных услуг, раздела о размещении сведений по независимой оценке и увеличения посещаемости сайта bus.gov.ru. </w:t>
            </w:r>
          </w:p>
          <w:p>
            <w:pPr>
              <w:pStyle w:val="Normal"/>
              <w:autoSpaceDE w:val="false"/>
              <w:ind w:firstLine="505"/>
              <w:jc w:val="both"/>
              <w:rPr/>
            </w:pPr>
            <w:r>
              <w:rPr/>
              <w:t>17 ноября 2020 года Департаментом образования и науки Чукотского автономного округа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Независимая оценка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», во вкладке «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Общественный совет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</w:t>
              </w:r>
            </w:hyperlink>
            <w:r>
              <w:rPr/>
              <w:t>» и на сайте bus.gov.ru размещен - протокол заседания Общественного совета по проведению независимой оценки качества условий осуществления образовательной деятельности образовательными организациями, расположенными на территории Чукотского автономного округа от 02 ноября 2020 года № 4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по вопросам: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1) организации проведения конкурса журналистских публикаций на тему: «Средства массовой информации против коррупции»;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2) распространения позитивного опыта противодействия граждан и институтов гражданского общества попыткам коррупционного давления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 поступлении информации о проведении конкурса журналистских публикаций на тему: «Средства массовой информации против коррупции» Департамент образования и науки Чукотского автономного округа готов к взаимодействию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совместной разработки комплекса организационных, разъяснительных и иных мер по соблюдению государственными гражданскими и муниципальными служащими, а также работниками  государственных и муниципальных учреждений (предприятий) Чукотского АО запретов, ограничений и требований, установленных в целях противодействия корруп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ные лица готовы взаимодействовать с Общественной палатой по вопросу совместной разработки комплекса разъяснительных и иных ме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консультативных, совещательных органов при Губернаторе, Правительстве и органах исполнительной власти Чукотского АО</w:t>
            </w:r>
          </w:p>
          <w:p>
            <w:pPr>
              <w:pStyle w:val="ConsNormal"/>
              <w:widowControl/>
              <w:ind w:left="37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641"/>
              <w:jc w:val="both"/>
              <w:rPr>
                <w:b/>
                <w:b/>
              </w:rPr>
            </w:pPr>
            <w:r>
              <w:rPr/>
              <w:t xml:space="preserve">14 мая 2019 года приказом Департамента образования и науки Чукотского автономного округа № 01-21/298 утверждены: Положение об Общественном совете при Департаменте образования и науки Чукотского автономного округа; Состав Общественного совета при Департаменте образования и науки Чукотского автономного округ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8 мая 2020 года проведено заседание Общественного совета при Департаменте образования и науки Чукотского автономного округа в дистанционном форма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Планом работы Общественного совета при Департаменте образования и науки Чукотского автономного округа на 2020 год заседания Общественного совета при Департаменте образования и науки Чукотского автономного округа в 3 квартале не планировались и не проводилис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5 ноября 2020 года проведено заседание Общественного совета при Департаменте образования и науки Чукотского автономного округа в дистанционном формат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состоявшемся заседании Общественного совета при Департаменте образования и науки Чукотского автономного округа были рассмотрены следующие вопросы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b/>
                <w:b/>
              </w:rPr>
            </w:pPr>
            <w:r>
              <w:rPr/>
              <w:t>О реализации на территории Чукотского автономного округа мероприятий программы «Земский учитель» в 2020 году и планах на 2021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по состоянию на 25 ноября 2020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Об итогах работы Департамента образования и науки Чукотского автономного округа за 9 месяцев 2020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О Плане работы Департамента образования и науки Чукотского автономного округа на 2021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О реализации на территории Чукотского автономного округа национального проекта «Образование» в 2021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>О подведении итогов работы Общественного совета при Департаменте образования и науки Чукотского автономного округа в 2020 году и о плане работы Общественного совета при Департаменте образования и науки Чукотского автономного округа на 2021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вестка заседания и информация о заседании Общественного совета при Департаменте образования и науки Чукотского автономного округа от 25 ноября </w:t>
            </w:r>
            <w:r>
              <w:rPr>
                <w:bCs/>
              </w:rPr>
              <w:t xml:space="preserve">2020 года </w:t>
            </w:r>
            <w:r>
              <w:rPr/>
              <w:t>в дистанционном формате размещены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Общественный совет при Департаменте образования и науки Чукотского автономного округ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/>
              <w:t xml:space="preserve">Включение представителей общественности в состав попечительских (наблюдательных) советов подведомственных учреждений 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5"/>
              <w:jc w:val="both"/>
              <w:rPr/>
            </w:pPr>
            <w:r>
              <w:rPr/>
              <w:t>При формировании наблюдательных советов образовательных организаций, находящихся в ведомственном подчинении Департамента, в их составы в соответствии с Уставом учреждения в обязательном порядке включены представители общественности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9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Вновь принятые и актуализированные Административные регламенты  исполнения государственных функций (предоставления государственных услуг) направляются для опубликования на официальном сайте Чукотского автономного округа в информационно-телекоммуникационной сети «Интернет» по адресу: </w:t>
            </w:r>
            <w:r>
              <w:rPr>
                <w:spacing w:val="-6"/>
              </w:rPr>
              <w:t>«</w:t>
            </w:r>
            <w:hyperlink r:id="rId40">
              <w:r>
                <w:rPr>
                  <w:rStyle w:val="InternetLink"/>
                </w:rPr>
                <w:t>http://чукотка.рф</w:t>
              </w:r>
            </w:hyperlink>
            <w:r>
              <w:rPr>
                <w:spacing w:val="-6"/>
              </w:rPr>
              <w:t>»</w:t>
            </w:r>
            <w:r>
              <w:rPr/>
              <w:t xml:space="preserve"> - Приоритетные направления - Административная реформа - Административные регламент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0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В процессе разработки административных регламентов исполнения государственных функций (предоставления государственных услуг)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0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размещение проектов административных регламентов исполнения государственной функции (предоставления государственной услуги) на официальном сайте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 xml:space="preserve">В течение 2020 года Департаментом не размещались проекты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. 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0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ссмотрение поступивших от заинтересованных организаций и граждан предложений, замечаний к проектам административных регламентов, результатов независимой экспертизы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Предложений, замечаний к проектам административных регламентов от заинтересованных организаций и граждан, результатов независимой экспертизы в Департамент не поступало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и использование результатов мониторинга применения административного регламента исполнения государственной функции (предоставления государственной услуги) для принятия соответствующих мер и выработки решений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Департаментом осуществляется мониторинг административных регламентов исполнения государственной функции (предоставления государственной услуги), по мере необходимости вносятся изменения в данные регламенты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сходов граждан, встреч с населением для представления ежегодных отчетов о результатах деятельности Правительства Чукотского АО, разъяснения социально-экономических преобразований, а также иных общественно значимых и проблемных вопросов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0" w:firstLine="320"/>
              <w:jc w:val="both"/>
              <w:rPr/>
            </w:pPr>
            <w:r>
              <w:rPr/>
              <w:t>Заместитель Губернатора - Заместитель Председателя Правительства, начальник Департамента участвует в рабочих поездках Губернатора и членов Правительства, встречах с населением Чукотского автономного округа для разъяснения социально-экономических преобразований, решения общественно значимых и проблемных вопросов.</w:t>
            </w:r>
          </w:p>
          <w:p>
            <w:pPr>
              <w:pStyle w:val="Normal"/>
              <w:shd w:fill="FFFFFF" w:val="clear"/>
              <w:autoSpaceDE w:val="false"/>
              <w:ind w:right="50" w:firstLine="320"/>
              <w:jc w:val="both"/>
              <w:rPr/>
            </w:pPr>
            <w:r>
              <w:rPr/>
              <w:t>В 1 квартале 2020 года в период с 13 по 14 февраля 2020 года Заместитель Губернатора - Заместитель Председателя Правительства, начальник Департамента образования и науки в соответствии с распоряжением Губернатора Чукотского автономного округа «О командировке Боленкова А.Г.» от 12 февраля 2020 года № 20-рг, принял участие в рабочей поездке в Провиденский городской округ для решения вопросов в образовательных учреждениях городских и сельских поселений Провиденского городского округа Чукотского автономного округа.</w:t>
            </w:r>
          </w:p>
          <w:p>
            <w:pPr>
              <w:pStyle w:val="Normal"/>
              <w:shd w:fill="FFFFFF" w:val="clear"/>
              <w:autoSpaceDE w:val="false"/>
              <w:ind w:right="50" w:firstLine="3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4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Работа с обращениями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0" w:firstLine="32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4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Осуществление проверки наличия фактов коррупционных проявлений, указанных в жалобах и обращениях граждан и юридических лиц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партаментом ежеквартально проводится анализ жалоб и обращений граждан и юридических лиц на наличие фактов коррупционных проявлений, сведения представляются в Аппарат Губернатора и Правительства Чукотского автономного округ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4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0" w:firstLine="320"/>
              <w:jc w:val="both"/>
              <w:rPr/>
            </w:pPr>
            <w:r>
              <w:rPr/>
              <w:t xml:space="preserve">Департаментом проводится анализ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 Чукотского автономного округа» и «телефон доверия». </w:t>
            </w:r>
          </w:p>
          <w:p>
            <w:pPr>
              <w:pStyle w:val="Normal"/>
              <w:shd w:fill="FFFFFF" w:val="clear"/>
              <w:autoSpaceDE w:val="false"/>
              <w:ind w:right="50" w:firstLine="320"/>
              <w:jc w:val="both"/>
              <w:rPr>
                <w:color w:val="FF0000"/>
              </w:rPr>
            </w:pPr>
            <w:r>
              <w:rPr/>
              <w:t>В 2020 году сведений о фактах коррупционных проявлений на телефон «открытой линии Губернатора» и «телефон доверия» не поступало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4.3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, поступившими на имя Губернатора и Правительства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6" w:firstLine="720"/>
              <w:jc w:val="both"/>
              <w:rPr/>
            </w:pPr>
            <w:r>
              <w:rPr>
                <w:b/>
              </w:rPr>
              <w:t>В 2020 году</w:t>
            </w:r>
            <w:r>
              <w:rPr/>
              <w:t xml:space="preserve"> в Департамент</w:t>
            </w:r>
            <w:r>
              <w:rPr>
                <w:b/>
              </w:rPr>
              <w:t xml:space="preserve"> </w:t>
            </w:r>
            <w:r>
              <w:rPr/>
              <w:t xml:space="preserve">образования и науки Чукотского автономного округа поступило всего </w:t>
            </w:r>
            <w:r>
              <w:rPr>
                <w:b/>
              </w:rPr>
              <w:t xml:space="preserve">169 </w:t>
            </w:r>
            <w:r>
              <w:rPr/>
              <w:t xml:space="preserve">обращений граждан (жалобы - </w:t>
            </w:r>
            <w:r>
              <w:rPr>
                <w:b/>
              </w:rPr>
              <w:t>0</w:t>
            </w:r>
            <w:r>
              <w:rPr/>
              <w:t>), в том числе: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предоставления жилья в ЧАО – </w:t>
            </w:r>
            <w:r>
              <w:rPr>
                <w:b/>
              </w:rPr>
              <w:t>1</w:t>
            </w:r>
            <w:r>
              <w:rPr/>
              <w:t xml:space="preserve"> обращение; 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труда и заработной платы – </w:t>
            </w:r>
            <w:r>
              <w:rPr>
                <w:b/>
              </w:rPr>
              <w:t xml:space="preserve">3 </w:t>
            </w:r>
            <w:r>
              <w:rPr/>
              <w:t>обращения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социального обеспечения – </w:t>
            </w:r>
            <w:r>
              <w:rPr>
                <w:b/>
              </w:rPr>
              <w:t>41</w:t>
            </w:r>
            <w:r>
              <w:rPr/>
              <w:t xml:space="preserve"> обращение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образования и науки – </w:t>
            </w:r>
            <w:r>
              <w:rPr>
                <w:b/>
              </w:rPr>
              <w:t xml:space="preserve">51 </w:t>
            </w:r>
            <w:r>
              <w:rPr/>
              <w:t>обращение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культуры и спорта </w:t>
            </w:r>
            <w:r>
              <w:rPr>
                <w:b/>
              </w:rPr>
              <w:t>– 7</w:t>
            </w:r>
            <w:r>
              <w:rPr/>
              <w:t xml:space="preserve"> обращений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здравоохранения – </w:t>
            </w:r>
            <w:r>
              <w:rPr>
                <w:b/>
              </w:rPr>
              <w:t>1</w:t>
            </w:r>
            <w:r>
              <w:rPr/>
              <w:t xml:space="preserve"> обращение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агропромышленного комплекса – </w:t>
            </w:r>
            <w:r>
              <w:rPr>
                <w:b/>
              </w:rPr>
              <w:t>5</w:t>
            </w:r>
            <w:r>
              <w:rPr/>
              <w:t xml:space="preserve"> обращений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транспорта и связи - </w:t>
            </w:r>
            <w:r>
              <w:rPr>
                <w:b/>
              </w:rPr>
              <w:t>1</w:t>
            </w:r>
            <w:r>
              <w:rPr/>
              <w:t xml:space="preserve"> обращение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правоохранительных органов – </w:t>
            </w:r>
            <w:r>
              <w:rPr>
                <w:b/>
              </w:rPr>
              <w:t>1</w:t>
            </w:r>
            <w:r>
              <w:rPr/>
              <w:t xml:space="preserve"> обращение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ам государственного строительства – </w:t>
            </w:r>
            <w:r>
              <w:rPr>
                <w:b/>
              </w:rPr>
              <w:t>2</w:t>
            </w:r>
            <w:r>
              <w:rPr/>
              <w:t xml:space="preserve"> обращения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вопросу трудоустройства в Чукотском автономном округе – </w:t>
            </w:r>
            <w:r>
              <w:rPr>
                <w:b/>
              </w:rPr>
              <w:t xml:space="preserve">55 </w:t>
            </w:r>
            <w:r>
              <w:rPr/>
              <w:t>обращений;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- по иным вопросам – </w:t>
            </w:r>
            <w:r>
              <w:rPr>
                <w:b/>
              </w:rPr>
              <w:t>1</w:t>
            </w:r>
            <w:r>
              <w:rPr/>
              <w:t xml:space="preserve"> обращение.</w:t>
            </w:r>
          </w:p>
          <w:p>
            <w:pPr>
              <w:pStyle w:val="Normal"/>
              <w:ind w:right="-26" w:firstLine="720"/>
              <w:jc w:val="both"/>
              <w:rPr/>
            </w:pPr>
            <w:r>
              <w:rPr/>
              <w:t xml:space="preserve">На личный прием к начальнику Департамента образования и науки Чукотского автономного округа обратился </w:t>
            </w:r>
            <w:r>
              <w:rPr>
                <w:b/>
              </w:rPr>
              <w:t>1</w:t>
            </w:r>
            <w:r>
              <w:rPr/>
              <w:t xml:space="preserve"> гражданин (по вопросу образования и науки). </w:t>
            </w:r>
          </w:p>
          <w:p>
            <w:pPr>
              <w:pStyle w:val="Normal"/>
              <w:ind w:right="-26" w:firstLine="720"/>
              <w:jc w:val="both"/>
              <w:rPr>
                <w:b/>
                <w:b/>
              </w:rPr>
            </w:pPr>
            <w:r>
              <w:rPr/>
              <w:t>Рассмотрение всех поступивших обращений находилось под личным контролем начальника Департамента образования и науки Чукотского автономного округа; обращения рассмотрены без нарушения срока,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.</w:t>
            </w:r>
          </w:p>
          <w:p>
            <w:pPr>
              <w:pStyle w:val="Normal"/>
              <w:ind w:right="-26" w:firstLine="505"/>
              <w:jc w:val="both"/>
              <w:rPr>
                <w:color w:val="FF0000"/>
                <w:highlight w:val="green"/>
              </w:rPr>
            </w:pPr>
            <w:r>
              <w:rPr/>
              <w:t>Обращения граждан о совершении государственными гражданскими служащими и работниками Департамента образования и науки Чукотского автономного округа коррупционных правонарушений не поступали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8.1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роведение регулярных приёмов граждан членами Правительства Чукотского АО, соответствующими должностными лицами органов государственной власти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6" w:firstLine="360"/>
              <w:jc w:val="both"/>
              <w:rPr/>
            </w:pPr>
            <w:r>
              <w:rPr/>
              <w:t xml:space="preserve">В течение 2020 года на личный прием к начальнику Департамента образования и науки Чукотского автономного округа граждане не обращались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Чукотском АО, по результатам принятие мер по совершенствованию работы по противодействию коррупции субъектах Российской Федерации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0" w:firstLine="320"/>
              <w:jc w:val="both"/>
              <w:rPr/>
            </w:pPr>
            <w:r>
              <w:rPr/>
              <w:t>В 2020 году социологических исследований на основании методики, утвержденной Правительством Российской Федерации, в целях оценки уровня коррупции в Чукотском автономном округе, по результатам принятие мер по совершенствованию работы по противодействию коррупции субъектах Российской Федерации Департаментом образования и науки Чукотского автономного округа не  проводилос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7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Актуализация разделов и информации, содержащейся на официальном сайте Чукотского АО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 xml:space="preserve">Департаментом образования и науки Чукотского автономного округа регулярно производится актуализация разделов и обновление размещенной информации на официальном сайте Чукотского автономного округа в информационно-телекоммуникационной сети «Интернет» в разделе Департамента образования и науки Чукотского автономного округа.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18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>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, утверждёнными Постановлением Губернатора Чукотского АО от 19 марта 2010 года  № 17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Департаментом осуществляется размещение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, утверждёнными Постановлением Губернатора Чукотского АО от 19 марта 2010 года № 17.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На официальном сайте Чукотского автономного округа в сети «Интернет»: чукотка.рф – Власть –Органы государственной власти в разделе Департамента образования и науки Чукотского автономного округа созданы подразделы: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Подведомственные учреждения</w:t>
              </w:r>
            </w:hyperlink>
            <w:r>
              <w:rPr>
                <w:u w:val="single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Нормотворческая деятельность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r>
              <w:rPr/>
              <w:t>Обращения граждан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Противодействие коррупци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Общественный совет при Департаменте образования и науки Чукотского автономного округа</w:t>
              </w:r>
            </w:hyperlink>
            <w:r>
              <w:rPr/>
              <w:t xml:space="preserve">; 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Открытые данные</w:t>
              </w:r>
            </w:hyperlink>
            <w:r>
              <w:rPr/>
              <w:t xml:space="preserve">; 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Независимая оценка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</w:t>
              </w:r>
            </w:hyperlink>
            <w:r>
              <w:rPr/>
              <w:t xml:space="preserve">; 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Ресурсный центр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Осуществление переданных полномочий Российской Федерации в сфере образовани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Высокое педагогическое мастерство педагогических и руководящих работников образовательных учреждени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Совет по науке при Губернаторе Чукотского автономного округа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Результаты независимой оценки качества оказания услуг организациями социальной сферы Чукотского автономного округа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Перечень пространственных данных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Антимонопольный комплаенс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Земский учитель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ind w:firstLine="385"/>
              <w:jc w:val="both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Отдых и оздоровление</w:t>
              </w:r>
            </w:hyperlink>
            <w:r>
              <w:rPr/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 xml:space="preserve">Размещение на официальном сайте Российской Федерации в сети Интернет структурированной информации о государственных и муниципальных учреждениях Чукотского АО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бновление и актуализация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 xml:space="preserve">В соответствии с пунктом 3.3 статьи 32 Федерального закона от 12.01.1996 г. № 7-ФЗ «О некоммерческих организациях» (в ред. Федерального закона от 8 мая 2010 года № 83-ФЗ), образовательные организации, находящиеся в ведомственном подчинении Департамента обеспечивают открытость и доступность информации, и своевременность ее обновления на официальном сайте в сети Интернет www.bus.gov.ru, в соответствии с Порядком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фина РФ от 21 июля 2011 года № 86н. </w:t>
            </w:r>
          </w:p>
          <w:p>
            <w:pPr>
              <w:pStyle w:val="Normal"/>
              <w:ind w:firstLine="76"/>
              <w:jc w:val="both"/>
              <w:rPr/>
            </w:pPr>
            <w:r>
              <w:rPr/>
              <w:t xml:space="preserve">На сайте чукотка.рф в разделе Подведомственные учреждения размещен </w:t>
            </w:r>
            <w:r>
              <w:rPr>
                <w:bCs/>
              </w:rPr>
              <w:t xml:space="preserve">перечень Учреждений, находящихся в ведомственном подчинении Департамента образования и науки  Чукотского автономного округа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5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/>
            </w:pPr>
            <w:r>
              <w:rPr/>
              <w:t xml:space="preserve">Организация взаимодействия с региональными СМИ в части информирования населения и общественности округа о деятельности исполнительных органов государственной власти Чукотского АО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>Департаментом регулярно осуществляется информирование населения и общественности о деятельности Департамента через окружную газету «Крайний Север», региональную радиостанцию «Радио-Пурга» и канала «СТС».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>Всего за 1 квартал 2020 года было опубликовано около 20 материалов в газете, дано 18 интервью государственными гражданскими служащими Департамента и отснято около 9 сюжетов освещающих наиболее важные события, проводимые Департамент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 xml:space="preserve">В социальных сетях </w:t>
            </w:r>
            <w:r>
              <w:rPr>
                <w:lang w:eastAsia="en-US" w:bidi="en-US"/>
              </w:rPr>
              <w:t>«</w:t>
            </w:r>
            <w:r>
              <w:rPr>
                <w:lang w:val="en-US" w:eastAsia="en-US" w:bidi="en-US"/>
              </w:rPr>
              <w:t>Instagram</w:t>
            </w:r>
            <w:r>
              <w:rPr>
                <w:lang w:eastAsia="en-US" w:bidi="en-US"/>
              </w:rPr>
              <w:t>» за 1 квартал 2020 года было опубликовано 23 сообщения</w:t>
            </w:r>
            <w:r>
              <w:rPr/>
              <w:t>,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 xml:space="preserve">Сюжеты в газете, интервью, сообщения в социальных сетях </w:t>
            </w:r>
            <w:r>
              <w:rPr>
                <w:lang w:eastAsia="en-US" w:bidi="en-US"/>
              </w:rPr>
              <w:t>«</w:t>
            </w:r>
            <w:r>
              <w:rPr>
                <w:lang w:val="en-US" w:eastAsia="en-US" w:bidi="en-US"/>
              </w:rPr>
              <w:t>Instagram</w:t>
            </w:r>
            <w:r>
              <w:rPr>
                <w:lang w:eastAsia="en-US" w:bidi="en-US"/>
              </w:rPr>
              <w:t xml:space="preserve">» </w:t>
            </w:r>
            <w:r>
              <w:rPr/>
              <w:t>были следующей тематической направленности. Информирование общественности, родителей обучающихся, самих обучающихся о проведении ОГЭ, ЕГЭ в целях объективности и прозрачности процедуры проведения государственной итоговой аттестации в форме ОГЭ и ЕГЭ, сроках проведения государственной итоговой аттестации, Всероссийской акции в социальных сетях «Я сдам ЕГЭ», Окружного конкурса педагогического мастерства «Педагог года Чукотки - 2020», Всероссийской патриотической акции «Снежный десант» в Чукотском автономном округе; Окружного конкурса юных чтецов «Живая классика»; проведение Регионального этапа всероссийской олимпиады школьников</w:t>
            </w:r>
            <w:r>
              <w:rPr>
                <w:bCs/>
              </w:rPr>
              <w:t xml:space="preserve"> в разрезе общеобразовательных предметов; </w:t>
            </w:r>
            <w:r>
              <w:rPr/>
              <w:t>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проведение в образовательных организациях округа мероприятий, посвященных Дню воссоединения Крыма с Россией; Окружного конкурса воспитательных проектов, направленных на патриотическое и духовно-нравственное воспитание, организацию краеведческой и мемориально-поисковой деятельности; проведению мероприятий, посвященных Международному дню родного языка; Регионального чемпионата «Молодые профессионалы» (WorldSkills Russia) в Чукотском автономном округе; Окружной молодежной гуманитарной конференции «Великая Победа: Наследие и наследники»; Регионального чемпионата «Навыки мудрых» по методике «Ворлдскиллс Россия».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>Всего за 2 квартал 2020 года было опубликовано 6 материалов в газете, дано 10 интервью государственными гражданскими служащими Департамента и отснято около 7 сюжетов освещающих наиболее важные события, проводимые Департамент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 xml:space="preserve">В социальных сетях </w:t>
            </w:r>
            <w:r>
              <w:rPr>
                <w:lang w:eastAsia="en-US" w:bidi="en-US"/>
              </w:rPr>
              <w:t>«</w:t>
            </w:r>
            <w:r>
              <w:rPr>
                <w:lang w:val="en-US" w:eastAsia="en-US" w:bidi="en-US"/>
              </w:rPr>
              <w:t>Instagram</w:t>
            </w:r>
            <w:r>
              <w:rPr>
                <w:lang w:eastAsia="en-US" w:bidi="en-US"/>
              </w:rPr>
              <w:t>» за 2 квартал 2020 года было опубликовано 10 сообщений.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b/>
              </w:rPr>
              <w:t>Сюжеты в газете «Крайний север»:</w:t>
            </w:r>
            <w:r>
              <w:rPr/>
              <w:t xml:space="preserve"> «Пока пустуют классы» КС № 13 от 03.04.2020; «Точки роста готовятся к запуску» КС № 15 от 17.04.2020; «Цифровая дорога к знаниям» КС № 22 от 05.06.2020; «Билет в будущее» КС № 23 от 11.06.2020»; «Каникулы особого режима» КС № 23 от 11.06.2020»; «ЕГЭ на пробу» КС № 25 от 26.06.2020». </w:t>
            </w:r>
          </w:p>
          <w:p>
            <w:pPr>
              <w:pStyle w:val="Normal"/>
              <w:keepLines/>
              <w:spacing w:before="0" w:after="0"/>
              <w:ind w:firstLine="220"/>
              <w:contextualSpacing/>
              <w:jc w:val="both"/>
              <w:rPr/>
            </w:pPr>
            <w:r>
              <w:rPr>
                <w:b/>
              </w:rPr>
              <w:t>Интервью на «Радио - Пурга» и сюжеты на телевидении</w:t>
            </w:r>
            <w:r>
              <w:rPr/>
              <w:t xml:space="preserve"> </w:t>
            </w:r>
            <w:r>
              <w:rPr>
                <w:b/>
              </w:rPr>
              <w:t>канала «СТС»</w:t>
            </w:r>
            <w:r>
              <w:rPr/>
              <w:t xml:space="preserve"> были следующей тематической направленности: «Проведение итогового собеседования как условия допуска к государственной итоговой аттестации по образовательным программам основного общего образования»; «Проведение Всероссийской акции «100 баллов для победы»; «Итоги Всероссийской патриотической акции «Снежный десант» в Чукотском автономном округе»; «О подготовке и проведении ЕГЭ в 2020 году»; «Точки роста»; «Апробация технологии получение экзаменационных материалов по сети Интернет, печати и сканирования полного комплекта в аудитории»; «На Чукотке подвели итоги конкурса на присуждение премий лучшим учителям»; «Стартовал конкурс «Команда Арктики»; «Лучшие студенты округа получат стипендию Губернатора»; «Прием заявок на конкурс «Премия Траектория»; «Стартовал Региональный этап Всероссийского конкурса «Доброволец России-2020» в Чукотском автономном округе»; «Прием заявок на слет «Остро</w:t>
            </w:r>
            <w:r>
              <w:rPr>
                <w:lang w:val="en-US"/>
              </w:rPr>
              <w:t>V</w:t>
            </w:r>
            <w:r>
              <w:rPr/>
              <w:t xml:space="preserve">а 2020»; «Подведены Итоги конкурса «Лучшее поздравление для молодежи Чукотки»; «О процедуре проведения государственной итоговой аттестации в форме ОГЭ и ЕГЭ в 2020 году в связи с распространение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»; «6 команд школьников Чукотки примут участие в федеральном этапе Всероссийского проекта «РДШ-Территория самоуправления»; «Определены победители конкурсного отбора мероприятия «Земский учитель», по результатам которого победителям будет выплачена единовременная компенсационная выплата в размере 2 000 000 (два миллиона) рублей»; «Подведены итоги телевизионной гуманитарной олимпиады школьников «Умницы и умники» сезона 2019-2020 учебного года».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b/>
              </w:rPr>
              <w:t xml:space="preserve">В социальных сетях </w:t>
            </w:r>
            <w:r>
              <w:rPr>
                <w:b/>
                <w:lang w:eastAsia="en-US" w:bidi="en-US"/>
              </w:rPr>
              <w:t>«</w:t>
            </w:r>
            <w:r>
              <w:rPr>
                <w:b/>
                <w:lang w:val="en-US" w:eastAsia="en-US" w:bidi="en-US"/>
              </w:rPr>
              <w:t>Instagram</w:t>
            </w:r>
            <w:r>
              <w:rPr>
                <w:b/>
                <w:lang w:eastAsia="en-US" w:bidi="en-US"/>
              </w:rPr>
              <w:t>» за 2 квартал 2020 года было опубликовано 10 сообщений</w:t>
            </w:r>
            <w:r>
              <w:rPr>
                <w:lang w:eastAsia="en-US" w:bidi="en-US"/>
              </w:rPr>
              <w:t>: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 xml:space="preserve">«О процедуре проведения государственной итоговой аттестации в форме ОГЭ и ЕГЭ в 2020 году в связи с распространение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»; «День памяти и скорби – день начала Великой Отечественной войны»; «Прием заявок на грантовый конкурс для молодежных общественных объединений»; «Лучшее поздравление ко Дню молодёжи»; «Стартом форума «Таврида» станет конференция «АРТ</w:t>
            </w:r>
            <w:r>
              <w:rPr>
                <w:lang w:val="en-US"/>
              </w:rPr>
              <w:t>talk</w:t>
            </w:r>
            <w:r>
              <w:rPr/>
              <w:t>»; «Прием заявок на Форум «УТРО-2020»; «Форум «Территория смыслов» в шестой раз соберет молодежь России»; «Прими участие в акции ко Дню молодежи России»; «Бирюса» открыла регистрацию для онлайн и офлайн участников со всей России»; «Прием заявок на форум «Ладога».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>Всего за 3 квартал 2020 года было опубликовано 12 материалов в газете, дано 12 интервью государственными гражданскими служащими Департамента и отснято около 7 сюжетов освещающих наиболее важные события, проводимые Департамент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 xml:space="preserve">В социальных сетях </w:t>
            </w:r>
            <w:r>
              <w:rPr>
                <w:lang w:eastAsia="en-US" w:bidi="en-US"/>
              </w:rPr>
              <w:t>«</w:t>
            </w:r>
            <w:r>
              <w:rPr>
                <w:lang w:val="en-US" w:eastAsia="en-US" w:bidi="en-US"/>
              </w:rPr>
              <w:t>Instagram</w:t>
            </w:r>
            <w:r>
              <w:rPr>
                <w:lang w:eastAsia="en-US" w:bidi="en-US"/>
              </w:rPr>
              <w:t>» за 3 квартал 2020 года было опубликовано 10 сообщений.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b/>
              </w:rPr>
              <w:t>Сюжеты в газете «Крайний север»:</w:t>
            </w:r>
            <w:r>
              <w:rPr/>
              <w:t xml:space="preserve"> «Госэкзамен под видеонаблюдением» КС № 26 от 03.07.2020; «Единый и прозрачный» КС № 27 от 10.07.2020; «На Чукотке пройдут родительские собрания «Билет в будущее:родитель-подростку» КС № 28 от 17.07.2020; «Счет на баллы» КС № 29 от 24.07.2020; «Рост начинается с «Точки»» КС № 29 от 24.07.2020; «Дело робототехники» КС № 29 от 24.07.2020; «Профессионалы на пути к финалу», «Сдали ЕГЭ не хуже других» КС № 31 от 07.08.2020; «В разгаре школьная страда» КС № 32 от 14.08.2020; 2В день знаний без нареканий» КС № 33 от 21.08.2020; «День знаний встретят в классах», «Учить приехали из далека» КС № 34 от 28.08.2020 года;</w:t>
            </w:r>
          </w:p>
          <w:p>
            <w:pPr>
              <w:pStyle w:val="Normal"/>
              <w:keepLines/>
              <w:spacing w:before="0" w:after="0"/>
              <w:ind w:firstLine="220"/>
              <w:contextualSpacing/>
              <w:jc w:val="both"/>
              <w:rPr/>
            </w:pPr>
            <w:r>
              <w:rPr>
                <w:b/>
              </w:rPr>
              <w:t>Интервью на «Радио - Пурга» и сюжеты на телевидении</w:t>
            </w:r>
            <w:r>
              <w:rPr/>
              <w:t xml:space="preserve"> </w:t>
            </w:r>
            <w:r>
              <w:rPr>
                <w:b/>
              </w:rPr>
              <w:t>канала «СТС»</w:t>
            </w:r>
            <w:r>
              <w:rPr/>
              <w:t xml:space="preserve"> были следующей тематической направленности: «Госэкзамен под видеонаблюдением»; «На Чукотке пройдут родительские собрания «Билет в будущее:родитель-подростку»; «Проведение единого государственного экзамена (ЕГЭ) по русскому языку»; «Молодежные общественные объединения получат гранты»; «Медали и аттестаты с отличием 2020 года»; «Школа инженерного мышления из Усть-Белой получит грант на проведение Окружного фестиваля робототехники»; «В сфере образования утверждена программа «Одаренные дети и талантливая молодежь»; «Добро не уходит на каникулы»; «Открыта регистрация участников на Всероссийский слет»; «Проведение единого государственного экзамена (ЕГЭ) по обществознанию и химии»; «Проведение единого государственного экзамена (ЕГЭ) по математике (профильный уровень)»; «Стартовал Окружной фотоконкурс «Молодежный взгляд»; «Подведены итоги Окружного конкурса воспитательные проектов»; «</w:t>
            </w:r>
            <w:r>
              <w:rPr>
                <w:shd w:fill="FFFFFF" w:val="clear"/>
              </w:rPr>
              <w:t>Форум «Восток» продлил прием заявок!»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b/>
              </w:rPr>
              <w:t xml:space="preserve">В социальных сетях </w:t>
            </w:r>
            <w:r>
              <w:rPr>
                <w:b/>
                <w:lang w:eastAsia="en-US" w:bidi="en-US"/>
              </w:rPr>
              <w:t>«</w:t>
            </w:r>
            <w:r>
              <w:rPr>
                <w:b/>
                <w:lang w:val="en-US" w:eastAsia="en-US" w:bidi="en-US"/>
              </w:rPr>
              <w:t>Instagram</w:t>
            </w:r>
            <w:r>
              <w:rPr>
                <w:b/>
                <w:lang w:eastAsia="en-US" w:bidi="en-US"/>
              </w:rPr>
              <w:t>» за 3 квартал 2020 года было опубликовано 34 сообщений</w:t>
            </w:r>
            <w:r>
              <w:rPr>
                <w:lang w:eastAsia="en-US" w:bidi="en-US"/>
              </w:rPr>
              <w:t>: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lang w:eastAsia="en-US" w:bidi="en-US"/>
              </w:rPr>
              <w:t>«Про Чукотку. О результатах ЕГЭ по литературы, информатике и ИКТ»; «</w:t>
            </w:r>
            <w:r>
              <w:rPr/>
              <w:t>Открыта регистрация участников на Форум «Байкал»; «Шесть образовательных организаций Чукотского АО получили гранты на реализацию собственных проектов»; «Школьники Чукотки вошли в число победителей Всероссийского конкурса «Добро не уходит на каникулы»; «Выпускники Чукотки приглашаются к участию в конкурсе на целевое обучение в ДВФУ»; «Северо-Западный техникум г. Билибино выиграл грант на создание современных лабораторий по компетенции «строительство»;  «Об итогах ЕГЭ на Чукотке»; «Выплаты на приобретение жилья молодым специалистам»; «Флешмоб «Мой флаг, моя история»; «Таврида –АРТ»; «О проведении регионального этапа телевизионной гуманитарной олимпиады «Умницы и умники»; «Нацпроект «Образование»; «Федеральный педсовет»; «Чукотские выпускники приняты в ДВФУ по целевому»; «Диктант Победы»; «Учатник фестиваля «Таврида – АРТ»; «Первый учитель»; «О правилах проведения 1 сентября»; «О создании образовательного центра по обучению инвалидов и лиц с ограниченными возможностями здоровья»; «10 РОББО-классы»; «Всероссийский экспертный педагогический совет»; «Искусственный интеллект»; «Пресс-конференция ВПР 2020 Рособрнадзора»; «ВПР 2020»; «Сердце отдаю детям»; «Точка Роста»; «Мастер – Суперстар!»; «Прием заявок от НКО на Президенские гранты»; «О выплате молодым специалистам социальной выплаты на приобретение жилья»; «Учитель будущего»; «Всероссийский экономический диктант»; «ЮИД «Северный патруль»; «Всероссийский конкурс сочинений».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>Всего за 4 квартал  2020 года было опубликовано 12 материалов в газете, дано 20 интервью государственными гражданскими служащими Департамента и отснято около 8 сюжетов освещающих наиболее важные события, проводимые Департамент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/>
              <w:t xml:space="preserve">В социальных сетях </w:t>
            </w:r>
            <w:r>
              <w:rPr>
                <w:lang w:eastAsia="en-US" w:bidi="en-US"/>
              </w:rPr>
              <w:t>«</w:t>
            </w:r>
            <w:r>
              <w:rPr>
                <w:lang w:val="en-US" w:eastAsia="en-US" w:bidi="en-US"/>
              </w:rPr>
              <w:t>Instagram</w:t>
            </w:r>
            <w:r>
              <w:rPr>
                <w:lang w:eastAsia="en-US" w:bidi="en-US"/>
              </w:rPr>
              <w:t>» за 4 квартал 2020 года было опубликовано 38 сообщений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</w:rPr>
              <w:t xml:space="preserve">С 1 октября по 20 ноября 2020 года </w:t>
            </w:r>
            <w:r>
              <w:rPr/>
              <w:t>Департаментом было опубликовано 12 материалов в газете, дано 20 интервью государственными гражданскими служащими Департамента и отснято около 8 сюжетов, освещающих наиболее важные события, проводимые Департаментом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</w:rPr>
              <w:t xml:space="preserve">Сюжеты в газете «Крайний север»: </w:t>
            </w:r>
            <w:r>
              <w:rPr/>
              <w:t xml:space="preserve">«Диктуют потребности рынка труда», «Настоящий город мастеров», «Новые группы открыть готовы»; «Ориентация на практику», «Все профессии важны», «Сегодня наша страна отмечает 80-летие системы профессионально-технического образования» КС № 39 от 02.10.2020; </w:t>
            </w:r>
            <w:r>
              <w:rPr>
                <w:b/>
              </w:rPr>
              <w:t>«</w:t>
            </w:r>
            <w:r>
              <w:rPr/>
              <w:t xml:space="preserve">Навыки мудрых пригодятся в детсаду» КС №40 от 09.10.2020;  «Робототехника по-усть-бельски» КС №  41 от 16.10.2020; «Пища для ума» КС № 42 от 23.10.2020; «Школьников Чукотки познакомят с пятью профессиями в рамках проекта «Билет в будущее»» КС № 42 от 23.10.2020; «Объявление о проведении конкурса на включение в кадровый резерв для замещения должностей государственной гражданской службы в Департаменте образования и науки Чукотского автономного округа» КС № 45 от 13.11.2020; «Точки роста идут через запятую» КС №46 от 20.11.2020, «С прицелом на университеты», КС № 50 от 18.12.2020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</w:rPr>
              <w:t>С 1 октября по 20 ноября 2020 года Интервью на «Радио - Пурга» и сюжеты на телевидении</w:t>
            </w:r>
            <w:r>
              <w:rPr/>
              <w:t xml:space="preserve"> </w:t>
            </w:r>
            <w:r>
              <w:rPr>
                <w:b/>
              </w:rPr>
              <w:t>канала «СТС»</w:t>
            </w:r>
            <w:r>
              <w:rPr/>
              <w:t xml:space="preserve"> были следующей тематики:</w:t>
            </w:r>
          </w:p>
          <w:p>
            <w:pPr>
              <w:pStyle w:val="Normal"/>
              <w:keepLines/>
              <w:spacing w:before="0" w:after="0"/>
              <w:ind w:firstLine="220"/>
              <w:contextualSpacing/>
              <w:jc w:val="both"/>
              <w:rPr/>
            </w:pPr>
            <w:r>
              <w:rPr/>
              <w:t xml:space="preserve">«О международном дне учителя»; «О проведении Всероссийских проверочных работ»; «Системе профтехобразования </w:t>
            </w:r>
            <w:r>
              <w:rPr>
                <w:shd w:fill="FFFFFF" w:val="clear"/>
              </w:rPr>
              <w:t>80-лет»;</w:t>
            </w:r>
            <w:r>
              <w:rPr/>
              <w:t xml:space="preserve"> «О проведении Национальных исследований качества образования», «О проведении исследований компетенций учителей», «О проведении Диагностических процедур ГИА»; «О проведении апробаций котрольно-измерительных материалов для проведения ВПР», «О точках роста»,» «О горячем питании школьников», «О проведении  Всероссийского конкурса сочинений»; «</w:t>
            </w:r>
            <w:r>
              <w:rPr>
                <w:shd w:fill="FFFFFF" w:val="clear"/>
              </w:rPr>
              <w:t xml:space="preserve">Лучшие педагоги Чукотки получат надбавки за высокое педагогическое мастерство»; </w:t>
            </w:r>
            <w:r>
              <w:rPr/>
              <w:t xml:space="preserve">«О </w:t>
            </w:r>
            <w:r>
              <w:rPr>
                <w:shd w:fill="FFFFFF" w:val="clear"/>
              </w:rPr>
              <w:t xml:space="preserve">проведении репетиционного экзамена по информатике в компьютерной форме»; </w:t>
            </w:r>
            <w:r>
              <w:rPr/>
              <w:t>«О процедуре проведения государственной итоговой аттестации в форме ОГЭ и ЕГЭ в 2021 году»; «Школьники из Анадыря,  Угольных Копей и Эгвекинота отдохнут в подмосковном лагере»;</w:t>
            </w:r>
            <w:r>
              <w:rPr>
                <w:bCs/>
              </w:rPr>
              <w:t xml:space="preserve"> «</w:t>
            </w:r>
            <w:r>
              <w:rPr/>
              <w:t>О проведении конкурса детских рисунков и видеороликов «Мы против коррупции!» в дистанционном режиме»; «Об итогах Окружного фестиваля робототехники»; «Об итогах VI Региональной молодежной научно-практической конференции «От идеи к воплощению»;</w:t>
            </w:r>
            <w:r>
              <w:rPr>
                <w:shd w:fill="FFFFFF" w:val="clear"/>
              </w:rPr>
              <w:t xml:space="preserve"> «Уроки цифры»; «</w:t>
            </w:r>
            <w:r>
              <w:rPr/>
              <w:t>Учителя ОБЖ Центров «Точка роста» пройдут обучение»;</w:t>
            </w:r>
            <w:r>
              <w:rPr>
                <w:shd w:fill="FFFFFF" w:val="clear"/>
              </w:rPr>
              <w:t xml:space="preserve"> «Об итогах </w:t>
            </w:r>
            <w:r>
              <w:rPr/>
              <w:t>Окружного творческого конкурса «Сказки на ночь» для обучающихся общеобразовательных организаций Чукотского автономного округ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оциальных сетях </w:t>
            </w:r>
            <w:r>
              <w:rPr>
                <w:b/>
                <w:sz w:val="26"/>
                <w:szCs w:val="26"/>
                <w:lang w:eastAsia="en-US" w:bidi="en-US"/>
              </w:rPr>
              <w:t>«</w:t>
            </w:r>
            <w:r>
              <w:rPr>
                <w:b/>
                <w:sz w:val="26"/>
                <w:szCs w:val="26"/>
                <w:lang w:val="en-US" w:eastAsia="en-US" w:bidi="en-US"/>
              </w:rPr>
              <w:t>Instagram</w:t>
            </w:r>
            <w:r>
              <w:rPr>
                <w:b/>
                <w:sz w:val="26"/>
                <w:szCs w:val="26"/>
                <w:lang w:eastAsia="en-US" w:bidi="en-US"/>
              </w:rPr>
              <w:t>» с 1 октября по 20 ноября 2020 года было опубликовано 37 сообщений: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 xml:space="preserve">«О команде ЮИД «Северный патруль»; «О </w:t>
            </w:r>
            <w:r>
              <w:rPr/>
              <w:t xml:space="preserve">Всероссийском конкурсе сочинений»; «Системе профтехобразования </w:t>
            </w:r>
            <w:r>
              <w:rPr>
                <w:shd w:fill="FFFFFF" w:val="clear"/>
              </w:rPr>
              <w:t>80-лет»; « О в</w:t>
            </w:r>
            <w:r>
              <w:rPr/>
              <w:t>ыплатах за классное руководство»; «О международном  дне учителя»; «</w:t>
            </w:r>
            <w:r>
              <w:rPr>
                <w:shd w:fill="FFFFFF" w:val="clear"/>
              </w:rPr>
              <w:t>МБОУ Детский сад «Сказка» города Билибино - победитель Всероссийского открытого смотра-конкурса «Детский сад года 2020»; О всероссийской встрече с родителями руководителя Федеральной̆ службы по надзору в сфере образования и науки Анзора Музаева»; «О горячей линии по вопросам оплаты труда»; «На Чукотке проводятся диагностические работы для обучающихся 10-х классов»; «О проведении конкурса детских рисунков и видеороликов «Мы против коррупции!»; «Школьников Чукотки познакомят с пятью профессиями в рамках проекта «Билет в будущее»; «На Чукотке диагностические работы по русскому языку прошли в штатном режиме»; «Два педагога  Чукотки вошли в экспертный совет при Минпросвещении России»; «На территории Чукотского автономного округа впервые проводятся Национальные исследования качества обучения (НИКО)»; «Школьники из Анадыря, Угольных Копей и Эгвекинота отдохнут в подмосковном лагере»; «О форуме «Российский Север!»; «10 063 проекта подано на первый конкурс президентских грантов 2021 года»; «На Чукотке продолжаются диагностические работы для обучающихся 10-х классов»; «30 октября 2020 года завершится приём заявок на Окружной̆ фотоконкурс «Молодежный̆ взгляд»; «Лучшие педагоги Чукотки получат надбавки за высокое педагогическое мастерство»; «</w:t>
            </w:r>
            <w:r>
              <w:rPr/>
              <w:t>2 Региональный Чемпионат профессионального мастерства среди лиц с инвалидностью и ограниченными возможностями здоровья в Чукотском автономном округе»; «</w:t>
            </w:r>
            <w:r>
              <w:rPr>
                <w:shd w:fill="FFFFFF" w:val="clear"/>
              </w:rPr>
              <w:t xml:space="preserve">Фестиваль профессий в смешанном формате состоится в рамках VII Национального чемпионата WorldSkills Hi-Tech 2020!»; «О  дистанционном обучении»; «30 октября в онлайн-формате состоится II Всероссийский Форум Центров «Точка роста»; «В Чукотском автономном округе проведены диагностические работы по ГИА»; «Окружной медиа конкурс «Добро Чукотки» принимает заявки!»;» </w:t>
            </w:r>
            <w:r>
              <w:rPr/>
              <w:t>Стартуют школьный и муниципальный этапы Всероссийского конкурса детского рисунка»; «Стартовал всероссийский проект-конкурс «Смотри, это Россия!»; «</w:t>
            </w:r>
            <w:r>
              <w:rPr>
                <w:shd w:fill="FFFFFF" w:val="clear"/>
              </w:rPr>
              <w:t>Союз «Молодые профессионалы (Ворлдскиллс Россия)» проводит конкурс роликов в социальных сетях для учащихся 6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shd w:fill="FFFFFF" w:val="clear"/>
              </w:rPr>
              <w:t>11-х классов – участников проекта «Билет в будущее»; «В сфере образования   Чукотского автономного округа прошел</w:t>
            </w:r>
            <w:r>
              <w:rPr/>
              <w:br/>
            </w:r>
            <w:r>
              <w:rPr>
                <w:shd w:fill="FFFFFF" w:val="clear"/>
              </w:rPr>
              <w:t>Окружной фестиваль робототехники-2020»; «В период с 16 по 18 ноября 2020 года в г. Анадыре пройдет Коллегия Департамента образования и науки Чукотского автономного округа и расширенное совещание руководителей органов местного самоуправления»; «На новом Уроке цифры, организованном при участии Минпросвещения России, школьников обучат работе с нейронными сетями»; «</w:t>
            </w:r>
            <w:hyperlink r:id="rId57">
              <w:r>
                <w:rPr>
                  <w:rStyle w:val="InternetLink"/>
                  <w:color w:val="000000"/>
                  <w:shd w:fill="FFFFFF" w:val="clear"/>
                </w:rPr>
                <w:t>#МЫВМЕСТЕ</w:t>
              </w:r>
            </w:hyperlink>
            <w:r>
              <w:rPr>
                <w:shd w:fill="FFFFFF" w:val="clear"/>
              </w:rPr>
              <w:t>: ключевое волонтёрское событие года состоится онлайн»; «Точка Роста в центре образования п. Угольные Копи»; «Департаментом образования и науки Чукотского автономного округа подведены итоги Окружного творческого конкурса «Сказки на ночь»; «</w:t>
            </w:r>
            <w:r>
              <w:rPr/>
              <w:t>В системе дополнительного образования детей займутся детско-юношеским туризмом и краеведением»; «Стартует муниципальный этап Всероссийской олимпиады школьников»; «На Чукотке растет число «Точек роста»</w:t>
            </w:r>
            <w:r>
              <w:rPr>
                <w:shd w:fill="FFFFFF" w:val="clear"/>
              </w:rPr>
              <w:t xml:space="preserve"> 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6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/>
            </w:pPr>
            <w:r>
              <w:rPr/>
              <w:t>Взаимодействие с окружной газетой «Крайний Север» в части освещения информации по наиболее актуальным вопросам, поступившим от граждан в редакцию газеты и (или) на телефон «открытой линии Губернатора Чукотского АО»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2020 год на телефон «открытой линии Губернатора Чукотского АО» не поступало обращений от граждан, решения по которым относилось к компетенции Департамент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19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7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/>
            </w:pPr>
            <w:r>
              <w:rPr/>
              <w:t>Проведение мероприятий, направленных на повышение эффективности деятельности Отдела информационной политики Аппарат Губернатора и Правительства Чукотского АО по информированию общественности о результатах работы исполнительных органов государственной власти по противодействию коррупции в Чукотского АО, в том числе: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7.1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/>
            </w:pPr>
            <w:r>
              <w:rPr/>
              <w:t xml:space="preserve">Освещение в региональных средствах массовой информации антикоррупционных мероприятий федерального и регионального уровня 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 проведении антикоррупционных мероприятий с участием Департамента образования и науки Чукотского автономного округа информация будет освещена в региональных средствах массовой информ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27.2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0" w:hanging="0"/>
              <w:jc w:val="both"/>
              <w:rPr/>
            </w:pPr>
            <w:r>
              <w:rPr/>
              <w:t>Проведения «прямых линий» с гражданами по вопросам противодействия коррупции в Чукотском автономном округе</w:t>
            </w:r>
          </w:p>
        </w:tc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 проведении «прямых линий» с гражданами по вопросам противодействия коррупции в Чукотском автономном округе должностные лица Департамента образования и науки Чукотского автономного округа примут участие в данном мероприят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8"/>
      <w:headerReference w:type="first" r:id="rId59"/>
      <w:type w:val="nextPage"/>
      <w:pgSz w:orient="landscape" w:w="16838" w:h="11906"/>
      <w:pgMar w:left="85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b w:val="false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706641">
    <w:name w:val="rvts70664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Style10">
    <w:name w:val="Знак Знак"/>
    <w:qFormat/>
    <w:rPr>
      <w:rFonts w:ascii="Verdana" w:hAnsi="Verdana" w:cs="Verdana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ailmessagesenderemailmailuihoverlinkcontent">
    <w:name w:val="mail-message-sender-email mail-ui-hoverlink-content"/>
    <w:basedOn w:val="Style9"/>
    <w:qFormat/>
    <w:rPr/>
  </w:style>
  <w:style w:type="character" w:styleId="Style16">
    <w:name w:val="Не вступил в силу"/>
    <w:qFormat/>
    <w:rPr>
      <w:b/>
      <w:bCs/>
      <w:color w:val="000000"/>
      <w:sz w:val="18"/>
      <w:szCs w:val="18"/>
      <w:shd w:fill="D8EDE8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8">
    <w:name w:val="Диаграмма"/>
    <w:basedOn w:val="Normal"/>
    <w:qFormat/>
    <w:pPr>
      <w:jc w:val="both"/>
    </w:pPr>
    <w:rPr>
      <w:color w:val="000000"/>
    </w:rPr>
  </w:style>
  <w:style w:type="paragraph" w:styleId="Style29">
    <w:name w:val="Подрисуночная"/>
    <w:basedOn w:val="Normal"/>
    <w:qFormat/>
    <w:pPr>
      <w:jc w:val="center"/>
    </w:pPr>
    <w:rPr>
      <w:b/>
      <w:sz w:val="28"/>
    </w:rPr>
  </w:style>
  <w:style w:type="paragraph" w:styleId="Style3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2">
    <w:name w:val="Таблица"/>
    <w:basedOn w:val="Style3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/>
      <w:ind w:firstLine="730"/>
      <w:jc w:val="both"/>
    </w:pPr>
    <w:rPr>
      <w:rFonts w:ascii="Bookman Old Style" w:hAnsi="Bookman Old Style" w:cs="Bookman Old Style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62" w:after="62"/>
      <w:jc w:val="both"/>
    </w:pPr>
    <w:rPr/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71">
    <w:name w:val="Знак Знак Знак1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300"/>
      <w:jc w:val="center"/>
    </w:pPr>
    <w:rPr>
      <w:sz w:val="26"/>
      <w:szCs w:val="26"/>
      <w:lang w:val="en-US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25268.192" TargetMode="External"/><Relationship Id="rId7" Type="http://schemas.openxmlformats.org/officeDocument/2006/relationships/hyperlink" Target="garantf1://12025268.193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12064203.1102/" TargetMode="External"/><Relationship Id="rId19" Type="http://schemas.openxmlformats.org/officeDocument/2006/relationships/hyperlink" Target="garantf1://12064203.1102" TargetMode="External"/><Relationship Id="rId20" Type="http://schemas.openxmlformats.org/officeDocument/2006/relationships/hyperlink" Target="garantf1://70792518.1000" TargetMode="External"/><Relationship Id="rId21" Type="http://schemas.openxmlformats.org/officeDocument/2006/relationships/hyperlink" Target="http://www.bus.gov.ru/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http://xn--80atapud1a.xn--p1ai/vlast/organy-vlasti/depobrazov/nezavisimaya-sistema-otsenki-kachestv/" TargetMode="External"/><Relationship Id="rId24" Type="http://schemas.openxmlformats.org/officeDocument/2006/relationships/hyperlink" Target="http://xn--80atapud1a.xn--p1ai/vlast/organy-vlasti/depobrazov/nezavisimaya-sistema-otsenki-kachestv/" TargetMode="External"/><Relationship Id="rId25" Type="http://schemas.openxmlformats.org/officeDocument/2006/relationships/hyperlink" Target="http://www.edu87.ru/" TargetMode="External"/><Relationship Id="rId26" Type="http://schemas.openxmlformats.org/officeDocument/2006/relationships/hyperlink" Target="https://www.instagram.com/depobr_chukotka" TargetMode="External"/><Relationship Id="rId27" Type="http://schemas.openxmlformats.org/officeDocument/2006/relationships/hyperlink" Target="http://chaogov.ru/vlast/organy-vlasti/depobrazov/protivodeystvie-korruptsii/normativnye-pravovye-i-inye-akty-v-sfere-protivodeystviya-korruptsii.php" TargetMode="External"/><Relationship Id="rId28" Type="http://schemas.openxmlformats.org/officeDocument/2006/relationships/hyperlink" Target="http://chaogov.ru/vlast/organy-vlasti/depobrazov/protivodeystvie-korruptsii/metodicheskie-materialy.php" TargetMode="External"/><Relationship Id="rId29" Type="http://schemas.openxmlformats.org/officeDocument/2006/relationships/hyperlink" Target="http://chaogov.ru/vlast/organy-vlasti/depobrazov/protivodeystvie-korruptsii/formy-dokumentov-svyazannykh-s-protivodeystviem-korruptsii-dlya-zapolneniya.php" TargetMode="External"/><Relationship Id="rId30" Type="http://schemas.openxmlformats.org/officeDocument/2006/relationships/hyperlink" Target="http://chaogov.ru/vlast/organy-vlasti/depobrazov/protivodeystvie-korruptsii/komissiya-po-soblyudeniyu-treb/" TargetMode="External"/><Relationship Id="rId31" Type="http://schemas.openxmlformats.org/officeDocument/2006/relationships/hyperlink" Target="http://chaogov.ru/vlast/organy-vlasti/depobrazov/protivodeystvie-korruptsii/svedeniya-o-dokhodakh-raskhodakh.php" TargetMode="External"/><Relationship Id="rId32" Type="http://schemas.openxmlformats.org/officeDocument/2006/relationships/hyperlink" Target="http://chaogov.ru/vlast/organy-vlasti/depobrazov/protivodeystvie-korruptsii/doklady-otchety-obzory-statisticheskaya-informatsiya.php" TargetMode="External"/><Relationship Id="rId33" Type="http://schemas.openxmlformats.org/officeDocument/2006/relationships/hyperlink" Target="http://chaogov.ru/vlast/organy-vlasti/depobrazov/protivodeystvie-korruptsii/obratnaya-svyaz-dlya-soobshcheniy-o-faktakh-korruptsii.php" TargetMode="External"/><Relationship Id="rId34" Type="http://schemas.openxmlformats.org/officeDocument/2006/relationships/hyperlink" Target="http://chaogov.ru/vlast/organy-vlasti/depobrazov/protivodeystvie-korruptsii/informatsiya-o-srednemesyachnoy-zarabotnoy-plate-rukovodit.php" TargetMode="External"/><Relationship Id="rId35" Type="http://schemas.openxmlformats.org/officeDocument/2006/relationships/hyperlink" Target="http://chaogov.ru/vlast/organy-vlasti/depobrazov/protivodeystvie-korruptsii/konkursy-soveshchaniya-inye-meropriyatiya.php" TargetMode="External"/><Relationship Id="rId36" Type="http://schemas.openxmlformats.org/officeDocument/2006/relationships/hyperlink" Target="http://chaogov.ru/vlast/organy-vlasti/depobrazov/protivodeystvie-korruptsii/ankety-po-voprosam-profilaktiki-korruptsii/" TargetMode="External"/><Relationship Id="rId37" Type="http://schemas.openxmlformats.org/officeDocument/2006/relationships/hyperlink" Target="http://chaogov.ru/vlast/organy-vlasti/depobrazov/protivodeystvie-korruptsii/antikor-prav-prosvesh/" TargetMode="External"/><Relationship Id="rId38" Type="http://schemas.openxmlformats.org/officeDocument/2006/relationships/hyperlink" Target="http://xn--80atapud1a.xn--p1ai/vlast/organy-vlasti/depobrazov/nezavisimaya-sistema-otsenki-kachestv/" TargetMode="External"/><Relationship Id="rId39" Type="http://schemas.openxmlformats.org/officeDocument/2006/relationships/hyperlink" Target="http://xn--80atapud1a.xn--p1ai/vlast/organy-vlasti/depobrazov/nezavisimaya-sistema-otsenki-kachestv/" TargetMode="External"/><Relationship Id="rId40" Type="http://schemas.openxmlformats.org/officeDocument/2006/relationships/hyperlink" Target="garantf1://31310116.64" TargetMode="External"/><Relationship Id="rId41" Type="http://schemas.openxmlformats.org/officeDocument/2006/relationships/hyperlink" Target="http://chaogov.ru/vlast/organy-vlasti/depobrazov/podvedomstvennye-uchrezhdeniya.php" TargetMode="External"/><Relationship Id="rId42" Type="http://schemas.openxmlformats.org/officeDocument/2006/relationships/hyperlink" Target="http://chaogov.ru/vlast/organy-vlasti/depobrazov/normotvorcheskaya-deyatelnost.php" TargetMode="External"/><Relationship Id="rId43" Type="http://schemas.openxmlformats.org/officeDocument/2006/relationships/hyperlink" Target="http://chaogov.ru/vlast/organy-vlasti/depobrazov/protivodeystvie-korruptsii/" TargetMode="External"/><Relationship Id="rId44" Type="http://schemas.openxmlformats.org/officeDocument/2006/relationships/hyperlink" Target="http://xn--80atapud1a.xn--p1ai/vlast/organy-vlasti/depobrazov/obshchestvennyy-sovet-pri-departamente-obrazovaniya-kultury-i-sporta.php" TargetMode="External"/><Relationship Id="rId45" Type="http://schemas.openxmlformats.org/officeDocument/2006/relationships/hyperlink" Target="http://chaogov.ru/vlast/organy-vlasti/depobrazov/otkrytye-dannye.php" TargetMode="External"/><Relationship Id="rId46" Type="http://schemas.openxmlformats.org/officeDocument/2006/relationships/hyperlink" Target="http://chaogov.ru/vlast/organy-vlasti/depobrazov/vedomstvennyy-kontrol-za-soblyud.php" TargetMode="External"/><Relationship Id="rId47" Type="http://schemas.openxmlformats.org/officeDocument/2006/relationships/hyperlink" Target="http://xn--80atapud1a.xn--p1ai/vlast/organy-vlasti/depobrazov/nezavisimaya-sistema-otsenki-kachestv/" TargetMode="External"/><Relationship Id="rId48" Type="http://schemas.openxmlformats.org/officeDocument/2006/relationships/hyperlink" Target="http://chaogov.ru/vlast/organy-vlasti/depobrazov/sotsialno-orientirovannye-nko/" TargetMode="External"/><Relationship Id="rId49" Type="http://schemas.openxmlformats.org/officeDocument/2006/relationships/hyperlink" Target="http://xn--80atapud1a.xn--p1ai/vlast/organy-vlasti/depobrazov/osushchestvlenie-peredannykh-polnomochiy-rf/" TargetMode="External"/><Relationship Id="rId50" Type="http://schemas.openxmlformats.org/officeDocument/2006/relationships/hyperlink" Target="http://chaogov.ru/vlast/organy-vlasti/depobrazov/vysokie-pedagogicheskoe-masterstvo.php?" TargetMode="External"/><Relationship Id="rId51" Type="http://schemas.openxmlformats.org/officeDocument/2006/relationships/hyperlink" Target="http://xn--80atapud1a.xn--p1ai/vlast/organy-vlasti/depobrazov/sovet-po-nauke-pri-gubernatore-chao/" TargetMode="External"/><Relationship Id="rId52" Type="http://schemas.openxmlformats.org/officeDocument/2006/relationships/hyperlink" Target="http://bus.gov.ru/pub/independentRating/list" TargetMode="External"/><Relationship Id="rId53" Type="http://schemas.openxmlformats.org/officeDocument/2006/relationships/hyperlink" Target="http://xn--80atapud1a.xn--p1ai/vlast/organy-vlasti/depobrazov/perechen-prostranstvennykh-dannykh.php" TargetMode="External"/><Relationship Id="rId54" Type="http://schemas.openxmlformats.org/officeDocument/2006/relationships/hyperlink" Target="http://xn--80atapud1a.xn--p1ai/vlast/organy-vlasti/depobrazov/antimonopolnyy-komplaens/" TargetMode="External"/><Relationship Id="rId55" Type="http://schemas.openxmlformats.org/officeDocument/2006/relationships/hyperlink" Target="http://xn--80atapud1a.xn--p1ai/vlast/organy-vlasti/depobrazov/zemskiy-uchitel/" TargetMode="External"/><Relationship Id="rId56" Type="http://schemas.openxmlformats.org/officeDocument/2006/relationships/hyperlink" Target="http://xn--80atapud1a.xn--p1ai/vlast/organy-vlasti/depobrazov/otdykh-i-ozdorovlenie/" TargetMode="External"/><Relationship Id="rId57" Type="http://schemas.openxmlformats.org/officeDocument/2006/relationships/hyperlink" Target="https://www.instagram.com/explore/tags/&#1084;&#1099;&#1074;&#1084;&#1077;&#1089;&#1090;&#1077;/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1:00Z</dcterms:created>
  <dc:creator>Дора Самуиловна Полукшт</dc:creator>
  <dc:description/>
  <cp:keywords/>
  <dc:language>en-US</dc:language>
  <cp:lastModifiedBy>Professional</cp:lastModifiedBy>
  <cp:lastPrinted>2020-06-10T18:21:00Z</cp:lastPrinted>
  <dcterms:modified xsi:type="dcterms:W3CDTF">2021-02-19T14:50:00Z</dcterms:modified>
  <cp:revision>1504</cp:revision>
  <dc:subject/>
  <dc:title> </dc:title>
</cp:coreProperties>
</file>