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1415</wp:posOffset>
            </wp:positionH>
            <wp:positionV relativeFrom="margin">
              <wp:posOffset>0</wp:posOffset>
            </wp:positionV>
            <wp:extent cx="73152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pBdr>
          <w:bottom w:val="single" w:sz="4" w:space="1" w:color="000000"/>
        </w:pBdr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октября 2022 года № -к/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осударственного регулирования цен и тариф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Чукотского автономного округ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2"/>
        <w:spacing w:before="0" w:after="0"/>
        <w:ind w:firstLine="851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6"/>
          <w:lang w:eastAsia="ja-JP"/>
        </w:rPr>
        <w:t xml:space="preserve">На основании решения Суда Чукотского автономного округа от          17 мая 2022 года по административному делу № 3а-6/2022, </w:t>
      </w:r>
      <w:r>
        <w:rPr>
          <w:sz w:val="28"/>
          <w:szCs w:val="26"/>
        </w:rPr>
        <w:t>апелляционного определения судебной коллегии по административным делам Пятого апелляционного суда общей юрисдикции от 21 сентября 2022 года по делу    № 66а-1500/2022</w:t>
      </w:r>
      <w:r>
        <w:rPr>
          <w:color w:val="FF0000"/>
          <w:sz w:val="28"/>
          <w:szCs w:val="26"/>
          <w:lang w:eastAsia="ja-JP"/>
        </w:rPr>
        <w:t xml:space="preserve"> </w:t>
      </w:r>
      <w:r>
        <w:rPr>
          <w:sz w:val="28"/>
          <w:szCs w:val="26"/>
          <w:lang w:eastAsia="ja-JP"/>
        </w:rPr>
        <w:t>о признании не действующими постановлений Комитета государственного регулирования цен и тарифов Чукотского автономного округа со дня вступления решения суда в законную силу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eastAsia="ja-JP"/>
        </w:rPr>
        <w:t xml:space="preserve">Правление Комитета государственного регулирования цен и тарифов Чукотского автономного округа </w:t>
      </w:r>
    </w:p>
    <w:p>
      <w:pPr>
        <w:pStyle w:val="Heading3"/>
        <w:rPr>
          <w:b/>
          <w:b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ja-JP"/>
        </w:rPr>
        <w:t>Признать утратившими силу с 1 октября 2022 года постановления Комитета государственного регулирования цен и тарифов Чукотского автономного округа: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) от 17 декабря 2021 года № 29-к/12 «Об установлении единых тарифов на услугу регионального оператора по обращению с твердыми коммунальными отходами МУП ЖКХ «Иультинское» на 2022-2026 годы»;</w:t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) от 3 марта 2022 года № 3-к/4 «О внесении изменений в постановление Комитета государственного регулирования цен и тарифов Чукотского автономного округа от 17 декабря 2021 года № 29-к/12».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2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  <w:t>Председатель Правления</w:t>
        <w:tab/>
        <w:t>Е.В. Ковальска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lang w:eastAsia="ja-JP"/>
        </w:rPr>
      </w:pPr>
      <w:r>
        <w:rPr>
          <w:rFonts w:cs="Times New Roman" w:ascii="Times New Roman" w:hAnsi="Times New Roman"/>
          <w:sz w:val="28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Разослано: дело, ФАС России, УФАС по Чукотскому АО, Управление Министерства юстиции РФ по Магаданской области и Чукотскому АО (+электронно), Прокуратура Чукотского АО, Аппарат Губернатора и Правительства Чукотского АО (электронно), газета  «Крайний Север», ООО «Система», ООО «Гарант-ЦМИКИ», Департамент промышленной политики Чукотского АО, Департамент финансов, экономики и имущественных отношений Чукотского АО, Департамент социальной политики Чукотского АО (только тарифы для населения), Департамент природных ресурсов и экологии Чукотского АО, ГИС «ЖКХ» (только тарифы для населения), МУП ЖКХ «Иультинское», Администрация го Эгвекинот, Суд Чукотского автономного округ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82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  <w:lang w:eastAsia="ja-JP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26:00Z</dcterms:created>
  <dc:creator>Ракаева Н.Т.</dc:creator>
  <dc:description/>
  <cp:keywords/>
  <dc:language>en-US</dc:language>
  <cp:lastModifiedBy>Бровко Дарья Андреевна</cp:lastModifiedBy>
  <cp:lastPrinted>2022-07-22T12:17:00Z</cp:lastPrinted>
  <dcterms:modified xsi:type="dcterms:W3CDTF">2022-10-17T22:31:00Z</dcterms:modified>
  <cp:revision>33</cp:revision>
  <dc:subject/>
  <dc:title>Постановление</dc:title>
</cp:coreProperties>
</file>