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науки Чукотского автономного округа</w:t>
      </w:r>
    </w:p>
    <w:p>
      <w:pPr>
        <w:pStyle w:val="Heading1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отчету о реализации Государственной программы </w:t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образования и науки Чукотс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</w:p>
    <w:p>
      <w:pPr>
        <w:pStyle w:val="Heading1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январь – сентябрь 2020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реализацию Государственной программы «Развитие образования и науки Чукотского автономного округа</w:t>
      </w:r>
      <w:r>
        <w:rPr>
          <w:sz w:val="26"/>
        </w:rPr>
        <w:t>» в 2020 году</w:t>
      </w:r>
      <w:r>
        <w:rPr>
          <w:sz w:val="26"/>
          <w:szCs w:val="26"/>
        </w:rPr>
        <w:t xml:space="preserve"> предусмотрены бюджетные ассигнования в объеме </w:t>
      </w:r>
      <w:r>
        <w:rPr>
          <w:b/>
          <w:bCs/>
        </w:rPr>
        <w:t xml:space="preserve">6 182 006,0 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5 596 015,3 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585 990,7 </w:t>
      </w:r>
      <w:r>
        <w:rPr>
          <w:sz w:val="26"/>
          <w:szCs w:val="26"/>
        </w:rPr>
        <w:t xml:space="preserve">тыс. рублей; сводной бюджетной росписью предусмотрено </w:t>
      </w:r>
      <w:r>
        <w:rPr>
          <w:b/>
          <w:bCs/>
        </w:rPr>
        <w:t xml:space="preserve"> 6 172 260,2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5 586  269,5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  585 990,7 </w:t>
      </w:r>
      <w:r>
        <w:rPr>
          <w:sz w:val="26"/>
          <w:szCs w:val="26"/>
        </w:rPr>
        <w:t xml:space="preserve">тыс. рублей, из них профинансировано </w:t>
      </w:r>
      <w:r>
        <w:rPr>
          <w:b/>
          <w:bCs/>
        </w:rPr>
        <w:t xml:space="preserve">4 138 172,54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4 048 782,2</w:t>
      </w:r>
      <w:r>
        <w:rPr>
          <w:sz w:val="26"/>
          <w:szCs w:val="26"/>
        </w:rPr>
        <w:t xml:space="preserve"> тыс. рублей, за счет федерального бюджета </w:t>
      </w:r>
      <w:r>
        <w:rPr>
          <w:b/>
          <w:bCs/>
        </w:rPr>
        <w:t xml:space="preserve"> 89 390,3 </w:t>
      </w:r>
      <w:r>
        <w:rPr>
          <w:sz w:val="26"/>
          <w:szCs w:val="26"/>
        </w:rPr>
        <w:t xml:space="preserve">тыс. рублей, освоено </w:t>
      </w:r>
      <w:r>
        <w:rPr>
          <w:b/>
          <w:sz w:val="26"/>
          <w:szCs w:val="26"/>
        </w:rPr>
        <w:t>4 116 958,4</w:t>
      </w:r>
      <w:r>
        <w:rPr>
          <w:sz w:val="26"/>
          <w:szCs w:val="26"/>
        </w:rPr>
        <w:t xml:space="preserve"> тыс. рублей, в том числе за счет окружного бюджета </w:t>
      </w:r>
      <w:r>
        <w:rPr>
          <w:b/>
          <w:sz w:val="26"/>
          <w:szCs w:val="26"/>
        </w:rPr>
        <w:t>4 042 925,1</w:t>
      </w:r>
      <w:r>
        <w:rPr>
          <w:sz w:val="26"/>
          <w:szCs w:val="26"/>
        </w:rPr>
        <w:t xml:space="preserve"> тыс. рублей, за счет федерального бюджета </w:t>
      </w:r>
      <w:r>
        <w:rPr>
          <w:b/>
          <w:sz w:val="26"/>
          <w:szCs w:val="26"/>
        </w:rPr>
        <w:t>74 033,3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Государственная программа «</w:t>
      </w:r>
      <w:r>
        <w:rPr>
          <w:sz w:val="26"/>
          <w:szCs w:val="26"/>
        </w:rPr>
        <w:t>Развитие образования и науки Чукотского автономного округа</w:t>
      </w:r>
      <w:r>
        <w:rPr>
          <w:sz w:val="26"/>
        </w:rPr>
        <w:t xml:space="preserve">» </w:t>
      </w:r>
      <w:r>
        <w:rPr>
          <w:sz w:val="26"/>
          <w:szCs w:val="26"/>
        </w:rPr>
        <w:t>исполнена на 66,7 %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программа «Развитие образования и науки Чукотского автономного округа» состоит из 7 подпрограмм, каждая из которых ориентирована на решение проблем определенного направления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6"/>
          <w:szCs w:val="26"/>
        </w:rPr>
        <w:tab/>
        <w:t xml:space="preserve">В разрезе реализации подпрограмм </w:t>
      </w:r>
      <w:r>
        <w:rPr>
          <w:sz w:val="26"/>
          <w:szCs w:val="26"/>
        </w:rPr>
        <w:t>Государственной программы «Развитие образования и науки Чукотского автономного округа»</w:t>
      </w:r>
      <w:r>
        <w:rPr>
          <w:bCs/>
          <w:sz w:val="26"/>
          <w:szCs w:val="26"/>
        </w:rPr>
        <w:t xml:space="preserve"> уровень освоения денежных средств и выполнение мероприятий выглядит следующим образом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Обеспечение государственных гарантий и развитие современной инфраструктуры образования», % исполнения составил 71,6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На реализацию </w:t>
      </w:r>
      <w:r>
        <w:rPr>
          <w:b/>
          <w:sz w:val="26"/>
          <w:szCs w:val="26"/>
        </w:rPr>
        <w:t>Подпрограммы «Обеспечение государственных гарантий и развитие современной инфраструктуры образования»</w:t>
      </w:r>
      <w:r>
        <w:rPr>
          <w:sz w:val="26"/>
          <w:szCs w:val="26"/>
        </w:rPr>
        <w:t xml:space="preserve"> в 2020 году Государственной программой предусмотрено </w:t>
      </w:r>
      <w:r>
        <w:rPr>
          <w:b/>
          <w:bCs/>
        </w:rPr>
        <w:t xml:space="preserve"> 4 643 922,7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4 446 361,2 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197 561,5 </w:t>
      </w:r>
      <w:r>
        <w:rPr>
          <w:sz w:val="26"/>
          <w:szCs w:val="26"/>
        </w:rPr>
        <w:t xml:space="preserve">тыс. рублей; сводной бюджетной росписью предусмотрено </w:t>
      </w:r>
      <w:r>
        <w:rPr>
          <w:b/>
          <w:bCs/>
        </w:rPr>
        <w:t xml:space="preserve">4 640 788,7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4 443 227,2  т</w:t>
      </w:r>
      <w:r>
        <w:rPr>
          <w:sz w:val="26"/>
          <w:szCs w:val="26"/>
        </w:rPr>
        <w:t>ыс. рублей, за счет федерального бюджета</w:t>
      </w:r>
    </w:p>
    <w:p>
      <w:pPr>
        <w:pStyle w:val="Normal"/>
        <w:jc w:val="both"/>
        <w:rPr/>
      </w:pPr>
      <w:r>
        <w:rPr>
          <w:b/>
          <w:bCs/>
        </w:rPr>
        <w:t xml:space="preserve">197 561,5  </w:t>
      </w:r>
      <w:r>
        <w:rPr>
          <w:sz w:val="26"/>
          <w:szCs w:val="26"/>
        </w:rPr>
        <w:t xml:space="preserve">тыс. рублей; из них профинансировано </w:t>
      </w:r>
      <w:r>
        <w:rPr>
          <w:b/>
          <w:bCs/>
        </w:rPr>
        <w:t xml:space="preserve">3 334 469,7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3 261 240,5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73 229,2  </w:t>
      </w:r>
      <w:r>
        <w:rPr>
          <w:sz w:val="26"/>
          <w:szCs w:val="26"/>
        </w:rPr>
        <w:t xml:space="preserve">тыс. рублей, освоено </w:t>
      </w:r>
      <w:r>
        <w:rPr>
          <w:b/>
          <w:bCs/>
        </w:rPr>
        <w:t xml:space="preserve">3 322 081,8 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   3 260 294,4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 61 787,4 </w:t>
      </w:r>
      <w:r>
        <w:rPr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амках выполнения основного мероприятия, предусмотренного </w:t>
      </w:r>
      <w:r>
        <w:rPr>
          <w:b/>
          <w:sz w:val="26"/>
          <w:szCs w:val="26"/>
        </w:rPr>
        <w:t>п. 1 «Реализация основных и дополнительных образовательных программ»</w:t>
      </w:r>
      <w:r>
        <w:rPr>
          <w:sz w:val="26"/>
          <w:szCs w:val="26"/>
        </w:rPr>
        <w:t>,  за счет средств окружного бюджета предусмотрено</w:t>
      </w:r>
      <w:r>
        <w:rPr>
          <w:b/>
          <w:bCs/>
        </w:rPr>
        <w:t xml:space="preserve">  4 040 893,7  </w:t>
      </w:r>
      <w:r>
        <w:rPr>
          <w:sz w:val="26"/>
          <w:szCs w:val="26"/>
        </w:rPr>
        <w:t xml:space="preserve">тыс. рублей, профинансировано </w:t>
      </w:r>
      <w:r>
        <w:rPr>
          <w:b/>
          <w:bCs/>
        </w:rPr>
        <w:t xml:space="preserve">       3 009 725,6  </w:t>
      </w:r>
      <w:r>
        <w:rPr>
          <w:sz w:val="26"/>
          <w:szCs w:val="26"/>
        </w:rPr>
        <w:t>тыс. рублей, из них освоено</w:t>
      </w:r>
      <w:r>
        <w:rPr>
          <w:b/>
          <w:bCs/>
        </w:rPr>
        <w:t xml:space="preserve"> 3 009 725,6 </w:t>
      </w:r>
      <w:r>
        <w:rPr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п.п.1.1 «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»</w:t>
      </w:r>
      <w:r>
        <w:rPr>
          <w:sz w:val="26"/>
          <w:szCs w:val="26"/>
        </w:rPr>
        <w:t xml:space="preserve"> за счет средств окружного бюджета предусмотрено </w:t>
      </w:r>
      <w:r>
        <w:rPr/>
        <w:t xml:space="preserve">4 021 933,7 </w:t>
      </w:r>
      <w:r>
        <w:rPr>
          <w:sz w:val="26"/>
          <w:szCs w:val="26"/>
        </w:rPr>
        <w:t>тыс. рублей. Денежные средства в рамках мероприятия предназначены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своено</w:t>
      </w:r>
      <w:r>
        <w:rPr/>
        <w:t xml:space="preserve"> 2 995 717,1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реализации мероприятий </w:t>
      </w:r>
      <w:r>
        <w:rPr>
          <w:b/>
          <w:i/>
          <w:sz w:val="26"/>
          <w:szCs w:val="26"/>
        </w:rPr>
        <w:t>п.п.1.2 «Проведение государственной итоговой аттестации, олимпиад и мероприятий по развитию национально-региональной системы независимой оценки качества общего образования»</w:t>
      </w:r>
      <w:r>
        <w:rPr>
          <w:sz w:val="26"/>
          <w:szCs w:val="26"/>
        </w:rPr>
        <w:t xml:space="preserve"> предусмотрено средств окружного бюджета 18 960,0 тыс. рублей, профинансировано 14 008,5 тыс. рублей, освоено  14 008,5 тыс. рублей. </w:t>
      </w:r>
    </w:p>
    <w:p>
      <w:pPr>
        <w:pStyle w:val="Heading1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нежные средства израсходованы на организацию и проведение государственной итоговой аттестации выпускников освоивших программы основного общего и среднего общего образования, олимпиад и процедур независимой оценки качества образования, в том числе: приобретение программных продуктов, оплату командировочных расходов, оплату договоров возмездного оказания услуг согласно Постановления Правительства Чукотского автономного округа от 14.08.2009 г. №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.</w:t>
      </w:r>
    </w:p>
    <w:p>
      <w:pPr>
        <w:pStyle w:val="Heading1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Так же: </w:t>
      </w:r>
    </w:p>
    <w:p>
      <w:pPr>
        <w:pStyle w:val="Heading1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заключен Государственный контракт № 02-15/03 – ГК от 03.03.2020 г. на оказание услуг видеонаблюдения в пунктах проведения Единого государственного экзамена в 2020 году на сумму 7 635,21 тыс. рублей. Контракт оплачен в сумме 7 635,21тыс. рублей;</w:t>
      </w:r>
    </w:p>
    <w:p>
      <w:pPr>
        <w:pStyle w:val="Heading1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заключен Государственный контракт № 02-15/02-ГК от 18.02.2020 г. на поставку сканеров с целью проведения Единого государственного экзамена в 2020 году на сумму 2 842,1 тыс. рублей. Контракт оплачен в сумме 2 842,1 тыс. рублей;</w:t>
      </w:r>
    </w:p>
    <w:p>
      <w:pPr>
        <w:pStyle w:val="Heading1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заключен Государственный контракт № 02-15/04-ГК от 30.03.2020 г. на поставку химических реактивов для проведения государственной итоговой аттестации в 2020 году на сумму 414,82 тыс. рублей.Контракт оплачен в сумме 414,8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амках выполнения основного мероприятия предусмотренного </w:t>
      </w:r>
      <w:r>
        <w:rPr>
          <w:b/>
          <w:sz w:val="26"/>
          <w:szCs w:val="26"/>
        </w:rPr>
        <w:t xml:space="preserve">п. 2 «Развитие системы дошкольного, общего и профессионального образования» </w:t>
      </w:r>
      <w:r>
        <w:rPr>
          <w:sz w:val="26"/>
          <w:szCs w:val="26"/>
        </w:rPr>
        <w:t xml:space="preserve">предусмотрено </w:t>
      </w:r>
      <w:r>
        <w:rPr>
          <w:b/>
          <w:bCs/>
        </w:rPr>
        <w:t xml:space="preserve">            298 498,7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227 545,6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70 953,1 </w:t>
      </w:r>
      <w:r>
        <w:rPr>
          <w:sz w:val="26"/>
          <w:szCs w:val="26"/>
        </w:rPr>
        <w:t xml:space="preserve">тыс. рублей; из которых освоено </w:t>
      </w:r>
      <w:r>
        <w:rPr>
          <w:b/>
          <w:bCs/>
        </w:rPr>
        <w:t xml:space="preserve">121 005,7 </w:t>
      </w:r>
      <w:r>
        <w:rPr>
          <w:sz w:val="26"/>
          <w:szCs w:val="26"/>
        </w:rPr>
        <w:t xml:space="preserve">тыс. рублей, в том числе за счет окружного бюджета </w:t>
      </w:r>
      <w:r>
        <w:rPr>
          <w:b/>
          <w:bCs/>
        </w:rPr>
        <w:t xml:space="preserve"> 111 879,3 </w:t>
      </w:r>
      <w:r>
        <w:rPr>
          <w:sz w:val="26"/>
          <w:szCs w:val="26"/>
        </w:rPr>
        <w:t xml:space="preserve">тыс. рублей, за счет федерального бюджета </w:t>
      </w:r>
      <w:r>
        <w:rPr>
          <w:b/>
          <w:bCs/>
        </w:rPr>
        <w:t xml:space="preserve">9 126,4 </w:t>
      </w:r>
      <w:r>
        <w:rPr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b/>
          <w:i/>
          <w:sz w:val="26"/>
          <w:szCs w:val="26"/>
        </w:rPr>
        <w:t>п.п. 2.1«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»</w:t>
      </w:r>
      <w:r>
        <w:rPr>
          <w:sz w:val="26"/>
          <w:szCs w:val="26"/>
        </w:rPr>
        <w:t xml:space="preserve"> предусмотрено за счет средств окружного бюджета </w:t>
      </w:r>
      <w:r>
        <w:rPr/>
        <w:t xml:space="preserve"> 10 497,9 </w:t>
      </w:r>
      <w:r>
        <w:rPr>
          <w:sz w:val="26"/>
          <w:szCs w:val="26"/>
        </w:rPr>
        <w:t xml:space="preserve">тыс. рублей, освоено </w:t>
      </w:r>
      <w:r>
        <w:rPr/>
        <w:t>1 536,4  т</w:t>
      </w:r>
      <w:r>
        <w:rPr>
          <w:sz w:val="26"/>
          <w:szCs w:val="26"/>
        </w:rPr>
        <w:t xml:space="preserve">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b/>
          <w:i/>
          <w:sz w:val="26"/>
          <w:szCs w:val="26"/>
        </w:rPr>
        <w:t>п.п. 2.2 «Субсидии на выполнение ремонтных работ в муниципальных образовательных организациях»</w:t>
      </w:r>
      <w:r>
        <w:rPr>
          <w:sz w:val="26"/>
          <w:szCs w:val="26"/>
        </w:rPr>
        <w:t xml:space="preserve"> Государственной программой предусмотрено за счет средств окружного бюджета </w:t>
      </w:r>
      <w:r>
        <w:rPr/>
        <w:t xml:space="preserve">138 991,0 </w:t>
      </w:r>
      <w:r>
        <w:rPr>
          <w:sz w:val="26"/>
          <w:szCs w:val="26"/>
        </w:rPr>
        <w:t xml:space="preserve">тыс. рублей,  освоено </w:t>
      </w:r>
      <w:r>
        <w:rPr/>
        <w:t xml:space="preserve"> 66 468,4 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Чукотского автономного округа от 2 декабря 2019 года № 100-Оз «Об окружном бюджете на 2020 год и на плановый период 2021-2022 годы» (далее – Закон об окружном бюджете) утверждено распределение субсидий следующим образом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Анадырь – 18 144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Певек – 7 8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Эгвекинот – 26 2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иденский городской округ – 25 647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дырский муниципальный район -22 9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либинский муниципальный район – 20 7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укотский муниципальный район – 17 6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 городскому округе Анадырь заключены договора на выполнение ремонтных работ (утепление полов), ремонт фасада на переходом в здании МБОУ ООШ № 1 г.Анадырь, а также на выполнение ремонтных работ помещения и коридоров МБОУ СОШ № 1 г.Анадырь с целью реализации мероприятий, предусмотренных национальным проектом образование «Современная школа» («Точка роста»). Общий объем израсходованных средств за отчетный период составил 2 757,5 тыс. рублей. </w:t>
      </w:r>
      <w:r>
        <w:rPr>
          <w:rFonts w:cs="Arial" w:ascii="Arial" w:hAnsi="Arial"/>
        </w:rPr>
        <w:tab/>
      </w:r>
      <w:r>
        <w:rPr>
          <w:sz w:val="26"/>
          <w:szCs w:val="26"/>
        </w:rPr>
        <w:t>Оставшуюся сумму планируется освоить в 4 квартале 2020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6"/>
          <w:szCs w:val="26"/>
        </w:rPr>
        <w:t>В городскому округе Певек заключен муниципальный контракт на выполнение работ по ремонту кровли и электромонтажных работ в здании детского сада «Ручеек» с.Рыткучи. »). Общий объем израсходованных средств за отчетный период составил 6 286,8 тыс. рублей. Оставшуюся сумму планируется освоить в 4 квартале 2020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ab/>
        <w:t>В городском округе Эгвекинот заключены договора на проведении ремонтных работ по освещению, замене системы отопления и водоснабжения Центра образования с.Амгуэмы, заключен договор на проведение ремонтных работ приборов учета тепловой энергии в здании школы-интерната п.Эгвекинот; заключен договор на выполнение работ по монтажу модульного гаража, ремонта санузла в центре дополнительного образования п.Эгвекинот; заключен договор назамену системы отопления, водоснабжения и канализации в центре образования с.Рыркайпий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Общий объем израсходованных средств за отчетный период составил 19 142,0 тыс. рублей. </w:t>
      </w:r>
      <w:r>
        <w:rPr>
          <w:rFonts w:cs="Arial" w:ascii="Arial" w:hAnsi="Arial"/>
        </w:rPr>
        <w:t>О</w:t>
      </w:r>
      <w:r>
        <w:rPr>
          <w:sz w:val="26"/>
          <w:szCs w:val="26"/>
        </w:rPr>
        <w:t>ставшуюся сумму планируется освоить в 4 квартале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 Провиденском городском округе завершены ремонтные работы  части помещений 1-го этажа здания Муниципального бюджетного общеобразовательного учреждения "Школа-интернат среднего общего образования    поселка Провидения" на сумму 19 174,9 тыс. рублей. </w:t>
      </w:r>
      <w:r>
        <w:rPr>
          <w:rFonts w:cs="Arial" w:ascii="Arial" w:hAnsi="Arial"/>
        </w:rPr>
        <w:t>О</w:t>
      </w:r>
      <w:r>
        <w:rPr>
          <w:sz w:val="26"/>
          <w:szCs w:val="26"/>
        </w:rPr>
        <w:t>ставшуюся сумму планируется освоить в 4 квартале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надырском муниципальном районе заключен контракт на ремонт дошкольного отделения в центре образования с.Усть-Бела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Общий объем израсходованных средств за отчетный период составил 3 423,0 тыс. рублей. </w:t>
      </w:r>
      <w:r>
        <w:rPr>
          <w:rFonts w:cs="Arial" w:ascii="Arial" w:hAnsi="Arial"/>
        </w:rPr>
        <w:t>О</w:t>
      </w:r>
      <w:r>
        <w:rPr>
          <w:sz w:val="26"/>
          <w:szCs w:val="26"/>
        </w:rPr>
        <w:t>ставшуюся сумму планируется освоить в 4 квартале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Билибинском муниципальном районе заключены договора на проведение ремонтных работ центра дополнительного образования в г.Билибино (работы по замене электропроводки и электрооборудования), проведение ремонтных работ по замене кровли в детском лагере «Молодая гвардия»; ремонтные работы здания детского сада «Аленушка» г.Билибино (установка оконных блоков); ремонтные работы по облицовке фасада здания школы г.Билибин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щий объем израсходованных средств за отчетный период составил 7 292,8 тыс. рублей. </w:t>
      </w:r>
      <w:r>
        <w:rPr>
          <w:rFonts w:cs="Arial" w:ascii="Arial" w:hAnsi="Arial"/>
        </w:rPr>
        <w:t>О</w:t>
      </w:r>
      <w:r>
        <w:rPr>
          <w:sz w:val="26"/>
          <w:szCs w:val="26"/>
        </w:rPr>
        <w:t>ставшуюся сумму планируется освоить в 4 квартале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Чукотском муниципальном районе заключен муниципальный контракт на выполнение работ канализационной системы МБОУ «СОШ села Лорино», а также заключены договора на проведение ремонтных работ водоснабжения и отопления в здании школы с.Лорино. Кроме того, заключен муниципальный контракт на проведение ремонтных работ теплового узла в МБДОУ «ДС «Солнышко» с. Лорин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щий объем израсходованных средств за отчетный период составил 8 391,3 тыс. рублей. </w:t>
      </w:r>
      <w:r>
        <w:rPr>
          <w:rFonts w:cs="Arial" w:ascii="Arial" w:hAnsi="Arial"/>
        </w:rPr>
        <w:t>О</w:t>
      </w:r>
      <w:r>
        <w:rPr>
          <w:sz w:val="26"/>
          <w:szCs w:val="26"/>
        </w:rPr>
        <w:t>ставшуюся сумму планируется освоить в 4 квартале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</w:t>
      </w:r>
      <w:r>
        <w:rPr>
          <w:b/>
          <w:i/>
          <w:sz w:val="26"/>
          <w:szCs w:val="26"/>
        </w:rPr>
        <w:t>п.п. 2.3 «Проведение ремонтных и (или) строительных работ в профессиональных образовательных организациях»</w:t>
      </w:r>
      <w:r>
        <w:rPr>
          <w:sz w:val="26"/>
          <w:szCs w:val="26"/>
        </w:rPr>
        <w:t xml:space="preserve"> предусмотрено за счет средств окружного бюджета 55 635,0 тыс. рублей; сводной бюджетной росписью предусмотрено 46 881,0 тыс. рублей, освоено 26 464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ПОУ ЧАО «Техникум Билибино» - заключен договор на строительно-монтажные работы по монтажу электропроводки, замене напольной плитки в помещении столовой. Общий объем израсходованных средств составил 6 612,072 тыс. рублей из предусмотренных 11 035,0 тыс. рублей. </w:t>
      </w:r>
      <w:r>
        <w:rPr>
          <w:rFonts w:cs="Arial" w:ascii="Arial" w:hAnsi="Arial"/>
        </w:rPr>
        <w:t>О</w:t>
      </w:r>
      <w:r>
        <w:rPr>
          <w:sz w:val="26"/>
          <w:szCs w:val="26"/>
        </w:rPr>
        <w:t>ставшуюся сумму планируется освоить в 4 квартале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ПОУ ЧАО «Чукотский многопрофильный колледж» оплачены работы по ремонту карнизного свеса кровли зданий на сумму 9 900,0 тыс. рублей из предусмотренных 10 00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ПОУ ЧАО «Чукотский северо-восточный техникум поселка Провидения» - заключен договор на проведение работ по облицовке стен панелями на сумму 1864,9 тыс. рублей. За отчетный период израсходовано 559,467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ПОУ ЧАО «Чукотский полярный техникум посёлка Эгвекинот» заключен договор на проведение работ по замене оконных блоков на сумму 12 165,3 тыс.рублей ; заключен договор на ремонт кровли на сумму 2 999,3 тыс. рублей. За отчетный период израсходовано 13 371,9 тыс. рублей из запланированных 23 846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</w:t>
      </w:r>
      <w:r>
        <w:rPr>
          <w:b/>
          <w:i/>
          <w:sz w:val="26"/>
          <w:szCs w:val="26"/>
        </w:rPr>
        <w:t>п.п. 2.4 «Проведение ремонтных и (или) строительных работ в государственных образовательных организациях»</w:t>
      </w:r>
      <w:r>
        <w:rPr>
          <w:sz w:val="26"/>
          <w:szCs w:val="26"/>
        </w:rPr>
        <w:t xml:space="preserve"> Государственной программой предусмотрено за счет средств окружного бюджета 3 930,0 тыс. рублей, освоено 3 930,0 тыс. рублей. 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На указанную сумму Государственным автономным общеобразовательным учреждением Чукотского автономного округа «Чукотский окружной профильный лицей» оплачены работы по ремонту кровли гардероба, ремонту кровли бойлерной, работы по устройству пластиковых оконных бло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реализации мероприятий </w:t>
      </w:r>
      <w:r>
        <w:rPr>
          <w:b/>
          <w:i/>
          <w:sz w:val="26"/>
          <w:szCs w:val="26"/>
        </w:rPr>
        <w:t xml:space="preserve">п.п. 2.5 «Комплекс мер по обеспечению безопасности образовательных учреждений» </w:t>
      </w:r>
      <w:r>
        <w:rPr>
          <w:sz w:val="26"/>
          <w:szCs w:val="26"/>
        </w:rPr>
        <w:t>Государственной программой за счет средств окружного бюджета предусмотрено 2 500,0 тыс. рублей, сводной бюджетной росписью - 6 200,0 тыс. рублей, из них освоено 3 390,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м автономным общеобразовательным учреждением Чукотского автономного округа «Чукотский окружной профильный лицей» заключены договора на услуги по модернизации системы автоматической пожарной сигнализации и оповещения о пожаре, проведение испытаний лестниц пожарных наружных стационарных и ограждений кровли. За отчетный период израсходовано 2 416,1 тыс. рублей из запланированных 4 700,0 тыс. рублей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Государственным автономным профессиональным образовательным учреждением Чукотского автономного округа «Чукотский многопрофильный колледж» заключен договор на поставку оборудования для вентиляции. На указанные цели израсходовано 974,2 тыс. рублей из запланированных 1 5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реализации мероприятий </w:t>
      </w:r>
      <w:r>
        <w:rPr>
          <w:b/>
          <w:i/>
          <w:sz w:val="26"/>
          <w:szCs w:val="26"/>
        </w:rPr>
        <w:t xml:space="preserve">п.п. 2.7 «Субсидии на реализацию мероприятий по профессиональной ориентации лиц, обучающихся в общеобразовательных организациях Чукотского автономного округа» </w:t>
      </w:r>
      <w:r>
        <w:rPr>
          <w:sz w:val="26"/>
          <w:szCs w:val="26"/>
        </w:rPr>
        <w:t>предусмотрено за счет средств окружного бюджета 2 000,0 тыс. рублей, освоено 602,7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об окружном бюджете утверждено распределение субсидий следующим образом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либинский муниципальный район – 1 0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укотский муниципальный район – 1 0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Билибинский муниципальный район – освоено 299,9 тыс. рублей на приобретение оборудования и товарно-материальных ценностей для кабинетов ОБЖ и технологии с целью формирования у учащихся Школы-интерната с.Кепервеем профессиональных навыков. Оставшиеся средства будут израсходованы до конца 2020 года на эти же цел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Чукотский муниципальный район – освоено 302,68 тыс. рублей на приобретение оборудования и товарно-материальных ценностей для кабинета технологии с целью формирования у учащихся Школы с.Лорино профессиональных навыков. Оставшиеся средства будут израсходованы до конца 2020 года на эти ж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й </w:t>
      </w:r>
      <w:r>
        <w:rPr>
          <w:b/>
          <w:i/>
          <w:sz w:val="26"/>
          <w:szCs w:val="26"/>
        </w:rPr>
        <w:t xml:space="preserve">п.п. 2.8 «Субсидии на поддержку кадетского движения в Чукотском автономном округе» </w:t>
      </w:r>
      <w:r>
        <w:rPr>
          <w:sz w:val="26"/>
          <w:szCs w:val="26"/>
        </w:rPr>
        <w:t xml:space="preserve">предусмотрено за счет средств окружного бюджета 2 000,0 тыс. рублей; сводной бюджетной росписью - 1 500,0 тыс. рублей, освоено 606,6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об окружном бюджете утверждено распределение субсидий следующим образом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Анадырь – 1 0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иденский городской округ – 5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либинский муниципальный район - – 5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округ Анадырь – приобретены костюмы МЧС для обмундирования учеников кадетского класса. На указанные цели израсходовано 106,58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Билибинский муниципальный район приобретены комплекты полевой формы. На указанные цели израсходовано 499,98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иденским городским округом за отчетный период средства на указанные мероприятия не освоен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реализации мероприятий </w:t>
      </w:r>
      <w:r>
        <w:rPr>
          <w:b/>
          <w:i/>
          <w:sz w:val="26"/>
          <w:szCs w:val="26"/>
        </w:rPr>
        <w:t>п.п. 2.9 «Организация, проведение, участие в конкурсах профессионального мастерства»</w:t>
      </w:r>
      <w:r>
        <w:rPr>
          <w:sz w:val="26"/>
          <w:szCs w:val="26"/>
        </w:rPr>
        <w:t xml:space="preserve">предусмотрено за счет средств окружного бюджета  10 600,0 тыс. рублей, сводной бюджетной росписью - 9 020,0 тыс. рублей, освоено 8 820,1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оответствии с Соглашением о взаимодействии в рамках организации и проведения в Чукотском автономном округе отборочных соревнований для участия в Финале Национального чемпионата «Молодые профессионалы» (WorldSkills Russia) по компетенции «Социальная работа», заключенного 28 февраля 2020 г. между Союзом «Агентство развития профессиональных сообществ и рабочих кадров «Молодые профессионалы (Ворлдскиллс Россия)» и Правительством</w:t>
      </w:r>
      <w:r>
        <w:rPr>
          <w:color w:val="000000"/>
          <w:sz w:val="26"/>
          <w:szCs w:val="26"/>
        </w:rPr>
        <w:t xml:space="preserve"> Чукотского автономного округа, в целях подведения итогов по компетенции «Социальная работа» в рамках Отборочных соревнований, приравненных к Финалу VIII Национального чемпионата «Молодые профессионалы» (WorldSkills Russia), в ГАПОУ ЧАО «Чукотский многопрофильный колледж велась подготовка Финала VIII Национального чемпионата «Молодые профессионалы» (WorldSkills Russia) по компетенции Социальная работа. Для оснащения конкурсной площадки, комнат экспертов и участников было приобретено оборудование, мебель, оргтехника, брендированное оформление чемпионата и сувенирная продукц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котский автономный округ принял участие в Отборочных соревнованиях на право участия в Финале Национального чемпионата «Молодые профессионалы» (WorldSkills Russia)» и в Финале VIII Национального чемпионата «Молодые профессионалы» (Worldskills Russia). Соревнования проходили в дистанционно-очном формате на домашних площадках. С целью дооснащения конкурсных площадок профессиональных учебных организаций было закуплено дополнительное оборудование, оргтехника, расходные материалы, брендированное оформление и приобретены видеокамеры, карты памяти, коммутаторы для организации системы видеонаблюдения в соответствии с инфраструктурными листами компетен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</w:t>
      </w:r>
      <w:r>
        <w:rPr>
          <w:b/>
          <w:i/>
          <w:sz w:val="26"/>
          <w:szCs w:val="26"/>
        </w:rPr>
        <w:t>п.п. 2.10 «Субсидии на мероприятия государственной программы Российской Федерации «Доступная среда»</w:t>
      </w:r>
      <w:r>
        <w:rPr>
          <w:sz w:val="26"/>
          <w:szCs w:val="26"/>
        </w:rPr>
        <w:t>предусмотрено 338,8 тыс. рублей, в том числе за счет окружного бюджета 27,1 тыс. рублей, за счет федерального бюджета 311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жду Министерством труда и социальной защиты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субъекта Российской Федерации от 18декабря 2019 года № 149-09-2020-086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реализации мероприятия заключен договор на поставку оборудования для создания условий инклюзивного образования для Школы – интерната  поселка Эгвекинот (пандусы, тактильная дорожка). Поставка товара ожидается в октябре 2020 года. Оплата по факту поста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</w:t>
      </w:r>
      <w:r>
        <w:rPr>
          <w:b/>
          <w:i/>
          <w:sz w:val="26"/>
          <w:szCs w:val="26"/>
        </w:rPr>
        <w:t xml:space="preserve">п.п. 2.11. «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» </w:t>
      </w:r>
      <w:r>
        <w:rPr>
          <w:sz w:val="26"/>
          <w:szCs w:val="26"/>
        </w:rPr>
        <w:t>предусмотрены средства в объеме 500,0 тыс. рублей за счет средств окружного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запланировано в 4 квартал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мках реализации мероприятий</w:t>
      </w:r>
      <w:r>
        <w:rPr>
          <w:b/>
          <w:i/>
          <w:sz w:val="26"/>
          <w:szCs w:val="26"/>
        </w:rPr>
        <w:t>п.п. 2.13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жду Министерством просвещения Российской Федерации и Правительством Чукотского автономного округа заключено соглашение о предоставлении иных межбюджетных трансфертов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т 16 апреля 2020 года 073-17-2020-087 (далее – выплата вознагражд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анным соглашением, бюджету округа предусматриваются средства в объеме 36 482,0 тыс. рублей на выплату вознаграждения из расчета 15,0 тыс. рублей на челове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платы предусмотрены с 1 сентября текущего года. За указанный период все педагогические работники, осуществляющие функции классного руководителя, получили указанные выплаты. Их количество составило 458 человек на сумму 8 427,2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</w:t>
      </w:r>
      <w:r>
        <w:rPr>
          <w:b/>
          <w:i/>
          <w:sz w:val="26"/>
          <w:szCs w:val="26"/>
        </w:rPr>
        <w:t>п.п. 2.14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жду Министерством просвещения Российской Федерации и Правительством Чукотского автономного округа заключено соглашение о предоставлении субсидий из федерального бюджета на организацию бесплатного горячего питания обучающихся, получающих начальное общее образование в образовательных организациях округа (далее – организация горячего питания) от 15 августа 2020 года № 073-09-2020-1010 на сумму 37 129,8 тыс. рублей, из них средства федерального бюджета – 34 159,4 тыс. рублей, средства окружного бюджета – 2 970,4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организации горячего питания предусмотрена с 1 сентябр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се учащиеся младших классов обеспечены бесплатным горячим питанием. Объем израсходованных средств составил 760,0 тыс. рублей. Оставшиеся средства будут использованы в 4 квартал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выполнения </w:t>
      </w:r>
      <w:r>
        <w:rPr>
          <w:b/>
          <w:sz w:val="26"/>
          <w:szCs w:val="26"/>
        </w:rPr>
        <w:t>основного мероприятия</w:t>
      </w:r>
      <w:r>
        <w:rPr>
          <w:sz w:val="26"/>
          <w:szCs w:val="26"/>
        </w:rPr>
        <w:t xml:space="preserve">, предусмотренного </w:t>
      </w:r>
      <w:r>
        <w:rPr>
          <w:b/>
          <w:sz w:val="26"/>
          <w:szCs w:val="26"/>
        </w:rPr>
        <w:t xml:space="preserve">п. 3 «Материальное обеспечение отрасли образования» </w:t>
      </w:r>
      <w:r>
        <w:rPr>
          <w:sz w:val="26"/>
          <w:szCs w:val="26"/>
        </w:rPr>
        <w:t>за счет окружного бюджета предусмотрено 28 500,0; сводной бюджетной росписью - 36 329,0 тыс. рублей,  из них освоено 21 880,6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я </w:t>
      </w:r>
      <w:r>
        <w:rPr>
          <w:b/>
          <w:i/>
          <w:sz w:val="26"/>
          <w:szCs w:val="26"/>
        </w:rPr>
        <w:t>п.п. 3.1 «Приобретение материальных ресурсов, обеспечивающих развитие инфраструктуры образования, в том числе учебников для общеобразовательных организаций»</w:t>
      </w:r>
      <w:r>
        <w:rPr>
          <w:sz w:val="26"/>
          <w:szCs w:val="26"/>
        </w:rPr>
        <w:t xml:space="preserve"> Государственной программой за счет средств окружного бюджета предусмотрено 20 500,0 тыс. рублей; сводной бюджетной росписью предусмотрено 30 329,0 тыс. рублей, освоено 16 858,5 тыс. рубле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ючены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05 – ГК от 23.04.2020 г. на поставку учебных изданий для образовательных учреждений Чукотского автономного округа на сумму 14 604,282 тыс. рублей с АО «Просвещение». Срок поставки до 30 ноября 2020 года. Фактически оплачено 10 860,848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15 – ГК от 16.06.2020 г. на поставку учебных изданий для образовательных учреждений Чукотского автономного округа на сумму 294,855 тыс. рублей с АО «Просвещение». Срок поставки до 20декабря 2020 года. Оплата по факту поставки товар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Государственный контракт № 02-15/11 – ГК от 18.05.2020 г. на поставку учебных изданий для образовательных учреждений Чукотского автономного округа на сумму 960, 611 тыс. рублей с ООО «БИНОМ». Фактически оплачено 960, 611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12 – ГК от 01.06.2020 г. на поставку учебных изданий для образовательных учреждений Чукотского автономного округа на сумму 677,233 тыс. рублей с ООО «ВЕНТАНА-ГРАФ». Фактически оплачено 612,074 тыс. рублей;</w:t>
      </w:r>
      <w:bookmarkStart w:id="0" w:name="_GoBack"/>
      <w:bookmarkEnd w:id="0"/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13 – ГК от 01.06.2020 г. на поставку учебных изданий для образовательных учреждений Чукотского автономного округа на сумму 1 413,505 тыс. рублей с ООО «ДРОФА». Фактически оплачено 1 043,79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>ГАОУ «Чукотский окружной профильный лицей» приобрело мебель для общежития, в котором проживают иногородние дети на общую сумму 2 181,1</w:t>
      </w:r>
      <w:r>
        <w:rPr>
          <w:sz w:val="26"/>
          <w:szCs w:val="26"/>
        </w:rPr>
        <w:t xml:space="preserve"> тыс. рублей из предусмотренных 2 5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</w:t>
      </w:r>
      <w:r>
        <w:rPr>
          <w:b/>
          <w:i/>
          <w:sz w:val="26"/>
          <w:szCs w:val="26"/>
        </w:rPr>
        <w:t>п.п. 3.2 «Субсидии на приобретение оборудования и товарно-материальных ценностей для нужд муниципальных образовательных организаций»</w:t>
      </w:r>
      <w:r>
        <w:rPr>
          <w:sz w:val="26"/>
          <w:szCs w:val="26"/>
        </w:rPr>
        <w:t xml:space="preserve"> предусмотрено за счет окружного бюджета 6 000,0 тыс. рублей, из которых освоено 5 022,2 тыс. рубле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об окружном бюджете утверждено распределение субсидий следующим образом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Певек – 1 00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Эгвекинот – 1 000,0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иденский городской округ – 1 000,0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дырский муниципальный район - 1 000,0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либинский муниципальный район – 1 000,0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Чукотский муниципальный район – 1 000,0 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редусмотренных средств запланировано обновление материально-технической базы дошкольных учреждений муниципальных образований, а именно: приобретение игр, игрушек, развивающих материалов. За отчетный период израсходовано 5 022,0 тыс. рублей.</w:t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 </w:t>
      </w:r>
      <w:r>
        <w:rPr>
          <w:b/>
          <w:i/>
          <w:sz w:val="26"/>
          <w:szCs w:val="26"/>
        </w:rPr>
        <w:t>п.п. 4.1 «Разработка, внедрение и сопровождение информационных ресурсов, обеспечивающих функционирование отрасли образования»</w:t>
      </w:r>
      <w:r>
        <w:rPr>
          <w:sz w:val="26"/>
          <w:szCs w:val="26"/>
        </w:rPr>
        <w:t xml:space="preserve">,  основного мероприятия </w:t>
      </w:r>
      <w:r>
        <w:rPr>
          <w:b/>
          <w:sz w:val="26"/>
          <w:szCs w:val="26"/>
        </w:rPr>
        <w:t>п. 4 «Формирование информационных ресурсов отрасли образования»</w:t>
      </w:r>
      <w:r>
        <w:rPr>
          <w:sz w:val="26"/>
          <w:szCs w:val="26"/>
        </w:rPr>
        <w:t xml:space="preserve"> за счет окружного бюджета предусмотрено 6 000,0 тыс. рублей; сводной бюджетной росписью - 2 237,0 тыс. рублей, из них освоено 157,1 тыс. рубле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ючены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оказание услуги по созданию сайта «Единого окна» с Павлун Д.В. от 21.01.2020 г. №02-15/07 на сумму 63,6 тыс. рублей. Фактически исполнено 63,6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оказание услуги по поддержке сайта «Молодежный портал» с Павлун Д.В. от 09.01.2020г. № 02-15/04 на сумму 50,3 тыс. рублей. Срок исполнения по договору декабрь 2020 года. Фактически исполнено 33,5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01 – ГК от 05.02.2020 г. на оказание услуг по сопровождению АИС «Электронное образование» Чукотского автономного округа в 2020 году на сумму 1 500,0 тыс. рублей с ПАО «Ростелеком». Срок исполнения до 31января 2021 год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от 30.01.2020г. №02-15/09 на предоставление доступа к программному комплексу СПТ  на сумму 60,0 тыс. рублей с ООО «Региональные информационные системы».Фактически оплачено 60,0 тыс. рублей. Срок исполнения до 31января 2021 год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рамках основного мероприятия </w:t>
      </w:r>
      <w:r>
        <w:rPr>
          <w:b/>
          <w:sz w:val="26"/>
          <w:szCs w:val="26"/>
        </w:rPr>
        <w:t xml:space="preserve">п.5 «Социальные гарантии работникам отрасли образования по оплате жилья и коммунальных услуг» </w:t>
      </w:r>
      <w:r>
        <w:rPr>
          <w:sz w:val="26"/>
          <w:szCs w:val="26"/>
        </w:rPr>
        <w:t>оказываются 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предусмотрено средств окружного бюджета 27 041,2 тыс. рублей, освоено 19 140,6 тыс. рублей. Выплаты получили 890 специалист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основного мероприятия </w:t>
      </w:r>
      <w:r>
        <w:rPr>
          <w:b/>
          <w:sz w:val="26"/>
          <w:szCs w:val="26"/>
        </w:rPr>
        <w:t xml:space="preserve">п. 6 «Оказание поддержки отдельным категориям детей и молодежи» </w:t>
      </w:r>
      <w:r>
        <w:rPr>
          <w:sz w:val="26"/>
          <w:szCs w:val="26"/>
        </w:rPr>
        <w:t>предусмотрено средств окружного бюджета 7 760,0 тыс. рублей; сводной бюджетной росписью - 5 760,0 тыс. рублей, освоено 1 519,5 тыс. рублей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>п.п. 6.1 «Создание условий для обучения и воспитания детей, находящихся в трудной жизненной ситуации, детей, имеющих ограниченные возможности здоровья, несовершеннолетних, направляемых по решению суда, и лиц, их сопровождающих</w:t>
      </w:r>
      <w:r>
        <w:rPr>
          <w:rFonts w:cs="Times New Roman" w:ascii="Times New Roman" w:hAnsi="Times New Roman"/>
          <w:sz w:val="26"/>
          <w:szCs w:val="26"/>
        </w:rPr>
        <w:t>» предусмотрено за счет средств окружного бюджета 300,0 тыс. рублей, освоено 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осуществляется при направлении  детей инвалидов, в учреждения со специальными условиями для обучения, а так же при наличии решения суд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2020 году детей, нуждающихся в специальных условиях необходимых для обучения, создаваемых в специализированных образовательных организациях за пределами Чукотского автономного округа, нет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>п.п. 6.2 «Поддержка несовершеннолетних, находящихся в трудной жизненной ситуации, во время переезда из постоянного места жительства к месту обучения и обратно»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ой предусмотрено средств окружного бюджета 700,0 тыс. рублей, сводной бюджетной росписью предусмотрено 700,0 тыс. рублей, освоено 0 тыс. рублей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мероприятия и в соответствии с Постановлением Правительства Чукотского автономного округа от 22 августа 2011 года № 335 «Об утверждении Порядка определения объе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» заключены соглашения с Государственным автономным профессиональным образовательным учреждением Чукотского автономного округа «Чукотский северо-западный техникум города Билибино»; Государственным автономным профессиональным образовательным учреждением Чукотского автономного округа «Чукотский северо-восточный техникум поселка Провидения»; Государственным автономным профессиональным образовательным учреждением Чукотского автономного округа «Чукотский полярный техникум посёлка Эгвекино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я осуществляется по необходимости при наличии несовершеннолетних, находящихся в трудной жизненной ситуации, во время переезда из постоянного места жительства к месту обучения и обратно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>п.п. 6.3 «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ой предусмотрено средств окружного бюджета 6 760,0 тыс. рублей; сводной бюджетной росписью - 4 760,0 тыс. рублей, освоено 1 519,5 тыс. рублей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выполнения мероприятия и в соответствии с Постановлением Правительства Чукотского автономного округа от 22 августа 2011 года № 335 «Об утверждении Порядка определения объе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» заключено соглашение с ГАПОУ ЧАО «Чукотский многопрофильный колледж». Осуществляется закупка продуктов питания для студентов Чукотского филиала Северо-Восточного федерального университета им. М.К. Аммосова в г. Анадыре (51 человек)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рамках выполнения </w:t>
      </w:r>
      <w:r>
        <w:rPr>
          <w:b/>
          <w:i/>
          <w:sz w:val="26"/>
          <w:szCs w:val="26"/>
        </w:rPr>
        <w:t>п.п. 7.1 «Проведение независимой оценки качества услуг в образовании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 7 «Независимая оценка качества услуг в образовании»</w:t>
      </w:r>
      <w:r>
        <w:rPr>
          <w:sz w:val="26"/>
          <w:szCs w:val="26"/>
        </w:rPr>
        <w:t xml:space="preserve"> за счет средств окружного бюджета Государственной программой предусмотрено 100,0 тыс. рублей, освоено 0,0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основного мероприятия </w:t>
      </w:r>
      <w:r>
        <w:rPr>
          <w:b/>
          <w:sz w:val="26"/>
          <w:szCs w:val="26"/>
        </w:rPr>
        <w:t>п. 8 «Организация отдыха и оздоровления детей»</w:t>
      </w:r>
      <w:r>
        <w:rPr>
          <w:sz w:val="26"/>
          <w:szCs w:val="26"/>
        </w:rPr>
        <w:t xml:space="preserve"> за счет средств окружного бюджета предусмотрено 96 190,0 тыс. рублей,   освоено 93 690,0 тыс. рублей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>п.п.8.1«Субсидии на реализацию мероприятий по проведению оздоровительной кампании детей, находящихся в трудной жизненной ситуации»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о за счет средств окружного бюджета 39 690,0тыс. рублей, из которых профинансировано и освоено 39 690,0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направлены в бюджеты муниципальных образований для оплаты стоимости питания детей в организованных органами местного самоуправления в Чукотском автономном округе детских оздоровительных лагерях (всего – 41) с дневным пребыванием детей (пришкольных площадках) и детском оздоровительном лагере с круглосуточным  пребыванием детей «Молодая гвардия» Билибинского муниципального района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.п.8.2 «Участие детей Чукотского автономного округа в новогодней Кремлевской елке»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ой за счет окружного бюджета предусмотрено 2 500,0 тыс. рублей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мероприятия будет осуществлена в ноябре - декабре 2019 года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</w:t>
      </w:r>
      <w:r>
        <w:rPr>
          <w:rFonts w:cs="Times New Roman" w:ascii="Times New Roman" w:hAnsi="Times New Roman"/>
          <w:b/>
          <w:i/>
          <w:sz w:val="26"/>
          <w:szCs w:val="26"/>
        </w:rPr>
        <w:t>п.п. 8.3«Предоставление грантов некоммерческим организациям, связанных с отдыхом и оздоровлением детей, находящихся в трудной жизненной ситуации»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о за счет средств окружного бюджета  54 000,0 тыс. рублей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грантов некоммерческим организациям на организацию и проведение летней оздоровительной кампании утвержденным Постановлением Правительства Чукотского автономного округа от 10 марта 2017 г. № 100 «Об утверждении Порядка предоставления грантов некоммерческим организациям на организацию и проведение летней оздоровительной кампании» заключено соглашение между Департаментом образования и науки Чукотского автономного округа и Региональным чукотским общественным фондом «Полюс Надежды» о предоставлении субсидии в виде гранта на организацию и проведение оздоровительной кампании в 2020 году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реализацию указанного мероприятия перечислены грантополучателю в полном объеме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 рамках данного соглашения в летний период 2020 года направлено на отдых и оздоровление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Детский пульмонологический санаторий «Отрадное» (Калининградская область, г. Светлогорск) направлено 80 детей в сопровождении 4 ответственных лиц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80 детей в детский лагерь «Родник» д. Хотьково Московской области в сопровождении 2 ответственных лиц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8 ребенка в лагерь «ОРГРЭС» г. Королев Московской области в сопровождении 5 ответственных лиц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ти Чукотского автономного округа отдыхали и во Всероссийских детских центрах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м государственном бюджетном образовательном учреждении «Всероссийский детский центр «Орленок» - 30 дет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м государственном бюджетном образовательном учреждении «Всероссийский детский центр «Смена» - 9 дете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</w:t>
      </w:r>
      <w:r>
        <w:rPr>
          <w:b/>
          <w:i/>
          <w:sz w:val="26"/>
          <w:szCs w:val="26"/>
        </w:rPr>
        <w:t>п.п. 9.1 «Обеспечение проживания студентов и специалистов профессиональных образовательных учреждений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 9 «Оказание поддержки студентам и специалистам государственных учреждений округа»</w:t>
      </w:r>
      <w:r>
        <w:rPr>
          <w:sz w:val="26"/>
          <w:szCs w:val="26"/>
        </w:rPr>
        <w:t xml:space="preserve"> предусмотрено 1 400 тыс. рублей за счет средств окружного бюджета, освоено 1 033,4 тыс. рублей. Обеспечены жилыми помещениями 5 специалистов ГАПОУ ЧАО «Чукотский многопрофильный колледж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регионального проекта Региональный проект «Успех каждого ребенка» федерального проекта «Успех каждого ребенка», предусмотренного п.п. </w:t>
      </w:r>
      <w:r>
        <w:rPr>
          <w:b/>
          <w:i/>
          <w:sz w:val="26"/>
          <w:szCs w:val="26"/>
        </w:rPr>
        <w:t>10.1 «Субсидии на создание в общеобразовательных организациях, расположенных в сельской местности, условий для занятий физической культурой и спортом»</w:t>
      </w:r>
      <w:r>
        <w:rPr>
          <w:sz w:val="26"/>
          <w:szCs w:val="26"/>
        </w:rPr>
        <w:t>предусмотрено 19 805,7 тыс. рублей, в том числе за счет окружного бюджета 1 584,5 тыс. рублей, за счет федерального бюджета 18 221,2 тыс. рублей, из них освоено 3 161,8 тыс. рублей, в том числе за счет средств окружного бюджета – 253,0 тыс. рублей; за счет средств федерального бюджета – 2 908,9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от 20 декабря 2019 года № 073-09-2020-45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указанных мероприятий бюджетам муниципальных образований предусмотрены субсидии на обновление материально-технической базы школьных спортивных залов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об окружном бюджете утверждено распределение субсидий следующим образом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Певек – 3 369,6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округ Эгвекинот – 3 260,9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иденский городской округ – 3 260,9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дырский муниципальный район – 3 369,5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либинский муниципальный район – 3 369,5 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Чукотский муниципальный район – 3 175,2 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а приобретение указанного оборудования израсходовано 3 161,8 тыс. рублей. Оставшиеся средства будут израсходовано в 4 квартале текущего года по факту поставки товар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рамках реализации регионального проекта Региональный проект «Современная школа» федерального проекта «Современная школа», предусмотренного п.п. </w:t>
      </w:r>
      <w:r>
        <w:rPr>
          <w:b/>
          <w:i/>
          <w:sz w:val="26"/>
          <w:szCs w:val="26"/>
        </w:rPr>
        <w:t>11.1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</w:r>
      <w:r>
        <w:rPr>
          <w:sz w:val="26"/>
          <w:szCs w:val="26"/>
        </w:rPr>
        <w:t>предусмотрено 8 936,5 тыс. рублей; сводной бюджетной росписью - 10 870,5 тыс. рублей, в том числе за счет окружного бюджета 2 112,8 тыс. рублей, за счет федерального бюджета 8 757,7 тыс. рублей, из них освоено 4 855,2 тыс. рублей, в том числе за счет средств окружного бюджета – 97,1 тыс. рублей; за счет средств федерального бюджета – 4 758,1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гионального проекта включает в себя мероприятия по приобретению средств обучения и воспитания в целях создания (обновления) материально-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указанных мероприятий заключены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контракт № 01-15/07 – ГК от 08.05.2020 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на сумму 5 911,153 тыс. рублей с ООО «Цифра». Срок исполнения до 30ноября 2020 года. Фактически оплачено 3 443,7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09 – ГК от 22.05.2020 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535,310 тыс. рублей с ООО «Цифра». Срок исполнения до 30ноября 2020 года. Фактически оплачено 334,52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10 – ГК от 25.05.2020 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649,018 тыс. рублей с ООО «Цифра». Срок исполнения до 30ноября 2020 года. Оплата по факту поставки товар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14 – ГК от 07.06.2020 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1 201,492 тыс. рублей с ООО «Райт Групп». Срок исполнения до 01 сентября 2020 года. Оплата по факту поставки товара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№ 02-15/70 от 19.05.2020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600,0 тыс. рублей с ООО «БизнесПро». Срок исполнения до 31декабря 2020 года. Фактически оплачено 450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Договор № 02-15/71 от 19.05.2020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43,4 тыс. рублей с ООО «Цифра». Срок исполнения до 31декабря 2020 года. Фактически оплачено 32,5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№ 02-15/72 от 19.05.2020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300,0 тыс. рублей с ООО «Цифра». Срок исполнения до 31декабря 2020 года. Фактически оплачено 225,0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№ 02-15/73 от 19.05.2020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60,8 тыс. рублей с ООО «Цифра». Срок исполнения до 31декабря 2020 года. Фактически оплачено 45,6 тыс. рублей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говор № 02-15/73 от 19.05.2020г. на поставку оборудования для создания материально-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431,8 тыс. рублей с ООО «Цифра». Срок исполнения до 31декабря 2020 года. Фактически оплачено 323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заключенным контрактам (договорам) для 8 общеобразовательных организаций округа, в которых созданы Центры образования цифрового и гуманитарного профилей «Точка роста»,будут приобретены и доставлены многофункциональные устройства, 3D принтеры, шлемы виртуальной реальности, смартфоны, фотоаппараты, тренажеры сердечно-легочной и мозговой реанимации для уроков ОБЖ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регионального проекта Региональный проект «Цифровая образовательная среда» федерального проекта «Цифровая образовательная среда», предусмотренного п.п. </w:t>
      </w:r>
      <w:r>
        <w:rPr>
          <w:b/>
          <w:i/>
          <w:sz w:val="26"/>
          <w:szCs w:val="26"/>
        </w:rPr>
        <w:t>12.2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</w:r>
      <w:r>
        <w:rPr>
          <w:sz w:val="26"/>
          <w:szCs w:val="26"/>
        </w:rPr>
        <w:t>предусмотрено 101 662,9 тыс. рублей, в том числе за счет окружного бюджета 2 033,4 тыс. рублей, за счет федерального бюджета 99 629,5 тыс. рублей, из них освоено 45 912,3 тыс. рублей, в том числе за счет средств окружного бюджета – 918,3 тыс. рублей; за счет средств федерального бюджета – 44 994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реализации указанных мероприятий предусмотрено приобретение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, в результате чего заключены следующие государственные контра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нтракт № 02-15/06 – ГК от 08.05.2020 г. на поставку оборудования в рамках реализации федерального проекта «Цифровая образовательная среда национального проекта «Образование» на территории Чукотского автономного округана сумму 14 913,624 тыс. рублей с ООО «Тезона». Срок исполнения до 30 ноября 2020 года. Фактически оплачено 7 566,5 тыс. рублей. Оставшаяся часть будет оплачена по факту поставки обору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Государственный контракт № 01-15/08 – ГК от 14.05.2020 г. на поставку оборудования в рамках реализации федерального проекта «Цифровая образовательная среда национального проекта «Образование» на территории Чукотского автономного округа на сумму 66 038,309 тыс. рублей с ООО «Цифра». Срок исполнения до 30 ноября 2020 года. Фактически оплачено 38 345,8 тыс. рублей. Оставшаяся часть будет оплачена по факту поставки обору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ным контрактам, во все общеобразовательные организации, а также в профессиональные организации округа будут поставлены ноутбуки и многофункциональные 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рограмма «Развитие кадрового потенциала»,</w:t>
      </w:r>
    </w:p>
    <w:p>
      <w:pPr>
        <w:pStyle w:val="ListParagraph"/>
        <w:widowControl w:val="false"/>
        <w:spacing w:lineRule="auto" w:line="240" w:before="0" w:after="0"/>
        <w:ind w:left="915" w:hanging="0"/>
        <w:contextualSpacing/>
        <w:jc w:val="center"/>
        <w:rPr>
          <w:b/>
          <w:b/>
          <w:lang w:val="ru-RU"/>
        </w:rPr>
      </w:pPr>
      <w:r>
        <w:rPr>
          <w:b/>
        </w:rPr>
        <w:t>% исполнения подпрограммы составил</w:t>
      </w:r>
      <w:r>
        <w:rPr>
          <w:b/>
          <w:lang w:val="ru-RU"/>
        </w:rPr>
        <w:t xml:space="preserve"> 8,6</w:t>
      </w:r>
    </w:p>
    <w:p>
      <w:pPr>
        <w:pStyle w:val="ListParagraph"/>
        <w:widowControl w:val="false"/>
        <w:spacing w:lineRule="auto" w:line="240" w:before="0" w:after="0"/>
        <w:ind w:left="915" w:hanging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На реализацию Подпрограммы «Развитие кадрового потенциала» в 2020 году за счет средств окружного бюджета Государственной программой предусмотре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9 322,2тыс. рублей, сводной бюджетной росписью предусмотрено 218 822,2тыс. рублей, в том числе за счет средств федерального бюджета – 169 243,2 тыс. рублей; за счет средств окружного бюджета – 49 579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воено 18 850,6 тыс. рублей, в том числе за счет средств федерального бюджета – 5 520,0 тыс. рублей; за счет средств окружного бюджета – 13 330,6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новного мероприятия </w:t>
      </w:r>
      <w:r>
        <w:rPr>
          <w:b/>
          <w:sz w:val="26"/>
          <w:szCs w:val="26"/>
        </w:rPr>
        <w:t>п. 1 «Социальная поддержка специалистов»</w:t>
      </w:r>
      <w:r>
        <w:rPr>
          <w:sz w:val="26"/>
          <w:szCs w:val="26"/>
        </w:rPr>
        <w:t xml:space="preserve"> за счет средств окружного бюджета Государственной программой предусмотрено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 928,0 тыс. рублей, освоено 1 246,2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 1.1 «Назначение и выплата стипендии Губернатора студентам образовательных организаций высшего образования, имеющих высокий уровень качества знаний»</w:t>
      </w:r>
      <w:r>
        <w:rPr>
          <w:sz w:val="26"/>
          <w:szCs w:val="26"/>
        </w:rPr>
        <w:t xml:space="preserve"> предусмотрено средств окружного бюджета в размере 580,0 тыс. рублей, исполнено 144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Губернатора Чукотского автономного округа от 03 июня 2020 года № 204-рг «О назначении стипендии Губернатора Чукотского автономного округа», стипендия была назначена и выплачена 3 студентам, получающим высшее образование по специальностям, востребованным экономикой Чукотского автономного округа, по очной форме обучения в образовательных организациях, расположенных на территории Российской Федераци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летней сессии 2019/2020 учебного года прием документов на назначение и выплату стипендии Губернатора Чукотского автономного округа осуществляется до 1 ноября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. 1.2 «Выплата единовременного пособия специалистам образовательных организаций»</w:t>
      </w:r>
      <w:r>
        <w:rPr>
          <w:sz w:val="26"/>
          <w:szCs w:val="26"/>
        </w:rPr>
        <w:t xml:space="preserve"> предусмотрено средств окружного бюджета в размере 348,0 тыс. рублей, освоено 330,0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2020 год</w:t>
      </w:r>
      <w:r>
        <w:rPr>
          <w:color w:val="000000"/>
          <w:sz w:val="26"/>
          <w:szCs w:val="26"/>
        </w:rPr>
        <w:t xml:space="preserve"> Департаментом заключены договоры с 11 специалистами в отрасли образования, в том числе с тремя молодыми специалистами, </w:t>
      </w:r>
      <w:r>
        <w:rPr>
          <w:sz w:val="26"/>
          <w:szCs w:val="26"/>
        </w:rPr>
        <w:t>им предоставлена выплата единовременного пособия в размере 30 000 (тридцати тысяч) рублей каждому на общую сумму 330 000 рублей (в том числе Анадырский муниципальный район – 3 человека, в том числе 1 молодому специалисту; Билибинский муниципальный район – 4 человека, в том числе двум молодым специалистам; городской округ Эгвекинот – 3 человека, Чукотский муниципальный район – 1 человек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1.3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«Субсидии на выплату специалистам муниципальных образовательных организаций денежной компенсации за наем (поднаем) жилых помещений», </w:t>
      </w:r>
      <w:r>
        <w:rPr>
          <w:sz w:val="26"/>
          <w:szCs w:val="26"/>
        </w:rPr>
        <w:t>предусмотрены средства окружного бюджета в размере 2 000,0 тыс. рублей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Законом об окружном бюджете субсидии распределены бюджету городского округа Анадыр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рядком предоставления указанных субсидий, компенсация выплачивается педагогическим работникам, руководителям, заместителям руководителей, руководителям структурных подразделений и их заместителям, должности которых указаны в </w:t>
      </w:r>
      <w:hyperlink r:id="rId2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6 августа 2010 года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етный период на реализацию указанных мероприятий израсходовано 772,2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. 2.1 «Оплата производственной практики обучающимся и студентам в соответствии с Постановлением Чукотского автономного округа от 26 апреля 2011 года № 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2 «Социальная поддержка обучающихся в учреждениях профессионального образования»</w:t>
      </w:r>
      <w:r>
        <w:rPr>
          <w:sz w:val="26"/>
          <w:szCs w:val="26"/>
        </w:rPr>
        <w:t xml:space="preserve"> Государственной программой предусмотрено  средств  окружного  бюджета  в  размере  5 380,0 тыс. рублей,  исполнено 2 060,3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сего 112 обучающимся и студентам Чукотского многопрофильного колледжа, проходившим производственную практику, была произведена оплата практики, из них 71 человек – обучающиеся по программам профессиональной подготовки (ПП), 41 человек – студенты, обучающиеся по программам среднего профессионального образования (СПО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АПОУ  ЧАО «Чукотский северо – западный техникум г. Билибино»: оплата практики произведена 69 обучающемуся по программам профессиональной подготовки (ПП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АПОУ  ЧАО «Чукотский северо – восточный  техникум п. Провидения»: оплата практики произведена 83 обучающимся по программам профессиональной подготовки (ПП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АПОУ  ЧАО «Чукотский полярный техникум  п. Эгвекинот»: оплата практики произведена 57 обучающимся и студ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основного мероприятия </w:t>
      </w:r>
      <w:r>
        <w:rPr>
          <w:b/>
          <w:sz w:val="26"/>
          <w:szCs w:val="26"/>
        </w:rPr>
        <w:t>п. 3</w:t>
      </w:r>
      <w:r>
        <w:rPr>
          <w:b/>
          <w:i/>
          <w:sz w:val="26"/>
          <w:szCs w:val="26"/>
        </w:rPr>
        <w:t xml:space="preserve">«Содействие в приобретении жилья специалистам» </w:t>
      </w:r>
      <w:r>
        <w:rPr>
          <w:sz w:val="26"/>
          <w:szCs w:val="26"/>
        </w:rPr>
        <w:t>Государственной программой предусмотрено 183 723,2тыс. рублей, в том числе за счет средств окружного бюджета  20 000,0 тыс. рублей; за счет средств федерального бюджета – 163 723,2 тыс. рублей. Освоено за отчетный период средств окружного бюджета в размере 9 544,1 тыс. 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. 3.1 «Формирование жилищного фонда для специалистов Чукотского автономного округа»</w:t>
      </w:r>
      <w:r>
        <w:rPr>
          <w:sz w:val="26"/>
          <w:szCs w:val="26"/>
        </w:rPr>
        <w:t xml:space="preserve"> предусмотрено  средств  окружного  бюджета  в  размере  20 000,0 тыс. рублей, освоено 9 544,1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м Правительства Чукотского автономного округа</w:t>
        <w:br/>
        <w:t>от 15 апреля 2020 года № 174 «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0 году» субсидия распределена следующим образом: Анадырский муниципальный район – 5 807,7 тыс. рублей (5 специалистов); Билибинский муниципальный район – 2 919,3 тыс. рублей (4 специалиста); Городской округ Эгвекинот – 7 644,8 тыс. рублей (3 специалист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епартаментом образования и науки Чукотского автономного округа  заключены Соглашения с Администрациями Чукотского автономного округа, участвующими в реализации данного мероприятия, о предостав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20 году на общую сумму 16 371,8 тыс. рублей для 12 специалис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19 год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дырский муниципальный район – приобретено 3 квартиры для 3 специалистов на сумму 3 591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илибинский муниципальный район - приобретена1 квартира для 1 специалиста на общую сумму 513,8 тыс. рублей. В настоящее время проводятся процедуры закупки остальных кварти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й округ Эгвекинот – приобретено 2 квартиры для 2 специалистов на общую сумму 5 438,7 тыс. рублей. В настоящее время проводится оформление одной кварти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амках выполнения мероприятий, </w:t>
      </w:r>
      <w:r>
        <w:rPr>
          <w:b/>
          <w:i/>
          <w:sz w:val="26"/>
          <w:szCs w:val="26"/>
        </w:rPr>
        <w:t>предусмотренных п.п. 3.3,</w:t>
      </w:r>
      <w:r>
        <w:rPr>
          <w:sz w:val="26"/>
          <w:szCs w:val="26"/>
        </w:rPr>
        <w:t xml:space="preserve"> бюджету Чукотского автономного округа предусмотрены средства из федерального бюджета в виде иных межбюджетных трансфертов на обеспечение жильем работников социальной сферы Чукотского автономного округа в размере  163 723,2  тыс. рублей.</w:t>
      </w:r>
    </w:p>
    <w:p>
      <w:pPr>
        <w:pStyle w:val="Normal"/>
        <w:jc w:val="both"/>
        <w:rPr/>
      </w:pPr>
      <w:r>
        <w:rPr/>
        <w:tab/>
        <w:t>Д</w:t>
      </w:r>
      <w:r>
        <w:rPr>
          <w:sz w:val="26"/>
          <w:szCs w:val="26"/>
        </w:rPr>
        <w:t>анные средства предусмотрены в рамках заключенного соглашения между Министерством Российской Федерации по развитию Дальнего Востока и Правительством Чукотского автономного округа о предоставлении иного межбюджетного трансферта на реализацию мероприятий плана социального развития центров экономического роста Чукотского автономного округа от 2 июля 2018 года № 350-17-2018-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м Правительства Чукотского автономного округа от 31 августа 2020 года № 423, средства распределены бюджету Анадырского муниципального района на приобретение  16 квартир для специалистов социаль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едутся конкурсные процедуры по определению поставщика услуг, подписание муниципального контракта запланировано на 12 ок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основного мероприятия </w:t>
      </w:r>
      <w:r>
        <w:rPr>
          <w:b/>
          <w:sz w:val="26"/>
          <w:szCs w:val="26"/>
        </w:rPr>
        <w:t>п. 4 «Обучение специалистов с высшим профессиональным образованием»</w:t>
      </w:r>
      <w:r>
        <w:rPr>
          <w:sz w:val="26"/>
          <w:szCs w:val="26"/>
        </w:rPr>
        <w:t xml:space="preserve"> за счет средств окружного бюджета предусмотрено 3 291,0 тыс. рублей, бюджетной росписью предусмотрено 2 791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. 4.1 «Подготовка специалистов по программам высшего образования для экономики Чукотского автономного округа»</w:t>
      </w:r>
      <w:r>
        <w:rPr>
          <w:sz w:val="26"/>
          <w:szCs w:val="26"/>
        </w:rPr>
        <w:t xml:space="preserve"> предусмотрено средств окружного бюджета в размере 2 091,0 тыс. рублей. За отчетный период средства не освое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туденты, которые были зачислены в 2019 году в рамках реализации регионального проекта  «Бакалавры энергетики Чукотки» по специальности «Электроэнергетика и электротехника» (профиль -  Электроснабжение, академический бакалавриат) на базе Чукотского филиала Северо-Восточного федерального университета им. М.К. Аммосова  и по которым планировалась оплата за обучение, были отчисл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 xml:space="preserve">п. 4.2 «Организация и проведение практики студентов и аспирантов на территории Чукотского автономного округа» </w:t>
      </w:r>
      <w:r>
        <w:rPr>
          <w:sz w:val="26"/>
          <w:szCs w:val="26"/>
        </w:rPr>
        <w:t>за счет окружного бюджета предусмотрено  1 200,0 тыс. рублей,  освоено 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реализуется Аппаратом Губернатора и Правительства Чукотского Чукотского автономного округа и Департаментом образования и науки Чукотского автономного округа.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ложной санитарно-эпидемиологической обстановкой и распространением новой коронавирусной инфекции (COVID-19) принято решение о переносе приглашения студентов на практику на территорию Чукотского автономного округа на 2021 год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основного мероприятия </w:t>
      </w:r>
      <w:r>
        <w:rPr>
          <w:b/>
          <w:sz w:val="26"/>
          <w:szCs w:val="26"/>
        </w:rPr>
        <w:t xml:space="preserve">п. 5 «Содействие в обеспечении жильем молодых специалистов Чукотского автономного округа» </w:t>
      </w:r>
      <w:r>
        <w:rPr>
          <w:sz w:val="26"/>
          <w:szCs w:val="26"/>
        </w:rPr>
        <w:t>за счет средств окружного бюджета предусмотрены бюджетные ассигнования в объеме 18 0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Данные мероприятия предполагают предоставление молодым специалистам Чукотского автономного округа социальной выплаты на приобретение жилья в соответствии с Постановлением Правительства Чукотского автономного округа от 6 июля 2020 года № 324 «Об утверждении Порядка предоставления молодым специалистам Чукотского автономного округа социальной выплаты на приобретение жилья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вершен отбор участников данного мероприятия, Распоряжением Губернатора Чукотского автономного округа от 8 октября 2020 года № 318-рг утвержден персональный состав участников мероприятия. Указанные выплаты будут произведены в 4 квартале после представления участниками документов, подтверждающих их право на указанную выплату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реализации основного мероприятия </w:t>
      </w:r>
      <w:r>
        <w:rPr>
          <w:b/>
          <w:sz w:val="26"/>
          <w:szCs w:val="26"/>
        </w:rPr>
        <w:t xml:space="preserve">п.6 «Реализация мероприятия «Земский учитель» </w:t>
      </w:r>
      <w:r>
        <w:rPr>
          <w:sz w:val="26"/>
          <w:szCs w:val="26"/>
        </w:rPr>
        <w:t>предусмотрены средства в объеме 6 000,0 тыс. рублей, в том числе за счет средств федерального бюджета – в размере 5 520,0 тыс. рублей; за счет средств окружного бюджета – 48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профинансировано и освоено 6 000,0тыс. рублей, в том числе за счет средств окружного бюджета 480,0 тыс. рублей, за счет средств федерального бюджета 5 52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выполнения </w:t>
      </w:r>
      <w:r>
        <w:rPr>
          <w:b/>
          <w:i/>
          <w:sz w:val="26"/>
          <w:szCs w:val="26"/>
        </w:rPr>
        <w:t>мероприятия 6.1. «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»</w:t>
      </w:r>
      <w:r>
        <w:rPr>
          <w:sz w:val="26"/>
          <w:szCs w:val="26"/>
        </w:rPr>
        <w:t xml:space="preserve"> в соответствии с Постановлением Правительства Чукотского автономного округа от 18 декабря 2019 года № 570 «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, распоряжением Правительства Чукотского автономного округа от 19.12.2019 № 509-рп утвержден 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на 2020 год, количество вакантных должностей на 2020 год составляет 3. Из них:</w:t>
      </w:r>
    </w:p>
    <w:p>
      <w:pPr>
        <w:pStyle w:val="Header"/>
        <w:tabs>
          <w:tab w:val="center" w:pos="4677" w:leader="none"/>
          <w:tab w:val="left" w:pos="5960" w:leader="none"/>
          <w:tab w:val="right" w:pos="9355" w:leader="none"/>
          <w:tab w:val="right" w:pos="14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вакансия учителя русского языка и литературы в Муниципальном бюджетном общеобразовательном учреждении «Средняя общеобразовательная школа № 1 города Анадыря»;</w:t>
      </w:r>
    </w:p>
    <w:p>
      <w:pPr>
        <w:pStyle w:val="Header"/>
        <w:tabs>
          <w:tab w:val="center" w:pos="4677" w:leader="none"/>
          <w:tab w:val="left" w:pos="5960" w:leader="none"/>
          <w:tab w:val="right" w:pos="9355" w:leader="none"/>
          <w:tab w:val="right" w:pos="14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вакансия учителя математики в Муниципальном бюджетном общеобразовательном учреждении «Средняя общеобразовательная школа № 1 города Анадыр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вакансия учителя русского языка и литературы в </w:t>
      </w:r>
      <w:r>
        <w:rPr>
          <w:bCs/>
          <w:sz w:val="26"/>
          <w:szCs w:val="26"/>
        </w:rPr>
        <w:t xml:space="preserve">Муниципальном бюджетном общеобразовательном учреждении «Школа-интернат основного общего образования села Нунлигра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 мая 2020 года состоялось заседание Конкурсной комиссии по отбору претендентов на право получения единовременной компенсационной выплаты, на котором были определены победители конкурсного отбора на занятие вакантной должности.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ложением о конкурсном отборе претендентов на право получения единовременной компенсационной выплаты, утвержденным постановлением Правительства Чукотского автономного округа от 18.12.2019 № 570, победителям конкурсного отбора направлены извещения о представлении в письменной форме согласий на переезд и заключение трудового договора с общеобразовательной организацией на срок не менее пяти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бедители конкурсного отбора прибыли на территорию округа, с ними были заключены трудовые договоры сроком на пять лет и с 1 сентября 2020 года они приступили к работ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сентября 2020 года с педагогами были заключены Договоры о предоставлении единовременной компенсационной выплаты и по состоянию на 30 сентября 2020 года денежные средства в сумме 2 000, 0 тыс. руб. были переведены на их сч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9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программа «Поддержка и развитие детского и молодежного образования и творчества», % исполнения подпрограммы составил 57,6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реализацию Подпрограммы «Поддержка и развитие детского и молодежного образования и творчества» за счет окружного бюджета предусмотрено 29 400,0 тыс. рублей, сводной бюджетной росписью предусмотрено 22 473,4 тыс. рублей. Профинансировано 12 938,5 тыс. рублей, освоено 12 938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й </w:t>
      </w:r>
      <w:r>
        <w:rPr>
          <w:b/>
          <w:i/>
          <w:sz w:val="26"/>
          <w:szCs w:val="26"/>
        </w:rPr>
        <w:t>п.п. 1.1 «Организация и проведение окружных мероприятий, направленных на развитие детского и молодежного творчества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 1 «Организация и проведение окружных мероприятий, направленных на развитие детского и молодежного творчества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за счет окружного бюджета предусмотрено 450,0 тыс. рублей, </w:t>
      </w:r>
      <w:r>
        <w:rPr>
          <w:bCs/>
          <w:sz w:val="26"/>
          <w:szCs w:val="26"/>
        </w:rPr>
        <w:t xml:space="preserve"> освоено 0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20 года в сфере молодёжной политики были проведены следующие мероприяти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 период с 29 июня по 30октября 2020 года на территории округа проводится Окружной фотоконкурс «Молодёжный взгляд». Итоги конкурса будут подведены в ноябре 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) С целью самореализации талантливых лидеров и руководителей молодежных и детских общественных объединений Чукотского автономного округа, в период с 26 мая по 1 августа 2020 года был открыт прием заявок на участие в региональном этапе Всероссийского конкурса лидеров и руководителей детских и молодежных общественных объединений «Лидер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ека». Конкурс был признан не состоявшимся ввиду отсутствия заяво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 xml:space="preserve">п.п. 2.1 «Обеспечение участия во всероссийских конкурсах, слетах, форумах, фестивалях специалистов, детей и молодежи Чукотки» </w:t>
      </w:r>
      <w:r>
        <w:rPr>
          <w:sz w:val="26"/>
          <w:szCs w:val="26"/>
        </w:rPr>
        <w:t xml:space="preserve">основного мероприятия </w:t>
      </w:r>
      <w:r>
        <w:rPr>
          <w:b/>
          <w:sz w:val="26"/>
          <w:szCs w:val="26"/>
        </w:rPr>
        <w:t>п. 2 «Обеспечение участия во всероссийских конкурсах, слетах, форумах, фестивалях специалистов, детей и молодёжи Чукотки»</w:t>
      </w:r>
      <w:r>
        <w:rPr>
          <w:sz w:val="26"/>
          <w:szCs w:val="26"/>
        </w:rPr>
        <w:t xml:space="preserve"> за счет средств окружного бюджета Государственной программой предусмотрено 4 200,0 тыс. рублей, сводной бюджетной росписью предусмотрено 3 863,4 тыс. рублей, освоено 1 357,4 тыс. рублей.</w:t>
      </w:r>
    </w:p>
    <w:p>
      <w:pPr>
        <w:pStyle w:val="Normal"/>
        <w:ind w:right="-26" w:firstLine="709"/>
        <w:jc w:val="both"/>
        <w:rPr/>
      </w:pPr>
      <w:r>
        <w:rPr>
          <w:sz w:val="26"/>
          <w:szCs w:val="26"/>
        </w:rPr>
        <w:t xml:space="preserve">В связи со сложившейся эпидемиологической ситуацией, связанной с </w:t>
      </w:r>
      <w:r>
        <w:rPr>
          <w:bCs/>
          <w:sz w:val="26"/>
          <w:szCs w:val="26"/>
        </w:rPr>
        <w:t>распространением новой коронавирусной инфекции (</w:t>
      </w:r>
      <w:r>
        <w:rPr>
          <w:sz w:val="26"/>
          <w:szCs w:val="26"/>
        </w:rPr>
        <w:t>COVID-19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в целях предупреждения ее распространения на территории Российской Федерации, защиты здоровья, прав и законных интересов граждан РФ и обеспечения безопасности страны, сроки проведения молодежных форумов в 2020 году изменены или перенесены на неопределенный срок. Форумы пройдут в офлайн и онлайн форматах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период организовано участ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2 представителя от Чукотского автономного округа, в период с 13 августа по 06сентября приняли участие:  в Форуме молодых деятелей культуры и искусств «Таврида» и Фестивале фестивалей «Таврида Арт», которые проходили на территории Республики Крым. С 2019 года Форум включен в федеральный проект «Социальная активность» национального проекта «Образование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2) с 1 по 9сентября в г. Оренбург проходил Международный молодежный форум «Евразия </w:t>
      </w:r>
      <w:r>
        <w:rPr>
          <w:sz w:val="26"/>
          <w:szCs w:val="26"/>
          <w:lang w:val="en-US" w:eastAsia="en-US"/>
        </w:rPr>
        <w:t>Global</w:t>
      </w:r>
      <w:r>
        <w:rPr>
          <w:sz w:val="26"/>
          <w:szCs w:val="26"/>
          <w:lang w:eastAsia="en-US"/>
        </w:rPr>
        <w:t>», участие в форуме приняла Кеукей Нина Станиславовна, специалист по информационной политике, информационным технологиям и связи некоммерческой организации «Фонд Развития Чукотк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3)обучающейся 9 класса ГАОУ «Чукотский окружной профильный лицей»,</w:t>
      </w:r>
      <w:r>
        <w:rPr>
          <w:sz w:val="26"/>
          <w:szCs w:val="26"/>
        </w:rPr>
        <w:t xml:space="preserve"> Николаенко Федор принял участие в полуфинале Всероссийского конкурса «Большая перемена» по направлению «Познавай Россию», который проходил в г. Хабаровск с 26 по 29 сентября 2020 год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в марте текущего года был организован конкурс педагогического мастерства «Педагог года Чукотки – 2020». Конкурс проводился по следующим номинациям:  «Воспитатель года Чукотки», «Учитель-дефектолог года Чукотки», «Учитель года Чукотки», «Педагог-психолог года Чукотки», «Педагог дополнительного образования года Чукотки», «Учитель здоровья года Чукотки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яли участие 31 педагог. По итогам конкурса призеры получили денежные гранты в размере от 35 до 50 тысяч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рамках выполнения мероприятий, предусмотренных</w:t>
      </w:r>
      <w:r>
        <w:rPr>
          <w:b/>
          <w:i/>
          <w:sz w:val="26"/>
          <w:szCs w:val="26"/>
        </w:rPr>
        <w:t>п.п. 3.1 «Организация, проведение, участие в окружных и всероссийских молодежных массовых мероприятиях, конкурсах, слетах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 3 «Проведение мероприятий, направленных на формирование гражданских, патриотических и творческих качеств детей и молодежи Чукотки»</w:t>
      </w:r>
      <w:r>
        <w:rPr>
          <w:sz w:val="26"/>
          <w:szCs w:val="26"/>
        </w:rPr>
        <w:t xml:space="preserve"> за счет средств окружного бюджета предусмотрено 9 200,0 тыс. рублей, бюджетной росписью предусмотрено 3 580,0 тыс. рублей, освоено 2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рте 2020 года был запланирован Окружной финал военно-спортивной игры «Зарница-2020». Окружной финал военно-спортивной игры «Зарница» проводится с целью воспитания патриотизма, гражданской ответственности обучающихся, мотивации и формирования интереса к военной профессии, пропаганды и популяризации среди обучающихся здорового образа жизни, проверки уровня знаний, умений и навыков по основам безопасности жизнедеятельности человека, основам военной службы (начальной военной подготовке), общей физической подготовке, выявления лучших юнармейцев. В целях организации данного мероприятия были приобретены расходные материалы для оргтехники, оборудование и материалы для организации работы конкурсных площадо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и науки Чукотского автономного округа от 16.03.2020 года № 01-21/109 «Об отмене массовых мероприятий в сфере образования Чукотского автономного округа в марте 2020 года» проведение ранее запланированного Окружного финала военно-спортивной игры «Зарница-2020» было отменен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рамках выполнения мероприятий, предусмотренных</w:t>
      </w:r>
      <w:r>
        <w:rPr>
          <w:b/>
          <w:i/>
          <w:sz w:val="26"/>
          <w:szCs w:val="26"/>
        </w:rPr>
        <w:t>п.п. 3.2</w:t>
      </w:r>
      <w:r>
        <w:rPr/>
        <w:t>«</w:t>
      </w:r>
      <w:r>
        <w:rPr>
          <w:b/>
          <w:i/>
          <w:sz w:val="26"/>
          <w:szCs w:val="26"/>
        </w:rPr>
        <w:t xml:space="preserve">Реализация мероприятий, направленных на развитие творческого потенциала и активности детей и молодежи под эгидой Уполномоченного по правам человека» </w:t>
      </w:r>
      <w:r>
        <w:rPr>
          <w:sz w:val="26"/>
          <w:szCs w:val="26"/>
        </w:rPr>
        <w:t>предусмотрено 450,0 тыс. рублей  за счет окруж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мероприятию планируется в ноябре - декабре 2021 года участие победителя регионального этапа правовой олимпиады в г. Хабаровс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. 4.1 «Организация деятельности Регионального Координационного Центра движения WorldSkills Russia в Чукотском автономном округе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 xml:space="preserve">п. 4 « Реализация мероприятий </w:t>
      </w:r>
      <w:r>
        <w:rPr>
          <w:b/>
          <w:i/>
          <w:sz w:val="26"/>
          <w:szCs w:val="26"/>
        </w:rPr>
        <w:t>WorldSkills Russia (молодые профессианалы)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за счет средств окружного бюджета  предусмотрено 7 000,0 тыс. рублей, из них освоено 5 494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7 по 31 января 2020 года в Чукотском автономном округе в рамках движения WorldSkills Russia проводился V Региональный Чемпионат «Молодые профессионалы» (WorldSkillsRussia), в котором приняли участие 3 учреждения профессионального образования округа. Организатором чемпионата выступил Департамент образования и науки Чукотского автономного округа. Соревнования проводились по 4 компетенциям: «Ремонт и обслуживание легковых автомобилей», «Поварское дело», «Дошкольное воспитание», «Преподавание в младших классах», «Сетевое и системное администрирование», «Веб-дизайн и разработка». Чемпионат проходил на трех соревновательных площадках: «Ремонт и обслуживание легковых автомобилей» - в ГАПОУ ЧАО «Чукотский полярный техникум п. Эгвекинот»; «Поварское дело» - в ГАПОУ ЧАО «Чукотский северо-западный техникум г. Билибино»; «Дошкольное воспитание», «Преподавание в младших классах», «Сетевое и системное администрирование», «Веб-дизайн и разработка» - в ГАПОУ ЧАО «Чукотский многопрофильный колледж». В рамках Регионального чемпионата «Молодые профессионалы» (WorldSkillsRussia) прошел и Региональный Чемпионат «Навыки мудрых» (WorldSkillsRussia) по компетенции «Дошкольное воспитание»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густе 2020 года в дистанционно-очном формате прошли Отборочные соревнования на право участия в Финале Национального чемпионата «Молодые профессионалы» (WorldSkills Russia)» по компетенциям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Дошкольное воспитание» в период с 10 по 13 августа 2020 года в ГАПОУ ЧАО «Чукотский многопрофильный колледж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реподавание в младших классах» в период с 01 по 04 августа 2020 года в ГАПОУ ЧАО «Чукотский многопрофильный колледж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Веб-дизайн и разработка» в период с 01 по 05 августа 2020 года в ГАПОУ ЧАО «Чукотский многопрофильный колледж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варское дело» в период с 01 по 02 августа 2020 года в ГАПОУ ЧАО «Чукотский северо-западный техникум г. Билибино»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/>
      </w:pPr>
      <w:r>
        <w:rPr>
          <w:color w:val="000000"/>
          <w:sz w:val="26"/>
          <w:szCs w:val="26"/>
        </w:rPr>
        <w:t>В сентябре 2020 года в дистанционно-очном формате прошел Финал VIII Национального чемпионата «Молодые профессионалы» (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orldskills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ussia) по компетенциям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Сетевое и системное администрирование» в период с 11 по 18 сентября 2020 года в ГАПОУ ЧАО «Чукотский многопрофильный колледж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емонт и обслуживание легковых автомобилей» в период с 08 по 19 августа 2020 года в ГАПОУ ЧАО «Чукотский полярный техникум п. Эгвекинот»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5 по 27 сентября в ГАПОУ ЧАО «Чукотский многопрофильный колледж» в дистанционно-очном формате прошел Финал III Национального чемпионата «Навыки мудрых» (WorldSkills Russia) по компетенции «Дошкольное воспитание»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0" w:after="0"/>
        <w:ind w:firstLine="70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ональным координационным центром движения WorldSkills Russia в Чукотском автономном округе было организовано обучение эксперта по программе «Подготовка и проведение регионального чемпионата по стандартам Ворлдскиллс Россия». Обучение осуществлял Союз «Агентство развития профессиональных сообществ и рабочих кадров «Молодые профессионалы</w:t>
        <w:br/>
        <w:t xml:space="preserve"> (Ворлдскиллс Россия)» с 10 по 11 июня в дистанционном форма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основного мероприятия </w:t>
      </w:r>
      <w:r>
        <w:rPr>
          <w:b/>
          <w:sz w:val="26"/>
          <w:szCs w:val="26"/>
        </w:rPr>
        <w:t>п. 5 «Поддержка робототехники и технического творчества инженерной направленности обучающихся»</w:t>
      </w:r>
      <w:r>
        <w:rPr>
          <w:sz w:val="26"/>
          <w:szCs w:val="26"/>
        </w:rPr>
        <w:t xml:space="preserve"> за счет средств окружного бюджета предусмотрено 4 000,0 тыс. рублей, из них освоено 3 809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п. 5.1 «Субсидии на реализацию мероприятий по поддержке творчества обучающихся инженерной направленности»</w:t>
      </w:r>
      <w:r>
        <w:rPr>
          <w:sz w:val="26"/>
          <w:szCs w:val="26"/>
        </w:rPr>
        <w:t xml:space="preserve"> предусмотрено средств окружного бюджета в размере 800,0 тыс. рублей, профинансировано 609,0 тыс. рублей, освоено 609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м об окружном бюджете субсидии распределены следующим образом: Городской округ Анадырь – 280,0 тыс. рублей; Городской округ Певек – 260,0 тыс. рублей; Билибинский муниципальный район – 26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рамках реализации указанного мероприятиями муниципальными образованиями заключены договора на приобретение наборов для конструирования и программирования роботов, многофункциональные конструкторы серии «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по факту поставки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 xml:space="preserve">п. 5.2 «Гранты некоммерческим организациям на проведение Окружного фестиваля робототехники» </w:t>
      </w:r>
      <w:r>
        <w:rPr>
          <w:sz w:val="26"/>
          <w:szCs w:val="26"/>
        </w:rPr>
        <w:t>за счет окружного бюджета предусмотрено 3 200,0 тыс. рублей,  освоено 3 20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естиваля запланировано в ноя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 целью реализации данного мероприятия, заключено Соглашение от 13 июля 2020 года № 02-15/185 между Департаментом образования и науки Чукотского автономного округа и Усть-Бельской местной молодежной общественной организацией «Школа инженерного мышления» села Усть-Белая Анадырского района Чукотского автономного округа о предоставлении из окружного бюджета государственного гранта в форме субсидии на реализацию проекта, направленного на проведение Окружного фестиваля робототехники в 2020 го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м предусмотрены финансовые средства на: приобретение специализированного робототехнического оборудования для проведения соревнований, мастер-классов и обучающих семинаров; приобретение авиабилетов для участников фестиваля робототехники и оплату их проживания; формирование призового фонда при проведении итогов фестиваля робототехн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по итогам фестиваля будет сдан в декабре 2020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, предусмотренных </w:t>
      </w:r>
      <w:r>
        <w:rPr>
          <w:b/>
          <w:i/>
          <w:sz w:val="26"/>
          <w:szCs w:val="26"/>
        </w:rPr>
        <w:t>п.6.1 «Организация и проведение олимпиад учащихся образовательных организаций Чукотского автономного округа»</w:t>
      </w:r>
      <w:r>
        <w:rPr>
          <w:sz w:val="26"/>
          <w:szCs w:val="26"/>
        </w:rPr>
        <w:t xml:space="preserve"> основного мероприятия «Олимпиады школьников», предусмотрены бюджета ассигнования  за счет средств окружного бюджета в размере 4 100,0 тыс. рублей, бюджетной росписью предусмотрено – 3 130,0 тыс. рублей. </w:t>
        <w:tab/>
        <w:t>Освоено 2 077,2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и провед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Региональный этап всероссийской олимпиады школьников 2019/2020 учебного года. </w:t>
      </w:r>
      <w:r>
        <w:rPr>
          <w:sz w:val="26"/>
          <w:szCs w:val="26"/>
        </w:rPr>
        <w:t>Региональный этап олимпиады проходил по 17 общеобразовательным предметам: иностранный язык (английский), астрономия, биология, география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физика, физическая культура, химия, экология.</w:t>
      </w:r>
      <w:r>
        <w:rPr>
          <w:sz w:val="26"/>
          <w:szCs w:val="26"/>
          <w:lang w:eastAsia="en-US"/>
        </w:rPr>
        <w:t>В региональном этапе приняли участие 227 человек (70 человек – обучающиеся 9-х классов, 72 человека – 10-х классов, 85 человек – 11-х классов) из 14 общеобразовательных организаций всех муниципальных образований округа. Наибольшее количество участников – 55 человек – СОШ № 1 г. Анадыря, 51 участник – Чукотский окружной профильный лицей, 41 – СОШ г.Билибино. 94 человека писали олимпиадные работы по двум и более предметам. Общее количество олимпиадных работ – 411. Жюри определило 32 победителя и 126 призеров. Тройка лидеров по количеству победителей и призеров: СОШ г.Билибино – 14 победителей и 30 призеров, Лицей – 8 победителей и 39 призеров, СОШ № 1 г. Анадыря – 5 победителей и 37 призеров. Победителям и призерам вручены грамоты, а учителям, подготовивших победителей и призеров регионального этапа олимпиады – благодарственные письма Департамента образования и науки Чукотского автономного округ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2"/>
        </w:rPr>
        <w:t xml:space="preserve">Региональный этап </w:t>
      </w:r>
      <w:r>
        <w:rPr>
          <w:color w:val="000000"/>
          <w:sz w:val="26"/>
          <w:szCs w:val="26"/>
        </w:rPr>
        <w:t>всероссийской олимпиады школьников по физике имени Дж.Кл.Максвелла. Приняло участие 5 обучающихся 7-8-х классов из трех образовательных организаций округа. В региональном этапе принимали участие только те обучающиеся, которые в муниципальном этапе набрали необходимое количество балл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Р</w:t>
      </w:r>
      <w:r>
        <w:rPr>
          <w:sz w:val="26"/>
          <w:szCs w:val="22"/>
        </w:rPr>
        <w:t xml:space="preserve">егиональный этап математической олимпиады имени Леонарда Эйлера. В олимпиаде приняли участие 8 обучающихся 8-х классов из 4-х образовательных организациях округа. </w:t>
      </w:r>
      <w:r>
        <w:rPr>
          <w:color w:val="000000"/>
          <w:sz w:val="26"/>
          <w:szCs w:val="26"/>
        </w:rPr>
        <w:t>В региональном этапе принимали участие только те обучающиеся, которые в муниципальном этапе набрали необходимое количество баллов. По итогам регионального этапа определено 3 призера, которым вручены дипло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Окружная дистанционная олимпиада для обучающихся общеобразовательных организаций Чукотского автономного округа. </w:t>
      </w:r>
      <w:r>
        <w:rPr>
          <w:bCs/>
          <w:color w:val="000000"/>
          <w:sz w:val="26"/>
          <w:szCs w:val="26"/>
        </w:rPr>
        <w:t>В олимпиаде принимали участие обучающиеся 7-8 классов – победители и призеры муниципального этапа всероссийской олимпиады школьников. Олимпиада проходила по 12 предметам. В ней приняли участие 274 обучающихся из 21 общеобразовательной организации всех муниципальных образований. По итогам определены 41 победитель и 105 призеров. Победителям и призерам, а также учителям, подготовивших победителей и призеров вручены дипломы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Победитель региональной телевизионной гуманитарной олимпиады школьников «Умницы и умники Чукотки» (СОШ № 1 г. Анадыря) принял участие в полуфинальных играх Телевизионной гуманитарной олимпиады школьников «Умницы и умники» (февраль 2020 года) в Москве. Участник приглашен на финальные игры Телевизионной гуманитарной олимпиады школьников «Умницы и умники». Съемки финала были отменены из-за пандемии коронавируса. Итоги олимпиады подведены по результатам всех игр сезона и финального эссе участников. Выпускник МБОУ «СОШ № 1 г. Анадыря» вошел в число победителейи зачислен в </w:t>
      </w:r>
      <w:r>
        <w:rPr>
          <w:bCs/>
          <w:sz w:val="26"/>
          <w:szCs w:val="26"/>
        </w:rPr>
        <w:t>ФГАУ ВПО «Московский государственный институт международных отношений (университет) Министерства иностранных дел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Победитель и два призера региональной телевизионной гуманитарной олимпиады школьников  «Умницы и умники Чукотки» (ГАОУ ЧАО «Чукотский профильный лицей», СОШ № 1 г.Анадыря) примут участие в четвертьфинальных играх Телевизионной гуманитарной олимпиады школьников «Умницы и умники» (ноябрь 2020 года) в Моск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курс юных чтецов «Живая классика» образовательных организаций Чукотского автономного округа. Конкурс проходил в четыретура (классный, школьный, муниципальный и региональный). В ходе конкурсных состязаний участники декламировали по памяти отрывки из прозаических произведений российских или зарубежных авторов. </w:t>
      </w:r>
      <w:r>
        <w:rPr>
          <w:sz w:val="26"/>
          <w:szCs w:val="26"/>
          <w:lang w:eastAsia="en-US"/>
        </w:rPr>
        <w:t xml:space="preserve">Первый тур Конкурса проводился для всех желающих без предварительного отбора на добровольной основе. </w:t>
      </w:r>
      <w:r>
        <w:rPr>
          <w:sz w:val="26"/>
          <w:szCs w:val="26"/>
        </w:rPr>
        <w:t>На региональный этап были предоставлены 21 видеозапись выступлений участников со всех муниципальных районов. Жюри определило трех победителей. Победителями признаны: обучающийся 6-го класса СОШ № 1 г. Анадыря и обучающиеся 8-го и 10-го классов Чукотского окружного профильного лицея. Лауреатами конкурса признаны обучающиеся Билибинского Центра дополнительного образования и Центра дополнительного образования го Эгвекинот. Победители регионального этапа приняли участие в отборочных турах всероссийского финала конкурса, которые проходили формате видеовыступлений в ма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выпускники 9-х классов, получившие аттестаты с отличием и выпускники 11-х классов общеобразовательных организаций округа, получившие аттестаты с отличием и награжденные медалью «За особые успехи в учен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86"/>
        <w:gridCol w:w="1984"/>
        <w:gridCol w:w="180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выпускников 2020 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учивших аттестаты с отличием (9 кл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ных меда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1 кл.)</w:t>
            </w:r>
          </w:p>
        </w:tc>
      </w:tr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округ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ОШ № 1 г. Анады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котский окружной профильны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надырский муниципальный район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«СОШ г. Билибино ЧА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округ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ОШ п. Эгвекин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ЦО с. Конерг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кот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по Чукотскому А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8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В целях обеспечения единого подхода к учету детей, проявляющих особые успехи в обучении, искусстве и спорте, к организации работы с ними, а также для развития системности в организации управления работой с детьми, проявляющими особые успехи в обучении, искусстве и спорте, с 2009 году в Чукотском автономном округе ведется региональный банк данных. По состоянию на </w:t>
      </w:r>
      <w:r>
        <w:rPr>
          <w:sz w:val="26"/>
          <w:szCs w:val="26"/>
          <w:lang w:eastAsia="en-US"/>
        </w:rPr>
        <w:t>01.07.2020 года в банке данных находится 2015 обучающихся образовательных организаций Чукотского автономного округа.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дпрограмма «Грантовая поддержка проектов в области образования», 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% исполнения подпрограммы составил 93,5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реализацию Подпрограммы «Грантовая поддержка проектов области образования» за счет средств окружного бюджета предусмотрено 6 190,0 тыс. рублей,  сводной бюджетной росписью – 5 190,0 тыс. рублей, профинансировано 4 852,1 тыс. рублей, освоено 4 852,1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я </w:t>
      </w:r>
      <w:r>
        <w:rPr>
          <w:b/>
          <w:i/>
          <w:sz w:val="26"/>
          <w:szCs w:val="26"/>
        </w:rPr>
        <w:t>п.п. 1.1 «Гранты молодежным общественным объединениям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1 «Государственная поддержка молодёжных общественных объединений и талантливой молодёжи»</w:t>
      </w:r>
      <w:r>
        <w:rPr>
          <w:sz w:val="26"/>
          <w:szCs w:val="26"/>
        </w:rPr>
        <w:t xml:space="preserve"> за счет средств окружного бюджета запланировано 4 000,0 тыс. </w:t>
      </w:r>
      <w:r>
        <w:rPr>
          <w:bCs/>
          <w:sz w:val="26"/>
          <w:szCs w:val="26"/>
        </w:rPr>
        <w:t>рублей, профинансировано и освоено 4 000,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июле текущего года состоялся конкурс среди молодежных общественных объединений на </w:t>
      </w:r>
      <w:r>
        <w:rPr>
          <w:sz w:val="26"/>
          <w:szCs w:val="26"/>
        </w:rPr>
        <w:t>предоставление государственных грантов (безвозмездной помощи) молодёжным общественным объединениям Чукотского автономного округа.</w:t>
      </w:r>
      <w:r>
        <w:rPr>
          <w:bCs/>
          <w:sz w:val="26"/>
          <w:szCs w:val="26"/>
        </w:rPr>
        <w:t xml:space="preserve"> На заседании Комиссии по рассмотрению заявок на предоставление государственных грантов (безвозмездной помощи) молодёжным общественным объединениям Чукотского автономного округа было определено 13 победителей грантополучателей. Всего было подано 15 заявок от 14 МОО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расчетные счета 12 молодежных общественных объединений были перечислены денежные средства на общую сумму 4000,0 тыс. рублей. </w:t>
      </w:r>
      <w:r>
        <w:rPr>
          <w:bCs/>
          <w:sz w:val="26"/>
          <w:szCs w:val="26"/>
        </w:rPr>
        <w:t>Отчет о расходах молодежные общественные объединения предоставят в четвертом квартале текущего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68"/>
        <w:gridCol w:w="2320"/>
        <w:gridCol w:w="1198"/>
        <w:gridCol w:w="31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ленного проекта (программы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дырская городская молодежная общественная организация учащихся с ограниченными возможностями здоровья «Самоцвет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ство неограниченных возможнос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материалов для художественно-эстетической, познавательной и игровой деятельности</w:t>
            </w:r>
          </w:p>
          <w:p>
            <w:pPr>
              <w:pStyle w:val="Normal"/>
              <w:rPr/>
            </w:pPr>
            <w:r>
              <w:rPr/>
              <w:t>Приобретение игрового материала и инвентаря, физкультурного оборудования</w:t>
            </w:r>
          </w:p>
          <w:p>
            <w:pPr>
              <w:pStyle w:val="Normal"/>
              <w:rPr/>
            </w:pPr>
            <w:r>
              <w:rPr/>
              <w:t>Приобретение технических средств обу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укот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ит воркаут. Для спорта нет грани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 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личных тренажеров, деталей и материалов для их монтажа,</w:t>
            </w:r>
          </w:p>
          <w:p>
            <w:pPr>
              <w:pStyle w:val="Normal"/>
              <w:rPr/>
            </w:pPr>
            <w:r>
              <w:rPr/>
              <w:t>Приобретение информационный стенда,</w:t>
            </w:r>
          </w:p>
          <w:p>
            <w:pPr>
              <w:pStyle w:val="Normal"/>
              <w:rPr/>
            </w:pPr>
            <w:r>
              <w:rPr/>
              <w:t>Оплата доставки,</w:t>
            </w:r>
          </w:p>
          <w:p>
            <w:pPr>
              <w:pStyle w:val="Normal"/>
              <w:rPr/>
            </w:pPr>
            <w:r>
              <w:rPr/>
              <w:t xml:space="preserve">Оплата сборки и установки тренажеров, </w:t>
            </w:r>
          </w:p>
          <w:p>
            <w:pPr>
              <w:pStyle w:val="Normal"/>
              <w:rPr/>
            </w:pPr>
            <w:r>
              <w:rPr/>
              <w:t xml:space="preserve">Стимулирование молодежи (сладкий стол), </w:t>
            </w:r>
          </w:p>
          <w:p>
            <w:pPr>
              <w:pStyle w:val="Normal"/>
              <w:rPr/>
            </w:pPr>
            <w:r>
              <w:rPr/>
              <w:t>Оплата услуг бан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ультинская районная молодежная общественная организация «Спортивно-туристический клуб «Эдельвей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должай дви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нолыжного оборудования (вешек)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плата доставк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иобретение рекламной продук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Чукотская региональная детско-молодежная спортивная общественная организация «Бей-бе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ни-футбол в масс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кипировки и футбольной формы</w:t>
            </w:r>
          </w:p>
          <w:p>
            <w:pPr>
              <w:pStyle w:val="Normal"/>
              <w:rPr/>
            </w:pPr>
            <w:r>
              <w:rPr/>
              <w:t>Приобретение спортивного инвентаря для соревнований</w:t>
            </w:r>
          </w:p>
          <w:p>
            <w:pPr>
              <w:pStyle w:val="Normal"/>
              <w:rPr/>
            </w:pPr>
            <w:r>
              <w:rPr/>
              <w:t>Оплата аренды зала,</w:t>
            </w:r>
          </w:p>
          <w:p>
            <w:pPr>
              <w:pStyle w:val="Normal"/>
              <w:rPr/>
            </w:pPr>
            <w:r>
              <w:rPr/>
              <w:t>Приобретение наградной атрибутики,</w:t>
            </w:r>
          </w:p>
          <w:p>
            <w:pPr>
              <w:pStyle w:val="Normal"/>
              <w:rPr/>
            </w:pPr>
            <w:r>
              <w:rPr/>
              <w:t>Приобретение ценных и сладких приз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дырская городская молодёжная городская общественная организация «Школа молодых род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ступность мира музея для детей с особенностями развит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нтерактивного сенсорного стола,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ризов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еревозки де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доставки, </w:t>
            </w:r>
          </w:p>
          <w:p>
            <w:pPr>
              <w:pStyle w:val="Normal"/>
              <w:jc w:val="both"/>
              <w:rPr/>
            </w:pPr>
            <w:r>
              <w:rPr/>
              <w:t>Оплата счета в бан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ибинская районная молодежная общественная организация «Военно-патриотический клуб «Отваг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ярный стрел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 7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я стрелкового тренажера, </w:t>
            </w:r>
          </w:p>
          <w:p>
            <w:pPr>
              <w:pStyle w:val="Normal"/>
              <w:rPr/>
            </w:pPr>
            <w:r>
              <w:rPr/>
              <w:t xml:space="preserve">Приобретение наградной атрибутики, </w:t>
            </w:r>
          </w:p>
          <w:p>
            <w:pPr>
              <w:pStyle w:val="Normal"/>
              <w:rPr/>
            </w:pPr>
            <w:r>
              <w:rPr/>
              <w:t>Оплата почтовых услуг,</w:t>
            </w:r>
          </w:p>
          <w:p>
            <w:pPr>
              <w:pStyle w:val="Normal"/>
              <w:rPr/>
            </w:pPr>
            <w:r>
              <w:rPr/>
              <w:t xml:space="preserve">Оплата доставки, </w:t>
            </w:r>
          </w:p>
          <w:p>
            <w:pPr>
              <w:pStyle w:val="Normal"/>
              <w:rPr/>
            </w:pPr>
            <w:r>
              <w:rPr/>
              <w:t>Оплата счёта в бан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котская региональная молодежная общественная организация «СЛЕД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еведческий видео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СМ (бензин, масла),</w:t>
            </w:r>
          </w:p>
          <w:p>
            <w:pPr>
              <w:pStyle w:val="Normal"/>
              <w:rPr/>
            </w:pPr>
            <w:r>
              <w:rPr/>
              <w:t>Оплата аренды моторных лодок,</w:t>
            </w:r>
          </w:p>
          <w:p>
            <w:pPr>
              <w:pStyle w:val="Normal"/>
              <w:rPr/>
            </w:pPr>
            <w:r>
              <w:rPr/>
              <w:t>Приобретение расходных материалов для моторных лодок (винты, свечи, прокладки и т.п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ультинская районная молодежная общественная организация «Военно-спортивный клуб «Штар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мять сильнее времен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мундирования и символики молодежной организации,</w:t>
            </w:r>
          </w:p>
          <w:p>
            <w:pPr>
              <w:pStyle w:val="Normal"/>
              <w:rPr/>
            </w:pPr>
            <w:r>
              <w:rPr/>
              <w:t>Приобретение расходных материалов,</w:t>
            </w:r>
          </w:p>
          <w:p>
            <w:pPr>
              <w:pStyle w:val="Normal"/>
              <w:rPr/>
            </w:pPr>
            <w:r>
              <w:rPr/>
              <w:t>Оплата транспортных расходов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лата доставки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лата счета в бан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ибинская районная молодежная общественная организация «Билибинский кварта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лея памяти и слав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формительской атрибутики, Приобретение материалов для озеленения, Приобретение расходных материа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, молодежная региональная общественная организация Чукотского автономного округа «ШКОЛА СТРАНСТВ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ние мерзлотных условий тундровых ландшафтов и температурных особенностей зимовки животных в тундр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рмодатчиков,</w:t>
            </w:r>
          </w:p>
          <w:p>
            <w:pPr>
              <w:pStyle w:val="Normal"/>
              <w:rPr/>
            </w:pPr>
            <w:r>
              <w:rPr/>
              <w:t>Оплата услуг для спутникового телефона,</w:t>
            </w:r>
          </w:p>
          <w:p>
            <w:pPr>
              <w:pStyle w:val="Normal"/>
              <w:rPr/>
            </w:pPr>
            <w:r>
              <w:rPr/>
              <w:t>Оплата топливных расходов,</w:t>
            </w:r>
          </w:p>
          <w:p>
            <w:pPr>
              <w:pStyle w:val="Normal"/>
              <w:rPr/>
            </w:pPr>
            <w:r>
              <w:rPr/>
              <w:t>Приобретение инвента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, молодежная региональная общественная организация Чукотского автономного округа «ШКОЛА СТРАНСТВ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бликация книги «Анадырьская белу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убликации книги,</w:t>
            </w:r>
          </w:p>
          <w:p>
            <w:pPr>
              <w:pStyle w:val="Normal"/>
              <w:rPr/>
            </w:pPr>
            <w:r>
              <w:rPr/>
              <w:t>Оплата доста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котская региональная детско-молодежная общественная танцевальная организация «Фристай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ыкальный спектакль, посвященный 90-летию образования Чукотского автономного округ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 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ходных материалов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лата аренды зал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лата доставки,</w:t>
            </w:r>
          </w:p>
          <w:p>
            <w:pPr>
              <w:pStyle w:val="Normal"/>
              <w:rPr/>
            </w:pPr>
            <w:r>
              <w:rPr/>
              <w:t>Приобретение сувенирной, наградной и оформительской атрибу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Беринговская молодежная общественная организация «Центр детского развития «Потенциа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ыка нас связал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 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6"/>
              </w:rPr>
              <w:t>Приобретение музыкально-технического оснащения и расходных материалов,</w:t>
            </w:r>
          </w:p>
          <w:p>
            <w:pPr>
              <w:pStyle w:val="Normal"/>
              <w:rPr/>
            </w:pPr>
            <w:r>
              <w:rPr/>
              <w:t>Оплата доставки оборудования</w:t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основного мероприятия </w:t>
      </w:r>
      <w:r>
        <w:rPr>
          <w:b/>
          <w:sz w:val="26"/>
          <w:szCs w:val="26"/>
        </w:rPr>
        <w:t>п. 2 «Поощрение лучших учреждений образования и их работников»</w:t>
      </w:r>
      <w:r>
        <w:rPr>
          <w:b/>
          <w:i/>
          <w:sz w:val="26"/>
          <w:szCs w:val="26"/>
        </w:rPr>
        <w:t>п.п.2.1 «Грантовая поддержка лучших образовательных организаций и их работников»</w:t>
      </w:r>
      <w:r>
        <w:rPr>
          <w:sz w:val="26"/>
          <w:szCs w:val="26"/>
        </w:rPr>
        <w:t xml:space="preserve"> за счет средств окружного бюджета предусмотрено 790,0 тыс. рублей, исполнено 789,9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иод с 21 мая по 21июня 2020 года проведен Окружной конкурс Окружного конкурса проектов в области образования. По итогам конкурса 7 проектов получили гранты на общую сумму 688,23 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апреле текущего года был проведен конкурс на присуждение в 2020 году премий лучшим учителям Чукотского автономного округа за достижения в педагогической деятельности». Призеры конкурса получили гранты за счет регионального бюджета: 2 призера по 50,0 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п. 3 «Реализация мероприятий по поддержке социально ориентированных некоммерческих организаций»</w:t>
      </w:r>
      <w:r>
        <w:rPr>
          <w:sz w:val="26"/>
          <w:szCs w:val="26"/>
        </w:rPr>
        <w:t xml:space="preserve"> предусмотрено мероприятие </w:t>
      </w:r>
      <w:r>
        <w:rPr>
          <w:b/>
          <w:i/>
          <w:sz w:val="26"/>
          <w:szCs w:val="26"/>
        </w:rPr>
        <w:t xml:space="preserve">п.п. 3.1 «Организация, проведение, участие в мероприятиях по вопросам вовлечения СОНКО Чукотского автономного округа в оказании услуг в социальной сфере» </w:t>
      </w:r>
      <w:r>
        <w:rPr>
          <w:sz w:val="26"/>
          <w:szCs w:val="26"/>
        </w:rPr>
        <w:t>на которое за счет средств окружного бюджета выделено 1 400,0 тыс. рублей, бюджетной росписью предусмотрено 400,0 тыс. рублей, освоено 62,2 тыс. рублей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ложной эпидемиологической ситуацией в стране из-за коронавирусной инфекции региональные, всероссийские и международные мероприятия в 2020 году были отменены или отложены. Несколько мероприятий были проведены в онлайн режиме, когда очное участие было отмен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подпунктом 3.1 пункта 3</w:t>
        <w:tab/>
        <w:t>подпрограммы «Грантовая поддержка проектов в области образования» денежные средства планируется расходовать в 4 квартале 2020 года.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программа «Содействие в обеспечении жильем молодых семей»,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/>
      </w:pPr>
      <w:r>
        <w:rPr>
          <w:b/>
          <w:sz w:val="26"/>
          <w:szCs w:val="26"/>
        </w:rPr>
        <w:t>% исполнения подпрограммы составил 42,2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реализацию Подпрограммы «Содействие в обеспечении жильем молодых семей» в 2020 году предусмотрено 11 188,2 тыс. рублей, в том числе за счет окружного бюджета 4 438,2 тыс. рублей, за счет федерального бюджета 6 750,0 тыс. рублей; из них профинансировано 11 035,0 тыс. рублей, в том числе за счет средств федерального бюджета – 6 716,0 тыс. рублей; за счет средств окружного бюджета – 4 318,9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воено 4 719,5 тыс. рублей, в том числе за счет средств окружного бюджета – 1 918,6 тыс. рублей; за счет средств федерального бюджета – 2 800,8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я </w:t>
      </w:r>
      <w:r>
        <w:rPr>
          <w:b/>
          <w:i/>
          <w:sz w:val="26"/>
          <w:szCs w:val="26"/>
        </w:rPr>
        <w:t>п.п. 1.1 «Субсидии на реализацию мероприятий по обеспечению жильем молодых семей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>п.1 «</w:t>
      </w:r>
      <w:r>
        <w:rPr>
          <w:b/>
          <w:iCs/>
          <w:sz w:val="26"/>
          <w:szCs w:val="26"/>
        </w:rPr>
        <w:t>Оказание государственной поддержки молодым семьям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предусмотрено 10 888,2 тыс. рублей, в том числе за счет окружного бюджета 4 138,2 тыс. рублей, за счет федерального бюджета 6 750,0 тыс. рублей; из них освоено 4 517,9 тыс. рублей, в том числе за счет средств окружного бюджета – 1 717,1 тыс. рублей; за счет средств федерального бюджета – 2 800,8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 Министерством строительства и жилищно-коммунального хозяйства Российской Федерации и Правительством Чукотского автономного округа заключено Соглашение о предоставлении в 2020 году субсидии из федерального бюджета бюджету Чукотского автономного округа на софинансирование расходных обязательств Чукотского автономного округа на предоставление социальных выплат молодым семьям на приобретение (строительство) жилья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умме 6 750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о с тремя муниципальными образованиями округа, участвующими в реализации Подпрограммы (городской округ Анадырь, Анадырский муниципальный район, Чукотский муниципальный район), соглашения о предоставлении субсидии из окружного бюджета на социальные выплаты молодым семьям для приобретения (строительства)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Чукотского автономного округа от 04.02.2020 г. № 45-рп утвержден список из 9 молодых семей - претендентов на получение социальных выплат в 2020 году по Чукотскому автономно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30.09.2020 года 6 молодых семей приобрели жилые помещения с использованием средств социальной выплаты, из них: 1 семья из городского округа Анадырь, 2 семьи из Анадырского муниципального района, 3 семьи из Чукотского муниципального района. Молодыми семьями приобретены жилые помещения на территории Чукотского автономного округа на общую сумму 20 439,8тыс. рублей (средства социальной выплаты составили 19,49% (с учетом средств местного бюджета) от общей стоимости приобретенного жилья), общей площадью 364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Еще 3 молодые семьи (Чукотский и Анадырский муниципальные районы, г.о. Анадырь) планируют получить социальную выплату в 4 квартале текуще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выполнения мероприятия п.п. 2.1 «Предоставление дополнительных</w:t>
      </w:r>
      <w:r>
        <w:rPr>
          <w:b/>
          <w:i/>
          <w:iCs/>
          <w:sz w:val="26"/>
          <w:szCs w:val="26"/>
        </w:rPr>
        <w:t xml:space="preserve"> социальных выплат семьям, получившим государственную поддержку на приобретение (строительство) жилья, при рождении (усыновлении) ребенка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основного мероприятия </w:t>
      </w:r>
      <w:r>
        <w:rPr>
          <w:b/>
          <w:sz w:val="26"/>
          <w:szCs w:val="26"/>
        </w:rPr>
        <w:t xml:space="preserve">п.2 «Предоставление дополнительных социальных выплат» </w:t>
      </w:r>
      <w:r>
        <w:rPr>
          <w:iCs/>
          <w:sz w:val="26"/>
          <w:szCs w:val="26"/>
        </w:rPr>
        <w:t>предусмотрено за счет средств окружного бюджета 300,0 тыс. рублей, из них профинансировано и о</w:t>
      </w:r>
      <w:r>
        <w:rPr>
          <w:sz w:val="26"/>
          <w:szCs w:val="26"/>
        </w:rPr>
        <w:t>своено 201,52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ум молодым семьям, </w:t>
      </w:r>
      <w:r>
        <w:rPr>
          <w:iCs/>
          <w:sz w:val="26"/>
          <w:szCs w:val="26"/>
        </w:rPr>
        <w:t>получившим государственную поддержку на приобретение (строительство) жилья, предоставлены дополнительные социальные выплаты при рождении (усыновлении) ребенка</w:t>
      </w:r>
      <w:r>
        <w:rPr>
          <w:sz w:val="26"/>
          <w:szCs w:val="26"/>
        </w:rPr>
        <w:t xml:space="preserve"> на сумму 201 52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Чукотском муниципальном районе молодой семье </w:t>
      </w:r>
      <w:r>
        <w:rPr>
          <w:iCs/>
          <w:sz w:val="26"/>
          <w:szCs w:val="26"/>
        </w:rPr>
        <w:t xml:space="preserve">предоставлена дополнительная социальная выплата при рождении (усыновлении) ребенка </w:t>
      </w:r>
      <w:r>
        <w:rPr>
          <w:sz w:val="26"/>
          <w:szCs w:val="26"/>
        </w:rPr>
        <w:t xml:space="preserve">на сумму 82 998 рублей. В городском округе Анадырь 1 молодой семье </w:t>
      </w:r>
      <w:r>
        <w:rPr>
          <w:iCs/>
          <w:sz w:val="26"/>
          <w:szCs w:val="26"/>
        </w:rPr>
        <w:t>предоставлена дополнительная социальная выплата при рождении (усыновлении) ребенка</w:t>
      </w:r>
      <w:r>
        <w:rPr>
          <w:sz w:val="26"/>
          <w:szCs w:val="26"/>
        </w:rPr>
        <w:t xml:space="preserve"> на сумму 118 526 рублей.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программа «Развитие социальной инфраструктуры», % исполнения подпрограммы составил 2,6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реализацию Подпрограммы </w:t>
      </w:r>
      <w:r>
        <w:rPr>
          <w:b/>
          <w:sz w:val="26"/>
          <w:szCs w:val="26"/>
        </w:rPr>
        <w:t>«Развитие социальной инфраструктуры»</w:t>
      </w:r>
      <w:r>
        <w:rPr>
          <w:sz w:val="26"/>
          <w:szCs w:val="26"/>
        </w:rPr>
        <w:t xml:space="preserve"> предусмотрено252 172,9   тыс. рублей, в том числе за счет средств федерального бюджета</w:t>
      </w:r>
      <w:r>
        <w:rPr>
          <w:b/>
          <w:bCs/>
        </w:rPr>
        <w:t xml:space="preserve">  - </w:t>
      </w:r>
      <w:r>
        <w:rPr>
          <w:sz w:val="26"/>
          <w:szCs w:val="26"/>
        </w:rPr>
        <w:t>207 153,0 тыс. рублей, за счет средств окружного бюджета – 45 019,9 тыс. рублей. Бюджетной росписью предусмотрено 248 473,6 тыс. рублей, в том числе за счет средств федерального бюджета</w:t>
      </w:r>
      <w:r>
        <w:rPr>
          <w:b/>
          <w:bCs/>
        </w:rPr>
        <w:t xml:space="preserve">  - </w:t>
      </w:r>
      <w:r>
        <w:rPr>
          <w:sz w:val="26"/>
          <w:szCs w:val="26"/>
        </w:rPr>
        <w:t>207 153,0 тыс. рублей, за счет средств окружного бюджета – 41 320,6 тыс. рублей. освоено 6 430,0 тыс. рублей за счет средств окружного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ероприятию </w:t>
      </w:r>
      <w:r>
        <w:rPr>
          <w:b/>
          <w:i/>
          <w:sz w:val="26"/>
          <w:szCs w:val="26"/>
        </w:rPr>
        <w:t xml:space="preserve">«Строительство объекта «Школа в г. Анадырь» </w:t>
      </w:r>
      <w:r>
        <w:rPr>
          <w:sz w:val="26"/>
          <w:szCs w:val="26"/>
        </w:rPr>
        <w:t>основного мероприятия «</w:t>
      </w:r>
      <w:r>
        <w:rPr>
          <w:b/>
          <w:sz w:val="26"/>
          <w:szCs w:val="26"/>
        </w:rPr>
        <w:t xml:space="preserve">Проектно-изыскательские, ремонтные работы, строительство, приобретение и реконструкция объектов государственной собственности» </w:t>
      </w:r>
      <w:r>
        <w:rPr>
          <w:sz w:val="26"/>
          <w:szCs w:val="26"/>
        </w:rPr>
        <w:t>за счет средств окружного бюджета предусмотрено 7000,0  тыс. рублей, бюджетной росписью – 6 876,0 тыс. рублей. Освоено 0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4 квартале 2020 года планируется выполнение  дизайн проекта школ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рамках реализации основного мероприятия «</w:t>
      </w:r>
      <w:r>
        <w:rPr>
          <w:b/>
          <w:sz w:val="26"/>
          <w:szCs w:val="26"/>
        </w:rPr>
        <w:t xml:space="preserve">Региональный проект «Современная школа» федерального проекта «Современная школа» </w:t>
      </w:r>
      <w:r>
        <w:rPr>
          <w:sz w:val="26"/>
          <w:szCs w:val="26"/>
        </w:rPr>
        <w:t>предусмотрено 177 463,5 тыс. рублей, в том числе за счет средств федерального бюджета 157 548,2 тыс. рублей, за счет средств окружного бюджета – 19 915,3 тыс. рублей. Сводной бюджетной росписью предусмотрено 173 978,2 тыс. рублей, в том числе за счет средств федерального бюджета 157 548,2 тыс. рублей, за счет средств окружного бюджета – 16 43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финансировано и освоено 6 43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роприятию </w:t>
      </w:r>
      <w:r>
        <w:rPr>
          <w:b/>
          <w:i/>
          <w:sz w:val="26"/>
          <w:szCs w:val="26"/>
        </w:rPr>
        <w:t>Строительство объекта «Школа в с. Островное»</w:t>
      </w:r>
      <w:r>
        <w:rPr>
          <w:sz w:val="26"/>
          <w:szCs w:val="26"/>
        </w:rPr>
        <w:t xml:space="preserve"> - подпрограммой предусмотрена сумма 167 463,5 тыс. рублей, в том числе 157 548,2 тыс. рублей средства федерального бюджета и 9 915,3 тыс. рублей средства окружного бюджета. Сводной бюджетной росписью предусмотрено 163 978,2 тыс. рублей, в том числе за счет средств федерального бюджета 157 548,2 тыс. рублей и 6 430,0 тыс. рублей – за счет средств окружного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 ООО «ИНПЭС» заключен государственный контракт 18.06.2019 № 9/ПИР-19 на сумму 6 150,0 тыс. рублей. Проектно-изыскательские работы планировалось выполнить до 29.11.2019 года. Но, в связи с возникшими обстоятельствами, независящими от действий (бездействий) Сторон и препятствующими Исполнителю исполнению своих обязательств в установленные Контрактом сроки, а именно, поздним предоставлением МП ЖКХ Билибинского муниципального района исходной технической документации – технических условий на технологическое присоединение объекта к сетям инженерного обеспечения, сроки действия Контракта были продлены до  30 июня 2020 года. </w:t>
        <w:tab/>
        <w:t>Исполнитель предоставил Акт о приемке выполненных работ № 1 20.08.2020 года. За каждый день просрочки исполнения Исполнителем обязательства, предусмотренного Контрактом, ему была начислена пеня в размере 43 562,50 рубля, которая была перечислена в бюджет Чукотского автономного окру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Между ГКУ «УКС ЧАО» и ООО «СибСтройЭксперт» заключен государственный контракт № 2/УГЭ-20 от 17.02.2020 на экспертизу проектно-сметной документации и инженерных изысканий на сумму 280,0 тыс. рублей. Получено положительное заключение государственной экспертизы от 12.08.2020 № 87-1-1-3-037643-2020 проектной документации, результатов инженерных изысканий и достоверности определения сметной стоимости, разработанной ООО «ИНПЭС» проектно-сметной документации для строительства Объек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конкурсные процедуры на право заключить государственный контракт на выполнение работ по строительству объекта: «Школа в с. Островное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ие контракта планируется в ноябре-декабре 2020 года. Согласно контракту, Подрядчику будет выплачен аванс на приобретение и доставку строительных материалов на Объект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о мероприятию </w:t>
      </w:r>
      <w:r>
        <w:rPr>
          <w:b/>
          <w:i/>
          <w:sz w:val="26"/>
          <w:szCs w:val="26"/>
        </w:rPr>
        <w:t>«Строительство объекта «Начальная школа в с. Лорино»</w:t>
      </w:r>
      <w:r>
        <w:rPr>
          <w:sz w:val="26"/>
          <w:szCs w:val="26"/>
        </w:rPr>
        <w:t xml:space="preserve"> подпрограммой предусмотрена сумма 10 000,0 тыс. рублей за счет средств окружного бюдже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жду ГКУ «УКС ЧАО» и Индивидуальным предпринимателем Ветровым Д.О. на выполнение проектно-изыскательских работ заключен государственный контракт № 5/ПИР-20 от 30.03.2020 на сумму 9 550,0 тыс. рублей. Срок выполнения работ по Контракту до 15.12.2020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 xml:space="preserve">Регионального проекта «Содействие занятости женщин - создание условий дошкольного образования для детей в возрасте до трех лет» федерального проекта «Содействие занятости женщин - создание условий дошкольного образования для детей в возрасте до трех лет» </w:t>
      </w:r>
      <w:r>
        <w:rPr>
          <w:sz w:val="26"/>
          <w:szCs w:val="26"/>
        </w:rPr>
        <w:t>предусмотрено строительство объекта</w:t>
      </w:r>
      <w:r>
        <w:rPr>
          <w:b/>
          <w:i/>
          <w:sz w:val="26"/>
          <w:szCs w:val="26"/>
        </w:rPr>
        <w:t xml:space="preserve"> «Детский сад в г. Анадырь» </w:t>
      </w:r>
      <w:r>
        <w:rPr>
          <w:sz w:val="26"/>
          <w:szCs w:val="26"/>
        </w:rPr>
        <w:t xml:space="preserve">в сумме 67 709,4 тыс. рублей, в том числе 49 604,8 тыс. рублей средства федерального бюджета и 18 104,6 тыс. рублей средства окружного бюджет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дастровые работы проведены Администрацией городского округа Анадырь в 2019 году. В 2020 году  проведены закупочные процедуры по выбору Подрядной организации на выполнение проектно-изыскательских работ для строительства Объекта.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жду ГКУ «УКС ЧАО» и ООО «Строй-снаб» на выполнение проектно-изыскательских работ заключен государственный контракт № 1/ПИР-20 от 04.02.2020 на сумму 6 100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ООО «СибСтройЭксперт» заключен государственный контракт № 6/УГЭ-20 от 03.07.2020 на экспертизу проектно-сметной документации и инженерных изысканий на сумму 265,0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 проходит экспертизу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рограмма «Обеспечение деятельности государственных органов и подведомственных учреждений», % исполнения подпрограммы составил 72,9</w:t>
      </w:r>
    </w:p>
    <w:p>
      <w:pPr>
        <w:pStyle w:val="Normal"/>
        <w:widowControl w:val="false"/>
        <w:spacing w:before="0" w:after="0"/>
        <w:ind w:left="4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реализацию Подпрограммы «Обеспечение деятельности государственных органов и подведомственных учреждений» в 2020 году Государственной программой предусмотрено 1 019 810 тыс. рублей, в том числе за счет окружного бюджета 1 014 527 тыс. рублей, за счет федерального бюджета 5 283,0 тыс. рублей; сводной бюджетной росписью предусмотрено 1 025 324,1 тыс. рублей, в том числе за счет окружного бюджета1 020 041,1 тыс. рублей, за счет федерального бюджета 5 283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воено 741 049,5 тыс. рублей, в том числе за счет средств федерального бюджета 3 925,1 тыс. рублей; за счет средств окружного бюджета 51 433,8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основного мероприятия </w:t>
      </w:r>
      <w:r>
        <w:rPr>
          <w:b/>
          <w:sz w:val="26"/>
          <w:szCs w:val="26"/>
        </w:rPr>
        <w:t xml:space="preserve">п.1 «Обеспечение функционирования государственных органов» </w:t>
      </w:r>
      <w:r>
        <w:rPr>
          <w:sz w:val="26"/>
          <w:szCs w:val="26"/>
        </w:rPr>
        <w:t>Государственной программой предусмотрено 74 468,3 тыс. рублей, в том числе за счет средств окружного бюджета 69 185,3 тыс. рублей, за счет средств федерального бюджета 5 283,0 тыс. рублей; сводной бюджетной росписью предусмотрено 75 168,3 тыс. рублей, в том числе за счет окружного бюджета 69 885,3 тыс. рублей, за счет федерального бюджета 5 283,0 тыс. рублей, освоено 55 358,8 тыс. рублей, в том числе за счет средств федерального бюджета 3925,1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 </w:t>
      </w:r>
      <w:r>
        <w:rPr>
          <w:b/>
          <w:i/>
          <w:sz w:val="26"/>
          <w:szCs w:val="26"/>
        </w:rPr>
        <w:t>п.п. 1.1 «Содержание центрального аппарата органов государственной власти (государственных органов)»</w:t>
      </w:r>
      <w:r>
        <w:rPr>
          <w:sz w:val="26"/>
          <w:szCs w:val="26"/>
        </w:rPr>
        <w:t xml:space="preserve">, за счет средств окружного бюджета предусмотрено 68 173,1 тыс. рублей, из них освоено 48 675,9 тыс. руб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выполнения мероприятий </w:t>
      </w:r>
      <w:r>
        <w:rPr>
          <w:b/>
          <w:i/>
          <w:sz w:val="26"/>
          <w:szCs w:val="26"/>
        </w:rPr>
        <w:t>п.п. 1.2 «Осуществление переданных органам государственной власти субъектов Российской Федерации в соответствии с частью 1 статьи 7 Федерального закона «Об образовании в Российской Федерации» полномочий Российской Федерации в сфере образования»</w:t>
      </w:r>
      <w:r>
        <w:rPr>
          <w:sz w:val="26"/>
          <w:szCs w:val="26"/>
        </w:rPr>
        <w:t>, за счет средств федерального бюджета предусмотрено 5 063,6 тыс. рублей, из которых освоено 4 059,6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мероприятие </w:t>
      </w:r>
      <w:r>
        <w:rPr>
          <w:b/>
          <w:i/>
          <w:sz w:val="26"/>
          <w:szCs w:val="26"/>
        </w:rPr>
        <w:t>п.п. 1.3 «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организациях, финансируемых из окружного бюджета Чукотского автономного округа и расположенных в Чукотском автономном округе»</w:t>
      </w:r>
      <w:r>
        <w:rPr>
          <w:sz w:val="26"/>
          <w:szCs w:val="26"/>
        </w:rPr>
        <w:t xml:space="preserve"> за счет средств окружного бюджета Государственной программой предусмотрено 1 985,1 тыс. рублей, сводной бюджетной росписью предусмотрено 2 655,1 тыс. рублей. Из них освоено 2 528,3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амках выполнения основного мероприятия </w:t>
      </w:r>
      <w:r>
        <w:rPr>
          <w:b/>
          <w:sz w:val="26"/>
          <w:szCs w:val="26"/>
        </w:rPr>
        <w:t>п. 2 «Обеспечение функционирования государственных учреждений»</w:t>
      </w:r>
      <w:r>
        <w:rPr>
          <w:sz w:val="26"/>
          <w:szCs w:val="26"/>
        </w:rPr>
        <w:t xml:space="preserve"> за счет средств окружного бюджета Государственной программой предусмотрено 945 341,7 тыс. рублей, сводной бюджетной росписью предусмотрено 950 155,8 тыс. рублей, освоено 685 690,7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Мероприятиями с </w:t>
      </w:r>
      <w:r>
        <w:rPr>
          <w:b/>
          <w:i/>
          <w:sz w:val="26"/>
          <w:szCs w:val="26"/>
        </w:rPr>
        <w:t>п.п. 2.1 по п.п. 2.3</w:t>
      </w:r>
      <w:r>
        <w:rPr>
          <w:sz w:val="26"/>
          <w:szCs w:val="26"/>
        </w:rPr>
        <w:t xml:space="preserve"> предусмотрено финансовое обеспечение функционирования государственных учреждений, подведомственных Департаменту образования и науки Чукотского автономного округа для выполнения государственного задания. В целом на данные мероприятия за счет средств окружного бюджета предусмотрено 906 812,6 тыс. рублей,  из которых освоено 661 307,1тыс. рублей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ероприят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.п. 2.4 «Компенсация расходов на оплату стоимости проезда, переезда и провоза багажа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Чукотского автономного округа от 31 мая 2010 года №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окружного бюджета сводной бюджетной росписью предусмотрено 26 014,1 тыс. рублей, из них освоено 23 500,9 тыс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й </w:t>
      </w:r>
      <w:r>
        <w:rPr>
          <w:b/>
          <w:i/>
          <w:sz w:val="26"/>
          <w:szCs w:val="26"/>
        </w:rPr>
        <w:t>п.п. 2.5</w:t>
      </w:r>
      <w:r>
        <w:rPr>
          <w:sz w:val="26"/>
          <w:szCs w:val="26"/>
        </w:rPr>
        <w:t xml:space="preserve"> оказываются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Чукотского автономного округа от 12 сентября 2016 года № 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целом за счет средств окружного бюджета Государственной программой предусмотрено 16 023,5 тыс. рублей, освоено 6 036,9 тыс. рублей. За отчетный период меры социальной поддержки оказаны 159 детям-сиротам и детям, оставшимся без попечения родителей, а также лицам из числа детей-сирот и детей, оставшихся без попечения родителе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</w:t>
      </w:r>
      <w:r>
        <w:rPr>
          <w:b/>
          <w:i/>
          <w:sz w:val="26"/>
          <w:szCs w:val="26"/>
        </w:rPr>
        <w:t>п.п. 2.6</w:t>
      </w:r>
      <w:r>
        <w:rPr>
          <w:sz w:val="26"/>
          <w:szCs w:val="26"/>
        </w:rPr>
        <w:t xml:space="preserve"> предусматривают меры социальной поддержки по оплате жилого помещения и коммунальных услуг работникам в соответствии с Законом ЧАО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. За счет средств окружного бюджета на 2020 год предусмотрено 1 305,6 тыс. рублей, освоено 882,8 тыс. рублей. Выплаты получают 43 специалис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2">
    <w:name w:val="Текст выноски Знак"/>
    <w:qFormat/>
    <w:rPr>
      <w:sz w:val="2"/>
    </w:rPr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en-US"/>
    </w:rPr>
  </w:style>
  <w:style w:type="paragraph" w:styleId="Style29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99.0" TargetMode="External"/><Relationship Id="rId3" Type="http://schemas.openxmlformats.org/officeDocument/2006/relationships/hyperlink" Target="garantf1://3122005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36:00Z</dcterms:created>
  <dc:creator>user07</dc:creator>
  <dc:description/>
  <cp:keywords/>
  <dc:language>en-US</dc:language>
  <cp:lastModifiedBy>Крючкова Татьяна Петровна</cp:lastModifiedBy>
  <cp:lastPrinted>2020-10-16T10:33:00Z</cp:lastPrinted>
  <dcterms:modified xsi:type="dcterms:W3CDTF">2020-10-16T05:55:00Z</dcterms:modified>
  <cp:revision>5</cp:revision>
  <dc:subject/>
  <dc:title>ПОЯСНИТЕЛЬНАЯ ЗАПИСКА</dc:title>
</cp:coreProperties>
</file>