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КУЛЬТУРЫ, СПОРТА И ТУРИЗМ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25"/>
        <w:gridCol w:w="15"/>
        <w:gridCol w:w="711"/>
        <w:gridCol w:w="639"/>
        <w:gridCol w:w="3600"/>
        <w:gridCol w:w="1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9.09.2023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10/20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  <w:tr>
        <w:trPr/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ереносе сроков проведения плановых проверок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эффективности проведения плановых 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еренести сроки проведения плановых проверок соблюдения трудового законодательства и иных нормативных правовых актов, содержащих нормы трудового права в учреждениях, находящихся в ведомственном подчинении Департамента культуры, спорта и туризма Чукотского автономного округа (далее – учреждения), утвержденные приказом Департамента культуры, спорта и туризма Чукотского автономного округа от 09.12.2021г. № 01-10/244 (в редакции приказов от 27.04.2022г. № 01-10/131, от 03.08.2022г. № 01-10/207, от 31.10.2022г. № 01-10/258, от 24.04.2023г. № 01-10/121/1 ) для следующих учреждений: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sz w:val="25"/>
          <w:szCs w:val="25"/>
        </w:rPr>
        <w:t>1.1. Государственное автономное учреждение культуры Чукотского автономного округа «Окружной Дом народного творчества»</w:t>
      </w:r>
      <w:r>
        <w:rPr>
          <w:color w:val="000000"/>
          <w:spacing w:val="-2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1.2. Автономное учреждение Чукотского автономного округа «Центр развития народных промыслов «Уэленская косторезная мастерская»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. Установить следующие сроки проведения проверок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.1.</w:t>
      </w:r>
      <w:r>
        <w:rPr>
          <w:sz w:val="25"/>
          <w:szCs w:val="25"/>
        </w:rPr>
        <w:t xml:space="preserve"> в Государственном автономном учреждении культуры Чукотского автономного округа «Окружной Дом народного творчества» </w:t>
      </w:r>
      <w:r>
        <w:rPr>
          <w:color w:val="000000"/>
          <w:spacing w:val="-2"/>
          <w:sz w:val="25"/>
          <w:szCs w:val="25"/>
        </w:rPr>
        <w:t xml:space="preserve">- </w:t>
      </w:r>
      <w:r>
        <w:rPr>
          <w:sz w:val="25"/>
          <w:szCs w:val="25"/>
        </w:rPr>
        <w:t>с  26.02.2024г. по 25.03.2024г.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2.2. в  Автономном учреждении Чукотского автономного округа «Центр развития народных промыслов «Уэленская косторезная мастерская»  - </w:t>
      </w:r>
      <w:r>
        <w:rPr>
          <w:color w:val="000000"/>
          <w:sz w:val="25"/>
          <w:szCs w:val="25"/>
        </w:rPr>
        <w:t>с 01.04.2024г. по 26.04.2024г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3</w:t>
      </w:r>
      <w:r>
        <w:rPr>
          <w:sz w:val="25"/>
          <w:szCs w:val="25"/>
        </w:rPr>
        <w:t>. Отделу правовой работы и государственной службы Департамента культуры, спорта и туризма Чукотского автономного округа (Василенко О.А.):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разместить настоящий приказ на официальном сайте Чукотского автономного округа в информационно-телекоммуникационной сети «Интернет»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 чукотка.рф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2. копию настоящего приказа направить субъектам ведомственного контроля, в отношении которых запланировано проведение мероприятий ведомственн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5"/>
          <w:szCs w:val="25"/>
        </w:rPr>
        <w:t xml:space="preserve">4. Контроль за исполнением настоящего приказа возложить на отдел правовой работы и государственной службы Департамента культуры, спорта и туризма Чукотского автономного округа (Василенко О.А.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временно исполняющего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Департамента</w:t>
        <w:tab/>
        <w:tab/>
        <w:tab/>
        <w:tab/>
        <w:tab/>
        <w:tab/>
        <w:tab/>
        <w:t xml:space="preserve">    С.Н. Суслов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а:</w:t>
        <w:tab/>
        <w:tab/>
        <w:tab/>
        <w:tab/>
        <w:tab/>
        <w:tab/>
        <w:t xml:space="preserve">     ______________ О.А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но: дело, </w:t>
      </w:r>
      <w:r>
        <w:rPr>
          <w:rFonts w:cs="Times New Roman" w:ascii="Times New Roman" w:hAnsi="Times New Roman"/>
          <w:sz w:val="25"/>
          <w:szCs w:val="25"/>
        </w:rPr>
        <w:t>Государственное автономное учреждение культуры Чукотского автономного округа «Окружной Дом народного творчества»,</w:t>
      </w:r>
      <w:r>
        <w:rPr>
          <w:rFonts w:cs="Times New Roman" w:ascii="Times New Roman" w:hAnsi="Times New Roman"/>
          <w:sz w:val="26"/>
          <w:szCs w:val="26"/>
        </w:rPr>
        <w:t xml:space="preserve"> Автономное учреждение  Чукотского автономного округа «Центр развития народных промыслов «Уэленская косторезная мастерская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9:00Z</dcterms:created>
  <dc:creator>Садовская</dc:creator>
  <dc:description/>
  <cp:keywords/>
  <dc:language>en-US</dc:language>
  <cp:lastModifiedBy>Василенко Ольга Александровна</cp:lastModifiedBy>
  <cp:lastPrinted>2022-08-04T08:54:00Z</cp:lastPrinted>
  <dcterms:modified xsi:type="dcterms:W3CDTF">2023-10-31T02:59:00Z</dcterms:modified>
  <cp:revision>13</cp:revision>
  <dc:subject/>
  <dc:title/>
</cp:coreProperties>
</file>