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</w:rPr>
              <w:t xml:space="preserve">ДЕПАРТАМЕНТ КУЛЬТУРЫ, СПОРТА И ТУРИЗМ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25"/>
        <w:gridCol w:w="15"/>
        <w:gridCol w:w="711"/>
        <w:gridCol w:w="639"/>
        <w:gridCol w:w="3600"/>
        <w:gridCol w:w="18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31.10.2022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10/258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  <w:tr>
        <w:trPr/>
        <w:tc>
          <w:tcPr>
            <w:tcW w:w="448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6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 переносе срока проведения плановых проверок </w:t>
            </w:r>
          </w:p>
        </w:tc>
        <w:tc>
          <w:tcPr>
            <w:tcW w:w="4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целях эффективности проведения плановых  проверок соблюдения трудового законодательства и иных нормативных правовых актов, содержащих нормы трудового права,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КАЗЫВАЮ: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Перенести срок проведения плановой проверки соблюдения трудового законодательства и иных нормативных правовых актов, содержащих нормы трудового права (далее – проверка) в Государственном автономном учреждении культуры Чукотского автономного округа «Окружной Дом народного творчества», утвержденный приказом Департамента культуры, спорта и туризма Чукотского автономного округа от 09.12.2021г. № 01-10/244 (в редакции приказа от 27.04.2022г. № 01-10/131). 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ind w:firstLine="708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2. Установить срок проведения проверки </w:t>
      </w:r>
      <w:r>
        <w:rPr>
          <w:sz w:val="25"/>
          <w:szCs w:val="25"/>
        </w:rPr>
        <w:t xml:space="preserve">Государственного автономного учреждения культуры Чукотского автономного округа «Окружной Дом народного творчества» с 02.10.2023г. по 27.10.2023г. 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ind w:firstLine="708"/>
        <w:jc w:val="both"/>
        <w:rPr/>
      </w:pPr>
      <w:r>
        <w:rPr>
          <w:color w:val="000000"/>
          <w:spacing w:val="-2"/>
          <w:sz w:val="25"/>
          <w:szCs w:val="25"/>
        </w:rPr>
        <w:t>3</w:t>
      </w:r>
      <w:r>
        <w:rPr>
          <w:sz w:val="25"/>
          <w:szCs w:val="25"/>
        </w:rPr>
        <w:t>. Отделу правовой работы и государственной службы Департамента культуры, спорта и туризма Чукотского автономного округа (Василенко О.А.):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1. разместить настоящий приказ на официальном сайте Чукотского автономного округа в информационно-телекоммуникационной сети «Интернет»: </w:t>
      </w:r>
      <w:r>
        <w:rPr>
          <w:sz w:val="25"/>
          <w:szCs w:val="25"/>
          <w:lang w:val="en-US"/>
        </w:rPr>
        <w:t>www</w:t>
      </w:r>
      <w:r>
        <w:rPr>
          <w:sz w:val="25"/>
          <w:szCs w:val="25"/>
        </w:rPr>
        <w:t>. чукотка.рф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5"/>
          <w:szCs w:val="25"/>
        </w:rPr>
        <w:t>3.2. копию настоящего приказа направить в адрес Государственного автономного учреждения культуры Чукотского автономного округа «Окружной Дом народного творчества»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5"/>
          <w:szCs w:val="25"/>
        </w:rPr>
        <w:t xml:space="preserve">4. Контроль за исполнением настоящего приказа возложить на отдел правовой работы и государственной службы Департамента культуры, спорта и туризма Чукотского автономного округа (Лугачёва О.Ю.)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сполняющая обязанности начальник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епартамента                                                                                 </w:t>
        <w:tab/>
        <w:tab/>
        <w:t xml:space="preserve">    С.Н. Суслова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39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10"/>
      <w:sz w:val="24"/>
      <w:szCs w:val="24"/>
      <w:shd w:fill="FFFFFF" w:val="clear"/>
    </w:rPr>
  </w:style>
  <w:style w:type="character" w:styleId="Style15">
    <w:name w:val="Верхний колонтитул Знак"/>
    <w:qFormat/>
    <w:rPr/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49:00Z</dcterms:created>
  <dc:creator>Садовская</dc:creator>
  <dc:description/>
  <cp:keywords/>
  <dc:language>en-US</dc:language>
  <cp:lastModifiedBy>Лугачёва Ольга Юрьевна</cp:lastModifiedBy>
  <cp:lastPrinted>2022-11-01T16:12:00Z</cp:lastPrinted>
  <dcterms:modified xsi:type="dcterms:W3CDTF">2022-11-02T05:27:00Z</dcterms:modified>
  <cp:revision>11</cp:revision>
  <dc:subject/>
  <dc:title/>
</cp:coreProperties>
</file>