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соблюдению требований к служебному поведению государственных гражданских служащих Департамента культуры, спорта и туризма Чукотского автономного округа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5» декабря 2022 года                                                                                         г. Анадыр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соблюдению требований к служебному поведению государственных гражданских служащих Департамента культуры, спорта и туризма Чукотского автономного округа и урегулированию конфликта интересов (далее – Комиссия), образованная приказом от 10.07.2020г. № 01-10/203 (в ред. приказов  от 15.01.2021г. №01-10/16; от 26.01.2022г. №01-10/30; от 01.04.2022г. №01-10/108; от 13.12.2022г. №01-10/289)  собралась в следующем составе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едседатель Комисс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слова Светлана Николаевна - заместитель начальника Департамента – начальник финансово-экономического Управ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ьячков Павел Евтихович, начальник Управления физической культуры и спорт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Комисс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силенко Ольга Александровна, ведущий советник-эксперт отдела правовой работы и государственной службы;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рбунских Никита Владимирович, начальник Управления культуры, искусства и народного творч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угачёва Ольга Юрьевна, начальник отдела правовой работы и государственной служб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ченкова Екатерина Владимировна, ведущий бухгалтер отдела финансирования, бухгалтерского учета и отчет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унченко Елена Викторовна, ведущий бухгалтер отдела финансирования, бухгалтерского учета и отчет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влюкевич Елена Михайловна, Заместитель Руководителя Аппарата, начальник Управления по профилактике коррупционных и иных правонарушений Чукотского автономного округа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епченков Михаил Викторович – руководитель Ресурсного центра по поддержке некоммерческих организаци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якова Светлана Ивановна, </w:t>
      </w:r>
      <w:r>
        <w:rPr>
          <w:bCs/>
          <w:iCs/>
          <w:sz w:val="26"/>
          <w:szCs w:val="26"/>
        </w:rPr>
        <w:t>Начальник отдела наград и кадровой работы</w:t>
      </w:r>
      <w:r>
        <w:rPr>
          <w:sz w:val="26"/>
          <w:szCs w:val="26"/>
        </w:rPr>
        <w:t xml:space="preserve"> Управления государственной службы, кадровой работы и государственных наград Аппарата Губернатора и Правительства Чукотского автономного округа (по соглас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присутствовало 10 членов Комиссии, что составляет 90 % от общего количества членов Комиссии. Заседание Комиссии правомочно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 xml:space="preserve">Дата и время начала заседания Комиссии: </w:t>
      </w:r>
      <w:r>
        <w:rPr>
          <w:sz w:val="25"/>
          <w:szCs w:val="25"/>
        </w:rPr>
        <w:t>15.12.2022 г. в 10 часов 00 минут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Окончание заседания:</w:t>
      </w:r>
      <w:r>
        <w:rPr>
          <w:sz w:val="25"/>
          <w:szCs w:val="25"/>
        </w:rPr>
        <w:t xml:space="preserve"> 15.12.2022 г. в 11 часов 35 мину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Рассмотрение Акта от 07.11.2022г. о результатах выездной проверки, проведенной отделом анализа, мониторинга и проверок Управления по профилактике коррупционных и иных правонарушений Чукотского автоном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смотрение вопроса по оценке коррупционных рисков, возникающих при реализации функций Департамента культуры, спорта и туризма Чукотского автономного округа (далее – Департамент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Лугачёву О.Ю. 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первому вопросу повестки дн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период с 1 ноября по 9 декабря 2022 года </w:t>
      </w:r>
      <w:r>
        <w:rPr>
          <w:sz w:val="26"/>
          <w:szCs w:val="26"/>
        </w:rPr>
        <w:t>отделом анализа, мониторинга и проверок Управления по профилактике коррупционных и иных правонарушений Чукотского автономного округа</w:t>
      </w:r>
      <w:r>
        <w:rPr>
          <w:sz w:val="25"/>
          <w:szCs w:val="25"/>
        </w:rPr>
        <w:t xml:space="preserve"> была осуществлена проверка по осуществлению контроля за соблюдением законодательства Российской Федерации о противодействии коррупции в исполнительных органах власти Чукотского автономного округа и реализацией мер по профилактике коррупционных правонарушений в соответствии с Планом осуществления контроля за соблюдением законодательства Российской Федерации о противодействии коррупции, утвержденным Губернатором Чукотского автономного округа 16 ноября 2021 года на 2022 год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 результатам проверки в адрес Департамента был направлен Акт проверки от 07 ноября 2022 года (далее – Акт), которым, в том числе,  рекомендовано провести оценку коррупционных рисков в соответствии с письмом Министерства труда и социальной защиты РФ от 25 декабря 2014 года №18-0/10/В-8980 «О проведении федеральными государственными органами оценки коррупционных рисков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изучения Акта члены Комиссии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нять к сведению результаты проведенной отделом анализа, мониторинга и проверок Управления по профилактике коррупционных и иных правонарушений Чукотского автономного округа проверки соблюдения требований антикоррупционного законодательства, провести необходимые мероприятия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второму вопросу повестки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убернатора Чукотского автономного округа от 15.07.2015 г. № 57 утвержден Перечень должностей государственной гражданской службы в органах исполнительных власти Чукотского автономного округа, исполнение должностных обязанностей по которым связано с коррупционными рисками при замещении которых, государственный гражданский служащий представляет представителю нанимателя сведения о своих доходах, расходах, имуществе и обязательствах имущественного характера, а также сведения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за отчетный период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комендации Министерства труда и социальной защиты РФ от 25.12.2014 г. №18-0/10/В-8980 «О проведении федеральными государственными органами оценки коррупционных рисков»  по порядку проведения оценки коррупционных рисков в организации (исполнительном органе государственной власти) раскрывают общие подходы и основные особенности проведения такой оценки. В этой связи соответствующий порядок может корректироваться исполнительным органом государственной власти в зависимости от особенностей, как в части отдельных положений, так и применительно к процессу оценки коррупционных рисков в цел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точнения перечня должностей Департамента с коррупционными рисками необходимо провести оценку коррупционных рисков, возникающих при реализации функций Департамента, утвержденных Постановлением от 27.04.2020г. №194  (далее – По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, проведя анализ Положения и проанализировав должностные регламенты государственных гражданских служащих Департамента, пришла к выводу, что не всеми государственными служащими реализуются функции Департамента и не все должности можно отнести к должностям с «коррупционно-опасными функциям», оснований для внесения соответствующих изменений как в Постановлением №57, так и в должностные регламенты государственных гражданских служащих Департамента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ле обсуждения члены Комиссии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ЕШИЛ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атайство о внесении изменений в Постановление Губернатора Чукотского автономного округа от 15 июля 2015 года №57 «Об утверждении Перечня должностей государственной гражданской службы в органах исполнительной власти Чукотского автономного округа, исполнение должностных обязанностей по которым связано с коррупционными рисками» в части уточнения должностей государственной гражданской службы Департамента, исполнение должностных обязанностей по которым связано с коррупционными рисками </w:t>
      </w:r>
      <w:r>
        <w:rPr>
          <w:color w:val="000000"/>
          <w:sz w:val="26"/>
          <w:szCs w:val="26"/>
        </w:rPr>
        <w:t>в адрес Управления по профилактике коррупционных и иных правонарушений</w:t>
      </w:r>
      <w:r>
        <w:rPr>
          <w:sz w:val="26"/>
          <w:szCs w:val="26"/>
        </w:rPr>
        <w:t xml:space="preserve"> Аппарата Губернатора и Правительства Чукотского автономного округа не направля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делу правовой работы и государственной службы Департамента (Лугачёва О.Ю.)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 xml:space="preserve">аправить в адрес </w:t>
      </w:r>
      <w:r>
        <w:rPr>
          <w:color w:val="000000"/>
          <w:sz w:val="26"/>
          <w:szCs w:val="26"/>
        </w:rPr>
        <w:t>Управления по профилактике коррупционных и иных правонарушений</w:t>
      </w:r>
      <w:r>
        <w:rPr>
          <w:sz w:val="26"/>
          <w:szCs w:val="26"/>
        </w:rPr>
        <w:t xml:space="preserve"> Аппарата Губернатора и Правительства Чукотского автономного округа информацию об исполнении пунктов А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Итоги голосования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За» - 10 человек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Против» - 0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5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едседатель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/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_____________  С.Н. Суслова</w:t>
            </w:r>
          </w:p>
        </w:tc>
      </w:tr>
      <w:tr>
        <w:trPr>
          <w:trHeight w:val="5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Заместитель председателя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_____________   П.Е. Дьячков</w:t>
            </w:r>
          </w:p>
        </w:tc>
      </w:tr>
      <w:tr>
        <w:trPr>
          <w:trHeight w:val="507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tLeast" w:line="120"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 xml:space="preserve">_____________   Н.В. Подгорбунских </w:t>
            </w:r>
          </w:p>
        </w:tc>
      </w:tr>
      <w:tr>
        <w:trPr>
          <w:trHeight w:val="507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spacing w:lineRule="atLeast" w:line="120" w:before="240" w:after="1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/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_____________   Е.В. Гунченко</w:t>
            </w:r>
          </w:p>
        </w:tc>
      </w:tr>
      <w:tr>
        <w:trPr>
          <w:trHeight w:val="507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spacing w:lineRule="atLeast" w:line="120" w:before="240" w:after="1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_____________   Е.В. Степченкова</w:t>
            </w:r>
          </w:p>
        </w:tc>
      </w:tr>
      <w:tr>
        <w:trPr>
          <w:trHeight w:val="323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spacing w:lineRule="atLeast" w:line="120" w:before="240" w:after="1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tLeast" w:line="120"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tLeast" w:line="120"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tLeast" w:line="120" w:before="240" w:after="120"/>
              <w:jc w:val="both"/>
              <w:rPr>
                <w:sz w:val="16"/>
                <w:szCs w:val="25"/>
              </w:rPr>
            </w:pPr>
            <w:r>
              <w:rPr>
                <w:sz w:val="16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tLeast" w:line="120" w:before="240" w:after="120"/>
              <w:jc w:val="both"/>
              <w:rPr>
                <w:sz w:val="10"/>
                <w:szCs w:val="25"/>
              </w:rPr>
            </w:pPr>
            <w:r>
              <w:rPr>
                <w:sz w:val="10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tLeast" w:line="120"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_____________   О.Ю. Лугачёва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 xml:space="preserve">_____________   Е.М. Павлюкевич 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_____________   С.И. Полякова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 xml:space="preserve">_____________   М.В. Степченков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 xml:space="preserve">_____________     О.А. Василенко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color w:val="17365D"/>
        <w:sz w:val="18"/>
        <w:szCs w:val="18"/>
      </w:rPr>
      <w:t>Протокол № 4 от 15.12.2022г. заседания  комиссии по соблюдению требований к служебному поведению государственных гражданских служащих Департамента культуры, спорта и туризма Чукотского автономного округа и урегулированию конфликта интересов</w:t>
    </w:r>
  </w:p>
  <w:p>
    <w:pPr>
      <w:pStyle w:val="Footer"/>
      <w:rPr>
        <w:color w:val="17365D"/>
        <w:sz w:val="18"/>
        <w:szCs w:val="18"/>
      </w:rPr>
    </w:pPr>
    <w:r>
      <w:rPr>
        <w:color w:val="17365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color w:val="17365D"/>
        <w:sz w:val="18"/>
        <w:szCs w:val="18"/>
      </w:rPr>
      <w:t>Протокол № 4 от 15.12.2022г. заседания  комиссии по соблюдению требований к служебному поведению государственных гражданских служащих Департамента культуры, спорта и туризма Чукотского автономного округа и урегулированию конфликта интересов</w:t>
    </w:r>
  </w:p>
  <w:p>
    <w:pPr>
      <w:pStyle w:val="Footer"/>
      <w:rPr>
        <w:color w:val="17365D"/>
        <w:sz w:val="18"/>
        <w:szCs w:val="18"/>
      </w:rPr>
    </w:pPr>
    <w:r>
      <w:rPr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t25">
    <w:name w:val="ft25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3:40:00Z</dcterms:created>
  <dc:creator>Otdel2</dc:creator>
  <dc:description/>
  <cp:keywords/>
  <dc:language>en-US</dc:language>
  <cp:lastModifiedBy>Лугачёва Ольга Юрьевна</cp:lastModifiedBy>
  <cp:lastPrinted>2022-05-23T16:14:00Z</cp:lastPrinted>
  <dcterms:modified xsi:type="dcterms:W3CDTF">2023-01-09T23:06:00Z</dcterms:modified>
  <cp:revision>5</cp:revision>
  <dc:subject/>
  <dc:title>Протокол</dc:title>
</cp:coreProperties>
</file>