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35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ОЛОДЕЖНОЙ ПОЛИТИ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1733"/>
        <w:gridCol w:w="4320"/>
      </w:tblGrid>
      <w:tr>
        <w:trPr>
          <w:trHeight w:val="560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4.12.2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164-о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ложения об организации системы внутреннего обеспечения соответствия требованиям антимонопольного законодательства 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и молодёжной политики  Чукотского автономного округа на 2025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каза Президента РФ от 21 декабря 2017 года № 618                   «Об основных направлениях государственной политики по развитию конкуренции» и Распоряжением Губернатора Чукотского автономного округа от 18 февраля 2019 года № 73-рг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Чукотского автономного округа», руководствуясь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           № 2258-р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в </w:t>
      </w:r>
      <w:r>
        <w:rPr>
          <w:rFonts w:cs="Times New Roman" w:ascii="Times New Roman" w:hAnsi="Times New Roman"/>
          <w:sz w:val="26"/>
          <w:szCs w:val="26"/>
        </w:rPr>
        <w:t>Управлении молодёжной политики Чукотского автономного округа (далее – Управление) согласно приложению к настоящему приказу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Приказ Управления от 17.07.2024 №72-од «Об утверждении Положения об организации системы внутреннего обеспечения соответствия требованиям антимонопольного законодательства в Управлении молодёжной политики  Чукотского автономного округа» признать утратившими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кадровой работы и делопроизводства (Лугачёва О.Ю.)  разместить настоящий приказ на странице Управления в информационно-телекоммуникационной сети «Интернет» в разделе «Антимонопольный комплаен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  <w:szCs w:val="26"/>
        </w:rPr>
        <w:t>И.о. н</w:t>
      </w:r>
      <w:r>
        <w:rPr>
          <w:spacing w:val="-6"/>
          <w:sz w:val="26"/>
          <w:szCs w:val="26"/>
        </w:rPr>
        <w:t>ачальника                                                                                                                    Е.В. Ухань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hanging="0"/>
        <w:jc w:val="both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6"/>
        </w:rPr>
      </w:pPr>
      <w:r>
        <w:rPr>
          <w:szCs w:val="26"/>
        </w:rPr>
        <w:t>к приказу Управления молодёжной политики Чукотского автономного округа от 24.12.2024 № 164-од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системы внутреннего обеспечения соответствия требованиям антимонопольного законодательства в Управлении молодёжной политики Чукотского автоном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0" w:name="sub_1001"/>
      <w:bookmarkEnd w:id="0"/>
      <w:r>
        <w:rPr>
          <w:sz w:val="26"/>
          <w:szCs w:val="26"/>
        </w:rPr>
        <w:t>1.1.</w:t>
        <w:tab/>
        <w:t>Настоящее Положение о системе внутреннего обеспечения соответствия требованиям антимонопольного законодательства в Управлении молодёжной политики Чукотского автономного округа (антимонопольный комплаенс) разработано в целях обеспечения соответствия деятельности Управления молодёжной политики Чукотского автономного округа (далее – Управление) требованиям антимонопольного законодательства и профилакт</w:t>
      </w:r>
      <w:bookmarkStart w:id="1" w:name="_GoBack"/>
      <w:bookmarkEnd w:id="1"/>
      <w:r>
        <w:rPr>
          <w:sz w:val="26"/>
          <w:szCs w:val="26"/>
        </w:rPr>
        <w:t>ики нарушений требований антимонопольного законодательства в деятельности Упра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2" w:name="sub_1001"/>
      <w:bookmarkStart w:id="3" w:name="sub_1002"/>
      <w:bookmarkEnd w:id="2"/>
      <w:bookmarkEnd w:id="3"/>
      <w:r>
        <w:rPr>
          <w:sz w:val="26"/>
          <w:szCs w:val="26"/>
        </w:rPr>
        <w:t>2.2.</w:t>
        <w:tab/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 2258-р (далее – Методические рекоменда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sub_1002"/>
      <w:bookmarkStart w:id="5" w:name="sub_1002"/>
      <w:bookmarkEnd w:id="5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bookmarkStart w:id="6" w:name="sub_200"/>
      <w:bookmarkEnd w:id="6"/>
      <w:r>
        <w:rPr>
          <w:b/>
          <w:sz w:val="26"/>
          <w:szCs w:val="26"/>
          <w:lang w:eastAsia="ar-SA"/>
        </w:rPr>
        <w:t>2. Организация антимонопольного комплаенса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  <w:bookmarkStart w:id="7" w:name="sub_200"/>
      <w:bookmarkStart w:id="8" w:name="sub_200"/>
      <w:bookmarkEnd w:id="8"/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9" w:name="sub_1005"/>
      <w:bookmarkEnd w:id="9"/>
      <w:r>
        <w:rPr>
          <w:sz w:val="26"/>
          <w:szCs w:val="26"/>
        </w:rPr>
        <w:t>2.1.</w:t>
        <w:tab/>
        <w:t>Общий контроль организации антимонопольного комплаенса и обеспечения его функционирования в Управлении осуществляется начальником Управления, которы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bookmarkStart w:id="10" w:name="sub_1005"/>
      <w:bookmarkEnd w:id="10"/>
      <w:r>
        <w:rPr>
          <w:sz w:val="26"/>
          <w:szCs w:val="26"/>
        </w:rPr>
        <w:t>1)</w:t>
        <w:tab/>
        <w:t>утверждает изменения в настоящее Положение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)</w:t>
        <w:tab/>
        <w:t>применяет предусмотренные законодательством Российской Федерации меры ответственности за нарушение сотрудниками Управления правил антимонопольного комплаен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)</w:t>
        <w:tab/>
        <w:t>утверждает карту рисков нарушений антимонопольного законодательства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утверждает ключевые показатели эффективности антимонопольного комплаен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)</w:t>
        <w:tab/>
        <w:t>утверждает план мероприятий («дорожную карту») по снижению рисков нарушений антимонопольного законодательства в Управл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одписывает доклад об антимонопольном комплаенсе, утверждаемый коллегиальным органом, осуществляющим оценку эффективности функционирования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11" w:name="sub_1006"/>
      <w:bookmarkEnd w:id="11"/>
      <w:r>
        <w:rPr>
          <w:sz w:val="26"/>
          <w:szCs w:val="26"/>
        </w:rPr>
        <w:t>2.2.</w:t>
        <w:tab/>
        <w:t>Функции уполномоченного подразделения, связанные с организацией и  функционированием антимонопольного комплаенса, осуществляются Отделом кадровой работы и делопроизводства (далее – уполномоченное структурное подраздел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12" w:name="sub_1006"/>
      <w:bookmarkStart w:id="13" w:name="sub_1007"/>
      <w:bookmarkEnd w:id="12"/>
      <w:bookmarkEnd w:id="13"/>
      <w:r>
        <w:rPr>
          <w:sz w:val="26"/>
          <w:szCs w:val="26"/>
        </w:rPr>
        <w:t>2.3.</w:t>
        <w:tab/>
        <w:t>К компетенции уполномоченного структурного подразделения относятся следующие фун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4" w:name="sub_1007"/>
      <w:bookmarkEnd w:id="14"/>
      <w:r>
        <w:rPr>
          <w:sz w:val="26"/>
          <w:szCs w:val="26"/>
        </w:rPr>
        <w:t>1)</w:t>
        <w:tab/>
        <w:t>подготовка изменений в настоящее Положение, а также подготовка внутриведомственных документов Управления в целях реализации антимонопольного комплаен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)</w:t>
        <w:tab/>
        <w:t>информирование начальника Управления о внутренних документах, которые могут повлечь нарушение антимонополь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)</w:t>
        <w:tab/>
        <w:t>определение и внесение на утверждение начальнику Управления ключевых показателей эффективности антимонопольного комплаен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выявление и оценка рисков нарушений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й антимонополь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)</w:t>
        <w:tab/>
        <w:t>выявление конфликта интересов в деятельности служащих и структурных подразделений Управления, разработка предложений по их исключ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)</w:t>
        <w:tab/>
        <w:t xml:space="preserve">консультирование сотрудников Управления по вопросам, связанным с соблюдением </w:t>
      </w:r>
      <w:hyperlink r:id="rId3">
        <w:r>
          <w:rPr>
            <w:rStyle w:val="InternetLink"/>
            <w:sz w:val="26"/>
            <w:szCs w:val="26"/>
          </w:rPr>
          <w:t>антимонопольного законодательства</w:t>
        </w:r>
      </w:hyperlink>
      <w:r>
        <w:rPr>
          <w:sz w:val="26"/>
          <w:szCs w:val="26"/>
        </w:rPr>
        <w:t xml:space="preserve"> и антимонопольным комплаенс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)</w:t>
        <w:tab/>
        <w:t xml:space="preserve">инициирование проверок, связанных с нарушениями, выявленными в ходе контроля соответствия деятельности сотрудников требованиям </w:t>
      </w:r>
      <w:hyperlink r:id="rId4">
        <w:r>
          <w:rPr>
            <w:rStyle w:val="InternetLink"/>
            <w:sz w:val="26"/>
            <w:szCs w:val="26"/>
          </w:rPr>
          <w:t>антимонопольного законодательства</w:t>
        </w:r>
      </w:hyperlink>
      <w:r>
        <w:rPr>
          <w:sz w:val="26"/>
          <w:szCs w:val="26"/>
        </w:rPr>
        <w:t>, и участие в них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8)</w:t>
        <w:tab/>
        <w:t>проведение проверок, связанных с нарушениями, выявленными в ходе контроля соответствия деятельности сотрудников Управления требованиям антимонопольного законодательства,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9)</w:t>
        <w:tab/>
        <w:t>организация взаимодействия со структурными подразделениями Управления по вопросам, связанным с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подготовка проекта доклада об антимонопольном комплаенс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</w:t>
        <w:tab/>
        <w:t>взаимодействие с антимонопольным органом и содействие ему в части, касающейся вопросов, связанных с проводимыми проверк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2)</w:t>
        <w:tab/>
        <w:t>подготовка карты рисков нарушений антимонопольного законодательства в Управлен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3)</w:t>
        <w:tab/>
        <w:t>подготовка плана мероприятий («дорожной карты») по снижению рисков нарушений антимонопольного законодательства в Управле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15" w:name="sub_1011"/>
      <w:bookmarkEnd w:id="15"/>
      <w:r>
        <w:rPr>
          <w:sz w:val="26"/>
          <w:szCs w:val="26"/>
        </w:rPr>
        <w:t>2.4.</w:t>
        <w:tab/>
        <w:t>К функциям Коллегиального органа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6" w:name="sub_1011"/>
      <w:bookmarkEnd w:id="16"/>
      <w:r>
        <w:rPr>
          <w:sz w:val="26"/>
          <w:szCs w:val="26"/>
        </w:rPr>
        <w:t>1)</w:t>
        <w:tab/>
        <w:t>рассмотрение и оценка мероприятий Управления в части, касающейся функционирования антимонопольного комплаен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рассмотрение и утверждение доклада об антимонопольном комплаенс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bookmarkStart w:id="17" w:name="sub_300"/>
      <w:bookmarkEnd w:id="17"/>
      <w:r>
        <w:rPr>
          <w:b/>
          <w:sz w:val="26"/>
          <w:szCs w:val="26"/>
          <w:lang w:eastAsia="ar-SA"/>
        </w:rPr>
        <w:t>3. Выявление и оценка рисков нарушения Управление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антимонопольного законодательства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  <w:bookmarkStart w:id="18" w:name="sub_300"/>
      <w:bookmarkStart w:id="19" w:name="sub_300"/>
      <w:bookmarkEnd w:id="19"/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20" w:name="sub_1013"/>
      <w:bookmarkEnd w:id="20"/>
      <w:r>
        <w:rPr>
          <w:sz w:val="26"/>
          <w:szCs w:val="26"/>
        </w:rPr>
        <w:t>3.1.</w:t>
        <w:tab/>
        <w:t>В целях выявления и оценки рисков нарушения антимонопольного законодательства проводи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1" w:name="sub_1013"/>
      <w:bookmarkEnd w:id="21"/>
      <w:r>
        <w:rPr>
          <w:sz w:val="26"/>
          <w:szCs w:val="26"/>
        </w:rPr>
        <w:t>1)</w:t>
        <w:tab/>
        <w:t>анализ деятельности Управления на предмет нарушений антимонопольного законодательства за предыдущие три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2" w:name="sub_10132"/>
      <w:bookmarkEnd w:id="22"/>
      <w:r>
        <w:rPr>
          <w:sz w:val="26"/>
          <w:szCs w:val="26"/>
        </w:rPr>
        <w:t>2)</w:t>
        <w:tab/>
        <w:t>анализ нормативных правовых актов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3" w:name="sub_10132"/>
      <w:bookmarkEnd w:id="23"/>
      <w:r>
        <w:rPr>
          <w:sz w:val="26"/>
          <w:szCs w:val="26"/>
        </w:rPr>
        <w:t>3)</w:t>
        <w:tab/>
        <w:t>анализ проектов нормативных правовых актов Управления на предмет выявления нарушений антимонополь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определение уровня рисков нарушений антимонополь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)</w:t>
        <w:tab/>
        <w:t xml:space="preserve">оценка эффективности разработанных и реализуемых мероприятий </w:t>
      </w:r>
      <w:bookmarkStart w:id="24" w:name="sub_1014"/>
      <w:r>
        <w:rPr>
          <w:sz w:val="26"/>
          <w:szCs w:val="26"/>
        </w:rPr>
        <w:t xml:space="preserve">Управления в части, касающейся функционирования антимонопольного комплаен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проведения мероприятий, указанных в подпунктах 1 и 2 настоящего пункта, уполномоченное структурное подразделение готовит аналитическую справку, которая подлежит представлению начальнику Управления не позднее 1 декабря отчетного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При проведении мероприятий, предусмотренных подпунктом 1 пункта 3.1 настоящего раздела, уполномоченное структурное подразделение осущест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сбор сведений о наличии нарушений антимонопольного законодательства в структурных подразделениях У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составление перечня нарушений антимонопольного законодательства (при их выявлении) с кратким изложением сути нарушения по сферам деятельности, возможных последствий нарушения антимонопольного законодательства и мер по устранению выявленных наруш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При проведении мероприятий, предусмотренных подпунктом 2 пункта 3.1 настоящего раздела за период с 1 июля предыдущего года по 1 июля текущего года, уполномоченное структурное подразделение осущест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подготовку исчерпывающего перечня нормативных правовых актов Управления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, и его размещение на официальном сайте Чукотского автономного округа в информационно-телекоммуникационной сети «Интернет» (далее – сеть «Интернет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размещение на официальном сайте Чукотского автономного округа в сети «Интернет» уведомления о начале сбора замечаний и предложений организаций и граждан по перечню актов (в срок не позднее 15 июля отчетного года) относительно их соответствия антимонопольному законодательст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сбор замечаний и предложений организаций и граждан по перечню актов (в срок не позднее 15 августа отчетного год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анализ представленных замечаний и предложений организаций и граждан по перечню актов (в срок не позднее 1 ноября отчетного года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При проведении мероприятий, предусмотренных подпунктом 3 пункта 3.1 настоящего раздела на постоянной основе осущест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размещение проекта нормативного правового акта, в том числе с описанием его влияния на конкуренцию, на официальном сайте Чукотского автономного округа в сети «Интернет» (размещение на официальном сайте regulation.gov.ru в сети «Интернет» приравнивается к такому размещению). Размещение осуществляется структурным подразделением Управления, являющимся разработчиком соответствующего проекта нормативного правового акта (далее – разработчик), с уведомлением об этом уполномоченного структурного подразд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>оценка поступивших замечаний и предложений организаций и граждан по проекту нормативного правового акта на предмет его соответствия антимонопольному законодательству, а также подготовка и направление разработчику заключения о соответствии (несоответствии) такого проекта антимонопольному законодательству (осуществляются уполномоченным структурным подразделением во взаимодействии с отделом финансово-экономической работы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представление начальнику Управления проекта нормативного правового акта Управления (осуществляется разработчиком с приложением заключения, указанного в подпункте 2 настоящего пунк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и проведении мероприятий, предусмотренных подпунктом 4 пункта 3.1 настоящего раздела, уполномоченное структурное подразделение осущест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писание рисков нарушения антимонопольного законодательства с определением причин и условий их возникнов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рисвоение каждому риску нарушения антимонопольного законодательства соответствующего уровня в соответствии с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явленные риски отражаются уполномоченным структурным подразделением в карте рисков нарушений антимонопольного законодательства Управления, которая утверждается начальником Управления и размещается на официальном сайте Чукотского автономного округа в сети «Интернет» в срок не позднее 20 декабря отчетного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>Информация о проведении мероприятий, предусмотренных настоящим разделом, включается в доклад об антимонопольном комплаенс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bookmarkStart w:id="25" w:name="sub_500"/>
      <w:bookmarkEnd w:id="24"/>
      <w:bookmarkEnd w:id="25"/>
      <w:r>
        <w:rPr>
          <w:b/>
          <w:sz w:val="26"/>
          <w:szCs w:val="26"/>
          <w:lang w:eastAsia="ar-SA"/>
        </w:rPr>
        <w:t xml:space="preserve">4. План мероприятий («дорожная карта») по снижению риско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рушений антимонопольного законодательства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  <w:bookmarkStart w:id="26" w:name="sub_500"/>
      <w:bookmarkStart w:id="27" w:name="sub_500"/>
      <w:bookmarkEnd w:id="27"/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28" w:name="sub_1028"/>
      <w:bookmarkEnd w:id="28"/>
      <w:r>
        <w:rPr>
          <w:sz w:val="26"/>
          <w:szCs w:val="26"/>
        </w:rPr>
        <w:t>4.1.</w:t>
        <w:tab/>
        <w:t xml:space="preserve">В целях снижения рисков нарушений антимонопольного законодательства уполномоченным структурным подразделением </w:t>
      </w:r>
      <w:r>
        <w:rPr>
          <w:b/>
          <w:sz w:val="26"/>
          <w:szCs w:val="26"/>
        </w:rPr>
        <w:t>ежегодно</w:t>
      </w:r>
      <w:r>
        <w:rPr>
          <w:sz w:val="26"/>
          <w:szCs w:val="26"/>
        </w:rPr>
        <w:t xml:space="preserve"> разрабатывается план мероприятий («дорожная карта») по снижению рисков нарушений антимонопольного законодательства. План мероприятий («дорожная карта») по снижению рисков нарушений антимонопольного законодательства Управления подлежит пересмотру в случае внесения изменений в карту рисков нарушений антимонопольного законодательства Упра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29" w:name="sub_1028"/>
      <w:bookmarkStart w:id="30" w:name="sub_1029"/>
      <w:bookmarkEnd w:id="29"/>
      <w:bookmarkEnd w:id="30"/>
      <w:r>
        <w:rPr>
          <w:sz w:val="26"/>
          <w:szCs w:val="26"/>
        </w:rPr>
        <w:t>4.2.</w:t>
        <w:tab/>
        <w:t>План мероприятий («дорожная карта») по снижению рисков нарушений антимонопольного законодательства Управления должен содержать в разрезе каждого риска (согласно карте рисков нарушений антимонопольного законодательства Управления) конкретные мероприятия, необходимые для устранения выявленных рисков.</w:t>
      </w:r>
    </w:p>
    <w:p>
      <w:pPr>
        <w:pStyle w:val="Normal"/>
        <w:ind w:firstLine="709"/>
        <w:jc w:val="both"/>
        <w:rPr/>
      </w:pPr>
      <w:bookmarkStart w:id="31" w:name="sub_1029"/>
      <w:bookmarkEnd w:id="31"/>
      <w:r>
        <w:rPr>
          <w:sz w:val="26"/>
          <w:szCs w:val="26"/>
        </w:rPr>
        <w:t>В плане мероприятий («дорожной карте») по снижению рисков нарушений антимонопольного законодательства Управления в обязательном порядке должны быть указ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е меры по минимизации и устранению рисков (согласно карте рисков нарушений антимонопольного законодательства Управл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конкретных действий (мероприятий), направленных на минимизацию и устранение рисков нарушений антимонопольно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 (с указанием должности и структурного подраздел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При необходимости в плане мероприятий («дорожной карте») по снижению рисков нарушений антимонопольного законодательства Управления могут быть указаны дополнительные сведения</w:t>
      </w:r>
      <w:bookmarkStart w:id="32" w:name="sub_1030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3.</w:t>
        <w:tab/>
        <w:t xml:space="preserve">План мероприятий («дорожная карта») по снижению рисков нарушений антимонопольного законодательства Управления утверждается начальником Управления в срок не позднее 31 декабря года, предшествующему году, на который планируются мероприят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33" w:name="sub_1031"/>
      <w:bookmarkEnd w:id="32"/>
      <w:bookmarkEnd w:id="33"/>
      <w:r>
        <w:rPr>
          <w:sz w:val="26"/>
          <w:szCs w:val="26"/>
        </w:rPr>
        <w:t>4.4.</w:t>
        <w:tab/>
        <w:t>Уполномоченное структурное подразделение на постоянной основе осуществляет мониторинг исполнения плана мероприятий («дорожной карты») по снижению рисков нарушений антимонопольного законодательства Управлени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bookmarkStart w:id="34" w:name="sub_1031"/>
      <w:bookmarkStart w:id="35" w:name="sub_1032"/>
      <w:bookmarkEnd w:id="34"/>
      <w:bookmarkEnd w:id="35"/>
      <w:r>
        <w:rPr>
          <w:sz w:val="26"/>
          <w:szCs w:val="26"/>
        </w:rPr>
        <w:t>4.5.</w:t>
        <w:tab/>
        <w:t>Информация об исполнении плана мероприятий («дорожной карты») по снижению рисков нарушений антимонопольного законодательства Управления подлежит включению в доклад об антимонопольном комплаенсе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bookmarkStart w:id="36" w:name="sub_1032"/>
      <w:bookmarkStart w:id="37" w:name="sub_600"/>
      <w:bookmarkEnd w:id="36"/>
      <w:bookmarkEnd w:id="37"/>
      <w:r>
        <w:rPr>
          <w:b/>
          <w:sz w:val="26"/>
          <w:szCs w:val="26"/>
          <w:lang w:eastAsia="ar-SA"/>
        </w:rPr>
        <w:t>5. Ключевые показатели эффективности антимонопольного комплаенса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  <w:bookmarkStart w:id="38" w:name="sub_600"/>
      <w:bookmarkStart w:id="39" w:name="sub_600"/>
      <w:bookmarkEnd w:id="39"/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40" w:name="sub_1034"/>
      <w:bookmarkEnd w:id="40"/>
      <w:r>
        <w:rPr>
          <w:sz w:val="26"/>
          <w:szCs w:val="26"/>
        </w:rPr>
        <w:t>5.1.</w:t>
        <w:tab/>
        <w:t>Ключевые показатели эффективности антимонопольного комплаенса устанавливаются как для уполномоченного структурного подразделения, так и для Управления в цел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2.</w:t>
        <w:tab/>
      </w:r>
      <w:r>
        <w:rPr>
          <w:b/>
          <w:sz w:val="26"/>
          <w:szCs w:val="26"/>
        </w:rPr>
        <w:t>Ключевые показатели</w:t>
      </w:r>
      <w:r>
        <w:rPr>
          <w:sz w:val="26"/>
          <w:szCs w:val="26"/>
        </w:rPr>
        <w:t xml:space="preserve"> эффективности антимонопольного комплаенса разрабатываются уполномоченным структурным подразделением и утверждаются начальником Управления </w:t>
      </w:r>
      <w:r>
        <w:rPr>
          <w:b/>
          <w:sz w:val="26"/>
          <w:szCs w:val="26"/>
        </w:rPr>
        <w:t>ежегодно в срок не позднее 1 мая</w:t>
      </w:r>
      <w:r>
        <w:rPr>
          <w:sz w:val="26"/>
          <w:szCs w:val="26"/>
        </w:rPr>
        <w:t xml:space="preserve"> отчетного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41" w:name="sub_1034"/>
      <w:bookmarkStart w:id="42" w:name="sub_1035"/>
      <w:bookmarkEnd w:id="41"/>
      <w:bookmarkEnd w:id="42"/>
      <w:r>
        <w:rPr>
          <w:sz w:val="26"/>
          <w:szCs w:val="26"/>
        </w:rPr>
        <w:t>5.3.</w:t>
        <w:tab/>
        <w:t>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рисками нарушений антимонопольного законодательства. Такж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43" w:name="sub_1035"/>
      <w:bookmarkStart w:id="44" w:name="sub_1037"/>
      <w:bookmarkEnd w:id="43"/>
      <w:bookmarkEnd w:id="44"/>
      <w:r>
        <w:rPr>
          <w:sz w:val="26"/>
          <w:szCs w:val="26"/>
        </w:rPr>
        <w:t>5.4.</w:t>
        <w:tab/>
        <w:t>Уполномоченное структурное подразделение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900" w:hanging="0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  <w:bookmarkStart w:id="45" w:name="sub_1037"/>
      <w:bookmarkStart w:id="46" w:name="sub_700"/>
      <w:bookmarkStart w:id="47" w:name="sub_1037"/>
      <w:bookmarkStart w:id="48" w:name="sub_700"/>
      <w:bookmarkEnd w:id="47"/>
      <w:bookmarkEnd w:id="48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6. Оценка эффективности антимонопольного комплаенса</w:t>
      </w:r>
    </w:p>
    <w:p>
      <w:pPr>
        <w:pStyle w:val="Normal"/>
        <w:ind w:firstLine="851"/>
        <w:jc w:val="both"/>
        <w:rPr>
          <w:b/>
          <w:b/>
          <w:sz w:val="26"/>
          <w:szCs w:val="26"/>
          <w:highlight w:val="red"/>
          <w:lang w:eastAsia="ar-SA"/>
        </w:rPr>
      </w:pPr>
      <w:r>
        <w:rPr>
          <w:b/>
          <w:sz w:val="26"/>
          <w:szCs w:val="26"/>
          <w:highlight w:val="red"/>
          <w:lang w:eastAsia="ar-SA"/>
        </w:rPr>
      </w:r>
      <w:bookmarkStart w:id="49" w:name="sub_700"/>
      <w:bookmarkStart w:id="50" w:name="sub_700"/>
      <w:bookmarkEnd w:id="50"/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51" w:name="sub_1038"/>
      <w:bookmarkEnd w:id="51"/>
      <w:r>
        <w:rPr>
          <w:sz w:val="26"/>
          <w:szCs w:val="26"/>
        </w:rPr>
        <w:t>6.1.</w:t>
        <w:tab/>
        <w:t>Оценка эффективности организации и функционирования в Управлении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По итогам оценки готовится заключение, которое подлежит представлению начальнику Управления не позднее 1 мая года, следующего за отчетны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52" w:name="sub_1038"/>
      <w:bookmarkStart w:id="53" w:name="sub_1039"/>
      <w:bookmarkEnd w:id="52"/>
      <w:bookmarkEnd w:id="53"/>
      <w:r>
        <w:rPr>
          <w:sz w:val="26"/>
          <w:szCs w:val="26"/>
        </w:rPr>
        <w:t>6.2.</w:t>
        <w:tab/>
        <w:t>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54" w:name="sub_1039"/>
      <w:bookmarkEnd w:id="54"/>
      <w:r>
        <w:rPr>
          <w:sz w:val="26"/>
          <w:szCs w:val="26"/>
        </w:rPr>
        <w:t>1)</w:t>
        <w:tab/>
        <w:t>карту рисков нарушения антимонопольного законодательства Управления, утвержденную начальником Управления н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)</w:t>
        <w:tab/>
        <w:t>ключевые показатели эффективности антимонопольного комплаенса, утвержденные начальником Управления н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лан мероприятий («дорожную карту») по снижению рисков нарушения антимонопольного законодательства Управления, утвержденную начальником Управлени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bookmarkStart w:id="55" w:name="sub_800"/>
      <w:r>
        <w:rPr>
          <w:b/>
          <w:sz w:val="26"/>
          <w:szCs w:val="26"/>
          <w:lang w:eastAsia="ar-SA"/>
        </w:rPr>
        <w:t>7. Доклад об антимонопольном комплаенсе</w:t>
      </w:r>
      <w:bookmarkEnd w:id="55"/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56" w:name="sub_1040"/>
      <w:bookmarkEnd w:id="56"/>
      <w:r>
        <w:rPr>
          <w:sz w:val="26"/>
          <w:szCs w:val="26"/>
        </w:rPr>
        <w:t>7.1.</w:t>
        <w:tab/>
        <w:t>Проект доклада об антимонопольном комплаенсе представляется уполномоченным структурным подразделением на подпись начальнику Управления не позднее 15 февраля года, следующего за отчетны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57" w:name="sub_1040"/>
      <w:bookmarkStart w:id="58" w:name="sub_1041"/>
      <w:bookmarkEnd w:id="57"/>
      <w:bookmarkEnd w:id="58"/>
      <w:r>
        <w:rPr>
          <w:sz w:val="26"/>
          <w:szCs w:val="26"/>
        </w:rPr>
        <w:t>7.2.</w:t>
        <w:tab/>
        <w:t>Проект доклада об антимонопольном комплаенсе подписывается начальником Управления в срок не позднее 1 марта года, следующего за отчетны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59" w:name="sub_1041"/>
      <w:bookmarkStart w:id="60" w:name="sub_1042"/>
      <w:bookmarkEnd w:id="59"/>
      <w:bookmarkEnd w:id="60"/>
      <w:r>
        <w:rPr>
          <w:sz w:val="26"/>
          <w:szCs w:val="26"/>
        </w:rPr>
        <w:t>7.3.</w:t>
        <w:tab/>
        <w:t>Уполномоченное структурное подразделение обеспечивает представление подписанного начальником Управления доклада об антимонопольном комплаенсе в Коллегиальный орган в течение пяти рабочих дней с момента его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61" w:name="sub_1042"/>
      <w:bookmarkStart w:id="62" w:name="sub_1043"/>
      <w:bookmarkEnd w:id="61"/>
      <w:bookmarkEnd w:id="62"/>
      <w:r>
        <w:rPr>
          <w:sz w:val="26"/>
          <w:szCs w:val="26"/>
        </w:rPr>
        <w:t>7.4.</w:t>
        <w:tab/>
        <w:t>Коллегиальный орган утверждает доклад об антимонопольном комплаенсе в срок не позднее 1 апреля года, следующего за отчетны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63" w:name="sub_1043"/>
      <w:bookmarkStart w:id="64" w:name="sub_1044"/>
      <w:bookmarkEnd w:id="63"/>
      <w:bookmarkEnd w:id="64"/>
      <w:r>
        <w:rPr>
          <w:sz w:val="26"/>
          <w:szCs w:val="26"/>
        </w:rPr>
        <w:t>7.5.</w:t>
        <w:tab/>
        <w:t>Доклад об антимонопольном комплаенсе должен содержать информац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bookmarkStart w:id="65" w:name="sub_1044"/>
      <w:bookmarkEnd w:id="65"/>
      <w:r>
        <w:rPr>
          <w:sz w:val="26"/>
          <w:szCs w:val="26"/>
        </w:rPr>
        <w:t>1)</w:t>
        <w:tab/>
        <w:t>о результатах проведенной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об исполнении мероприятий по снижению рисков нарушений антимонополь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о достижении ключевых показателей эффективности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66" w:name="sub_1045"/>
      <w:bookmarkEnd w:id="66"/>
      <w:r>
        <w:rPr>
          <w:sz w:val="26"/>
          <w:szCs w:val="26"/>
        </w:rPr>
        <w:t>7.6.</w:t>
        <w:tab/>
        <w:t>Доклад об антимонопольном комплаенсе, утвержденный Коллегиальным органом, размещается на официальном сайте Чукотского автономного округа в сети «Интернет» в течение месяца с момента его утверждения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7" w:name="sub_1045"/>
      <w:bookmarkStart w:id="68" w:name="sub_1045"/>
      <w:bookmarkEnd w:id="68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8517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1:22:00Z</dcterms:created>
  <dc:creator>Дмитрий</dc:creator>
  <dc:description/>
  <cp:keywords/>
  <dc:language>en-US</dc:language>
  <cp:lastModifiedBy>Лугачёва Ольга Юрьевна</cp:lastModifiedBy>
  <cp:lastPrinted>2024-12-24T09:53:00Z</cp:lastPrinted>
  <dcterms:modified xsi:type="dcterms:W3CDTF">2024-12-23T22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