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«07» февраля 2023 года     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миссия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 (далее – Комиссия), образованная приказом от 10.07.2020г. № 01-10/203 </w:t>
      </w:r>
      <w:r>
        <w:rPr>
          <w:sz w:val="26"/>
          <w:szCs w:val="26"/>
        </w:rPr>
        <w:t>(в ред. приказов  от 15.01.2021г. №01-10/16; от 26.01.2022г. №01-10/30; от 01.04.2022г. №01-10/108; от 13.12.2022г. №01-10/289)  собралась в следующем состав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слова Светлана Николаевна - заместитель начальника Департамента – начальник финансово-экономического Управ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ков Павел Евтихович, начальник Управления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енко Ольга Александровна, ведущий советник-эксперт отдела правовой работы и государственной службы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рбунских Никита Владимирович, начальник Управления культуры, искусства и народного твор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гачёва Ольга Юрьевна, начальник отдела правовой работы и государствен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ченкова Екатерина Владимировна, ведущий бухгалтер отдела финансирования, бухгалтерского учета и отче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нченко Елена Викторовна, ведущий бухгалтер отдела финансирования, бухгалтерского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юкевич Елена Михайловна, Заместитель Руководителя Аппарата, начальник Управления по профилактике коррупционных и иных правонарушений Чукотского автономного округ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ченков Михаил Викторович –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якова Светлана Ивановна, </w:t>
      </w:r>
      <w:r>
        <w:rPr>
          <w:bCs/>
          <w:iCs/>
          <w:sz w:val="26"/>
          <w:szCs w:val="26"/>
        </w:rPr>
        <w:t>Начальник отдела наград и кадровой работы</w:t>
      </w:r>
      <w:r>
        <w:rPr>
          <w:sz w:val="26"/>
          <w:szCs w:val="26"/>
        </w:rPr>
        <w:t xml:space="preserve">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10 членов Комиссии, что составляет 90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07.02.2023 г. в 11 часов 00 мину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07.02.2023 г. в 11 часов 4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ассмотрение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Лугачёву О.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м труда и социальной защиты Российской Федерации был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а также о</w:t>
      </w:r>
      <w:r>
        <w:rPr>
          <w:rFonts w:cs="Times New Roman" w:ascii="Times New Roman" w:hAnsi="Times New Roman"/>
          <w:color w:val="00000A"/>
          <w:sz w:val="26"/>
          <w:szCs w:val="26"/>
        </w:rPr>
        <w:t>сновные новеллы 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же в адрес Департамента поступило письмо Управления по профилактике коррупционных и иных правонарушений Чукотского автономного округа от 9 января 2023 года    № 14-02-01/30 об организации изучения лицами, в обязанности которых входит  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казанных Методических рекомендаций. Учитывая данные обстоятельства, возникла необходимость изучения и применения методических рекомендаций при проведении декларационной компании в Департаменте в 2023 год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обращено внимание на обновление электронной формы справки до версии 2.5.2, которой необходимо руководствоваться при заполнении сведений о доходах в рамках декларационной кампании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  <w:u w:val="single"/>
        </w:rPr>
        <w:t>Голосовали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ЗА –10 ЧЕЛОВЕ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ОТИВ – НЕ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ОЗДЕРЖАЛСЯ – Н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Ознакомить государственных гражданских служащих Департамента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3 года (за отчётный 2022 год), а также направить Методические рекомендации в адрес руководителей организаций, находящихся в ведомственном подчинении Департамент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Довести до государственных гражданских служащих о необходимости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3. Отделу правовой работы и государственной службы (Лугачёва О.Ю.)  оказывать методическую помощь гражданским служащим Департамента, а также руководителям организаций, находящихся в ведомственном подчинении Департамента по заполнению сведений о доходах, расходах, об имуществе и обязательствах имущественного характера на СПО «Справки БК» в предстоящий декларационный период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4. Разместить протокол о р</w:t>
      </w:r>
      <w:r>
        <w:rPr>
          <w:sz w:val="25"/>
          <w:szCs w:val="25"/>
        </w:rPr>
        <w:t xml:space="preserve">ассмотрении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</w:t>
      </w:r>
      <w:r>
        <w:rPr>
          <w:color w:val="000000"/>
          <w:sz w:val="25"/>
          <w:szCs w:val="25"/>
          <w:shd w:fill="FFFFFF" w:val="clear"/>
        </w:rPr>
        <w:t xml:space="preserve">на официальном сайте Департамента в сети «Интернет» по адресу: </w:t>
      </w:r>
      <w:r>
        <w:rPr>
          <w:color w:val="000000"/>
          <w:sz w:val="25"/>
          <w:szCs w:val="25"/>
          <w:shd w:fill="FFFFFF" w:val="clear"/>
          <w:lang w:val="en-US"/>
        </w:rPr>
        <w:t>www</w:t>
      </w:r>
      <w:r>
        <w:rPr>
          <w:color w:val="000000"/>
          <w:sz w:val="25"/>
          <w:szCs w:val="25"/>
          <w:shd w:fill="FFFFFF" w:val="clear"/>
        </w:rPr>
        <w:t>.чукотка.рф.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С.Н. Суслов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____________   П.Е. Дьячков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Н.В. Подгорбунских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Гунченко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Степченкова</w:t>
            </w:r>
          </w:p>
        </w:tc>
      </w:tr>
      <w:tr>
        <w:trPr>
          <w:trHeight w:val="323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10"/>
                <w:szCs w:val="25"/>
              </w:rPr>
            </w:pPr>
            <w:r>
              <w:rPr>
                <w:sz w:val="1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О.Ю. Лугачёва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Е.М. Павлюкевич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С.И. Полякова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М.В. Степченков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  О.А. Василенк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07.02.2023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07.02.2023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35:00Z</dcterms:created>
  <dc:creator>Otdel2</dc:creator>
  <dc:description/>
  <cp:keywords/>
  <dc:language>en-US</dc:language>
  <cp:lastModifiedBy>Лугачёва Ольга Юрьевна</cp:lastModifiedBy>
  <cp:lastPrinted>2023-02-08T11:51:00Z</cp:lastPrinted>
  <dcterms:modified xsi:type="dcterms:W3CDTF">2023-02-07T23:51:00Z</dcterms:modified>
  <cp:revision>20</cp:revision>
  <dc:subject/>
  <dc:title>Протокол</dc:title>
</cp:coreProperties>
</file>