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12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66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Об утверждении карты рисков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Управлении молодёжной политики  Чукотского автономного округа на 2025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1 декабря 2017 года № 618                  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Карту рисков в Управлении молодёжной политики Чукотского автономного округа (далее – Управление) согласно приложению к настоящему приказу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Приказ Управления от 17.07.2024 №74-од «</w:t>
      </w:r>
      <w:r>
        <w:rPr>
          <w:kern w:val="2"/>
          <w:sz w:val="26"/>
          <w:szCs w:val="26"/>
        </w:rPr>
        <w:t xml:space="preserve">Об утверждении карты рисков </w:t>
      </w:r>
      <w:r>
        <w:rPr>
          <w:sz w:val="26"/>
          <w:szCs w:val="26"/>
        </w:rPr>
        <w:t>в Управлении молодёжной политики Чукотского автономного округ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кадровой работы и делопроизводства (Лугачёва О.Ю.)  разместить настоящий приказ на странице Управления в информационно-телекоммуникационной сети «Интернет» в разделе «Антимонопольный комплаен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И.о. н</w:t>
      </w:r>
      <w:r>
        <w:rPr>
          <w:spacing w:val="-6"/>
          <w:sz w:val="26"/>
          <w:szCs w:val="26"/>
        </w:rPr>
        <w:t>ачальника                                                                                                                    Е.В. Ухань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400" w:hanging="0"/>
        <w:jc w:val="right"/>
        <w:rPr>
          <w:szCs w:val="26"/>
        </w:rPr>
      </w:pPr>
      <w:r>
        <w:rPr>
          <w:szCs w:val="26"/>
        </w:rPr>
        <w:t xml:space="preserve">к приказу Управления молодёжной политики </w:t>
      </w:r>
    </w:p>
    <w:p>
      <w:pPr>
        <w:pStyle w:val="Normal"/>
        <w:ind w:left="5400" w:hanging="0"/>
        <w:jc w:val="right"/>
        <w:rPr>
          <w:szCs w:val="26"/>
        </w:rPr>
      </w:pPr>
      <w:r>
        <w:rPr>
          <w:szCs w:val="26"/>
        </w:rPr>
        <w:t>Чукотского автономного округа от 24.12.2024 № 16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РТА РИСК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молодёж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4329"/>
        <w:gridCol w:w="5168"/>
        <w:gridCol w:w="1909"/>
        <w:gridCol w:w="1776"/>
      </w:tblGrid>
      <w:tr>
        <w:trPr>
          <w:trHeight w:val="1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ровен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ыявленные риск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исание рисков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ичины и условия 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личие (отсутствие) остаточных рис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ероятност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вторно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лаенс-рис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и запроса котировок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тверждение конкурсной документации, документации об электронном аукционе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кументации о запросе предложений и документов о проведении запроса котировок с нарушением требований к объекту закупок, влекущее за собой ограничение количества участников закупки. Нарушение порядка определения и обоснования начальной максимальной цены контракт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арушение при осуществлени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акупок товаров, работ, услуг для государственных 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униципальных нужд путем выбо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пособа определения поставщик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подрядчика, исполнителя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спользование способа определения поставщика (подрядчика, исполнителя), повлекшее за собой необоснованное сокращение числа участников закуп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езначит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нятие правовых актов, в которых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ются риски наруш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азработка и принятие правовых актов с нарушением антимонопольного законод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22:00Z</dcterms:created>
  <dc:creator>Дмитрий</dc:creator>
  <dc:description/>
  <cp:keywords/>
  <dc:language>en-US</dc:language>
  <cp:lastModifiedBy>Лугачёва Ольга Юрьевна</cp:lastModifiedBy>
  <cp:lastPrinted>2024-12-24T09:56:00Z</cp:lastPrinted>
  <dcterms:modified xsi:type="dcterms:W3CDTF">2024-12-23T22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