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178"/>
      </w:tblGrid>
      <w:tr>
        <w:trPr>
          <w:trHeight w:val="476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6.2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97-од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утверждении кодекса этики и служебного поведения сотрудников Управления молодёжной политики Чукотского автономн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, в целях установления общих принципов и правил служебного поведения, которыми должны руководствоваться все работники Управления молодёжной политики Чукотского автономного округа,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этики и служебного поведения работников Управления молодёжной политики Чукотского автономного округа согласно приложению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Отдел кадровой работы и делопроизводства (Лугачёва О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И.о. начальника                                                                                                      Е.В. Ух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молодёжной политики Чукотского автономного округа от 27.06.2025 №97-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работников Управления молодёжной политики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Управления молодёжной политики Чукотского автономного округа (далее – Кодекс) разработан в соответствии с положениями Конституции Российской Федерации, федерального закона от 25 декабря 2008 г. № 273-ФЗ                      «О противодействии коррупции», других федеральных законов, содержащих ограничения, запреты и обязанности для работников Управления молодёжной политики Чукотского автономного округа (далее – Управление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правления независимо от замещаемой ими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Российской Федерации, поступающий на работу в Управление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работник Управления должен принимать все необходимые меры для соблюдения положений Кодекса, а каждый гражданин Российской Федерации вправе ожидать от работника Управления поведения в отношениях с ним в соответствии с положениями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работников Управления для достойного выполнения ими должностных обязанностей в своей профессиональной деятельности, а также содействие укреплению доверия граждан к государственным орг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декс призван повысить эффективность выполнения работниками Управления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декс служит основой для формирования должной морали в процессе осуществления трудовой деятельности и служеб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ние и соблюдение работниками Управления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 работник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ботники Управления, сознавая ответственность перед государством, обществом и гражданами, приз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Управления, так и работников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свою деятельность в пределах полномочий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Управления каких-либо лиц в целях склонения к совершению коррупционных и и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установленные федеральными законами ограничения и запре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являть корректность и внимательность в обращении с коллегами, гражданами и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работниками Управления должностных обязанностей, а также избегать конфликтных ситуаций, способных нанести ущерб его репутации или авторитету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Управления, его руководителя, если это не входит в должностные обязанности работника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соблюдать установленные правила публичных выступлений и предоставления служеб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тники Управления обязаны соблюдать Конституцию Российской Федерации, федеральные и региональные законы, иные нормативные правовые акт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тники Управ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ботники Управ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ботники Управ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и исполнении должностных обязанностей работник Управл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ник Управления обязан уведомлять представи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ботнику Управ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Управления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работником Управления по акту в Управление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 Управления может обрабатывать и передавать служебную информацию при соблюдении действующих в Управлении норм и требований, принятых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ботник Управления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аботник Управления, наделенный организационно-распорядительными полномочиями по отношению к другим работникам Управления, должен быть для них образцом профессионализма, безупречной репутации, способствовать формированию в Управлении благоприятного для эффективной работы морально-психологического клим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ботник Управления, наделенный организационно-распорядительными полномочиями по отношению к другим работникам Управления, призв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работников Управления к участию в деятельности политических партий и общественных объ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ботник Управления, наделенный организационно-распорядительными полномочиями по отношению к другим работникам Управления, должен принимать меры к тому, чтобы подчиненные ему работники Управления не допускали коррупционно-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ботник Управления, наделенный организационно-распорядительными полномочиями по отношению к другим работникам Управл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служебного поведения работников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жебном поведении работнику Управ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жебном поведении работник Управления воздерживается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ботники Управ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Управления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нешний вид работника Управления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Управлению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рушение работниками Управления положений Кодекса подлежит моральному осуждению, а в случаях, предусмотренных федеральными законами, нарушение положений Кодекса влечет применение к работнику Управления мер юридической ответственности. Соблюдение работниками Управ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1:00Z</dcterms:created>
  <dc:creator>Дмитрий</dc:creator>
  <dc:description/>
  <cp:keywords/>
  <dc:language>en-US</dc:language>
  <cp:lastModifiedBy>Лугачёва Ольга Юрьевна</cp:lastModifiedBy>
  <cp:lastPrinted>2025-06-27T09:17:00Z</cp:lastPrinted>
  <dcterms:modified xsi:type="dcterms:W3CDTF">2025-06-27T0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