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ОЛОДЕЖНОЙ ПОЛИТИ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733"/>
        <w:gridCol w:w="4320"/>
      </w:tblGrid>
      <w:tr>
        <w:trPr>
          <w:trHeight w:val="560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17.07.2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71-о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bookmarkStart w:id="0" w:name="_Hlk172130203"/>
            <w:r>
              <w:rPr>
                <w:b/>
                <w:sz w:val="26"/>
                <w:szCs w:val="26"/>
              </w:rPr>
              <w:t xml:space="preserve">Об утверждении Порядка работы коллегиального органа по оценке эффективности организации системы внутреннего обеспечения соответствия требованиям антимонопольного законодательства 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6"/>
                <w:szCs w:val="26"/>
              </w:rPr>
            </w:pPr>
            <w:bookmarkStart w:id="1" w:name="_Hlk172130203"/>
            <w:r>
              <w:rPr>
                <w:b/>
                <w:sz w:val="26"/>
                <w:szCs w:val="26"/>
              </w:rPr>
              <w:t>Управлении молодёжной политики  Чукотского автономного округа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Ф от 21 декабря 2017 года № 618                   «Об основных направлениях государственной политики по развитию конкуренции», Распоряжением Губернатора Чукотского автономного округа от 18 февраля 2019 года № 73-рг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Чукотского автономного округа», 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             № 2258-р, </w:t>
      </w:r>
      <w:r>
        <w:rPr>
          <w:color w:val="000000"/>
          <w:sz w:val="26"/>
          <w:szCs w:val="26"/>
        </w:rPr>
        <w:t>Постановлением Правительства Чукотского автономного округа                  от 22 декабря 2023 года № 480 «Об утверждении структуры, предельной штатной численности и Положения об Управлении молодёжной политики Чукотского автономного округа»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. Порядок работы коллегиального органа по оценке эффективности организации системы внутреннего обеспечения соответствия требованиям антимонопольного законодательства в Управлении молодёжной политики  Чукотского автономного округа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остав коллегиального органа по оценке эффективности организации системы внутреннего обеспечения соответствия требованиям антимонопольного законодательства в Управлении молодёжной политики  Чукотского автономного округа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кадровой работы и делопроизводства (Лугачёва О.Ю.)  разместить настоящий приказ на официальном сайте Чукотского автономного округа в сети Интернет на странице органа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6"/>
          <w:szCs w:val="26"/>
        </w:rPr>
        <w:t>Н</w:t>
      </w:r>
      <w:r>
        <w:rPr>
          <w:spacing w:val="-6"/>
          <w:sz w:val="26"/>
          <w:szCs w:val="26"/>
        </w:rPr>
        <w:t>ачальник Управления                                                                                                  Х.А. Маликов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5398" w:hanging="0"/>
        <w:jc w:val="both"/>
        <w:rPr/>
      </w:pPr>
      <w:r>
        <w:rPr>
          <w:szCs w:val="26"/>
        </w:rPr>
        <w:t>Приложение 1</w:t>
      </w:r>
    </w:p>
    <w:p>
      <w:pPr>
        <w:pStyle w:val="Normal"/>
        <w:ind w:left="5400" w:hanging="0"/>
        <w:jc w:val="both"/>
        <w:rPr>
          <w:szCs w:val="26"/>
        </w:rPr>
      </w:pPr>
      <w:r>
        <w:rPr>
          <w:szCs w:val="26"/>
        </w:rPr>
        <w:t>к приказу Управления молодёжной политики Чукотского автономного округа от 17.07.2024 № 71-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боты коллегиального орг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ценке эффективности организации системы внутреннего обеспечения соответствия требованиям антимонопольного законодательства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и молодёжной политики  Чукотского автоном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Коллегиальный орган по оценке эффективности функционирования в Управлении молодёжной политики Чукотского автономного округа антимонопольного комплаенса (далее – коллегиальный орган) – совещательный орган, осуществляющий оценку эффективности функционирования антимонопольного комплаен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1.2. Коллегиальный орган в своей деятельности руководствуется Конституцией Российской Федерации, федеральными и региональными законами, нормативными правовыми актами Президента Российской Федерации, Правительства Российской Федерации, Правительства Чукотского автономного округа,</w:t>
      </w:r>
      <w:r>
        <w:rPr>
          <w:sz w:val="26"/>
          <w:szCs w:val="26"/>
        </w:rPr>
        <w:t xml:space="preserve"> Указом Президента РФ от 21 декабря 2017 года № 618 «Об основных направлениях государственной политики по развитию конкуренции», Распоряжением Губернатора Чукотского автономного округа от 18 февраля 2019 года № 73-рг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Чукотского автономного округа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                 № 2258-р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и коллегиального орга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ллегиальный орган осуществляет следующие функци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Рассмотрение и оценка мероприятий Управления молодёжной политики Чукотского автономного округа (далее – Управление) в части, касающейся функционирования антимонопольного комплаенс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Рассмотрение и утверждение доклада об антимонопольном комплаен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аботы коллегиального орга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ллегиальный орган образуется в количестве не менее 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ллегиального органа входят председатель, заместитель председателя, секретарь и иные члены коллегиального орга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коллегиального органа, внесение в него изменений, в том числе кандидатуры председателя коллегиального органа, заместителя председателя коллегиального органа и секретаря коллегиального органа назначаются и утверждаются приказом начальника Управ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Заседания коллегиального органа проводятся по мере необходимости. Назначение заседаний осуществляет председатель коллегиального орга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 Работа коллегиального органа осуществляется на его заседаниях. Заседание считается правомочным, если на нем присутствует не менее чем 2/3 от общего числа членов соответствующего состава коллегиального орг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2"/>
        </w:rPr>
        <w:t>3.4. В случае отсутствия председателя коллегиального органа (заболевание, отпуск, командировка), заместитель председателя коллегиального органа возглавляет коллегиальный орган с правом подпис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Работу Комиссии и делопроизводство организует секретарь коллегиального орг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 Председатель коллегиального орга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уководство его деятельность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ет поручения членам коллегиального органа по вопросам, отнесенным к компетенции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дату, время, место проведения заседания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ет повестку дня заседания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коллегиального орг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Члены коллегиального органа имеют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документами и материалами коллегиального органа, непосредственно касающимися деятельности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ступать на заседаниях коллегиального органа, вносить предложения по вопросам, входящим в компетенцию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лосовать на заседаниях коллегиального орг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Секретарь коллегиального орга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товит материалы к заседаниям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вещает членов коллегиального органа о дате заседания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ылает членам коллегиального органа повестку дня заседания коллегиального органа с приложением материалов по вынесенным вопрос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 заседания коллегиального орг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ллегиального органа извещает членов коллегиального органа о дате заседания не позднее чем за пять рабочих дней до начала заседания коллегиального орг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работы коллегиального орга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1. Деятельность коллегиального органа осуществляется в форме заседания, на котором рассматриваются вопросы, относящиеся к компетенции коллегиального органа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Необходимость проведения заседания коллегиального органа определяет председатель коллегиального органа на основании информации, предоставленной уполномоченным подразделением,</w:t>
      </w:r>
      <w:r>
        <w:rPr>
          <w:sz w:val="26"/>
          <w:szCs w:val="26"/>
        </w:rPr>
        <w:t xml:space="preserve"> ответственным за организацию и функционирование системы внутреннего обеспечения соответствия требованиям антимонопольного законодательства в Управлении</w:t>
      </w:r>
      <w:r>
        <w:rPr>
          <w:spacing w:val="2"/>
          <w:sz w:val="26"/>
          <w:szCs w:val="26"/>
        </w:rPr>
        <w:t xml:space="preserve"> (далее – уполномоченное подразделение)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вестка дня заседания коллегиального органа формируется уполномоченным подразделением и согласовывается с председателем коллегиального органа, а в случае его отсутствия – с заместителем председателя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ешения коллегиального органа принимаются путем открытого голосования большинством голосов присутствующих на заседании членов коллегиального органа и оформляются протоколом заседания коллегиального органа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 равенстве голосов членов коллегиального органа голос председателя коллегиального органа явля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Уполномоченное подразделение осуществляет хранение протоколов заседаний коллегиального органа.</w:t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603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ind w:left="603" w:hanging="16"/>
              <w:jc w:val="both"/>
              <w:rPr>
                <w:szCs w:val="26"/>
              </w:rPr>
            </w:pPr>
            <w:r>
              <w:rPr>
                <w:szCs w:val="26"/>
              </w:rPr>
              <w:t>к приказу Управления молодёжной политики Чукотского автономного округа от 17.07.2024 № 71-од</w:t>
            </w:r>
          </w:p>
          <w:p>
            <w:pPr>
              <w:pStyle w:val="Normal"/>
              <w:ind w:left="36" w:right="-5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легиального орга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ценке эффективности организации системы внутреннего обеспечения соответствия требованиям антимонопольного законодательства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и молодёжной политики  Чукотского автоном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едседатель коллегиального органа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иков Хасан Ада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олодёжной политики ЧА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Заместитель Председателя коллегиального органа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ind w:right="118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хань Екатерина Васильевна</w:t>
            </w:r>
          </w:p>
          <w:p>
            <w:pPr>
              <w:pStyle w:val="Normal"/>
              <w:autoSpaceDE w:val="false"/>
              <w:ind w:right="1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молодёжной политики ЧАО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Секретарь коллегиального органа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>
          <w:trHeight w:val="1006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ind w:right="47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зырев Антон Викторович</w:t>
            </w:r>
          </w:p>
          <w:p>
            <w:pPr>
              <w:pStyle w:val="Normal"/>
              <w:autoSpaceDE w:val="false"/>
              <w:ind w:right="4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оддержки молодёжных инициатив Управления молодёжной политики ЧА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>Члены коллегиального органа:</w:t>
            </w:r>
          </w:p>
        </w:tc>
      </w:tr>
      <w:tr>
        <w:trPr>
          <w:trHeight w:val="421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гачёва Ольг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Начальник отдела кадровой работы и делопроизводства Управления молодёжной политики ЧА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ебцов Константин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8"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реализации проектов и программ Управления молодёжной политики ЧАО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11:00Z</dcterms:created>
  <dc:creator>Дмитрий</dc:creator>
  <dc:description/>
  <cp:keywords/>
  <dc:language>en-US</dc:language>
  <cp:lastModifiedBy>Лугачева Ольга Юрьевна</cp:lastModifiedBy>
  <cp:lastPrinted>2024-07-17T16:35:00Z</cp:lastPrinted>
  <dcterms:modified xsi:type="dcterms:W3CDTF">2024-07-17T05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