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54355" cy="702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ОЛОДЕЖНОЙ ПОЛИТИКИ 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1733"/>
        <w:gridCol w:w="4320"/>
      </w:tblGrid>
      <w:tr>
        <w:trPr>
          <w:trHeight w:val="560" w:hRule="atLeast"/>
        </w:trPr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2"/>
              </w:rPr>
              <w:t>26.12.2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 xml:space="preserve">№ </w:t>
            </w:r>
            <w:r>
              <w:rPr>
                <w:b/>
                <w:bCs/>
                <w:sz w:val="26"/>
                <w:szCs w:val="22"/>
              </w:rPr>
              <w:t>171-од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инструкции по ведению делопроизводства по обращениям гражд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  Управлении молодёжной политики Чукотского автономного округ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 мая 2006 года № 59-ФЗ «О порядке рассмотрения обращений граждан Российской Федерации», Постановлением Правительства Чукотского автономного округа от 15 апреля 2015 года № 236               «Об утверждении Порядка работы с обращениями граждан в исполнительных органах государственной власти Чукотского автономного округа», на основании Постановления Правительства Чукотского автономного округа от 22 декабря 2023 года      № 480 «Об утверждении структуры, предельной штатной численности и Положения об Управлении молодёжной политики Чукотского автономного округ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Инструкцию по ведению делопроизводства по обращениям граждан в Управлении молодёжной политики Чукотского автономного округа (далее – Инструкция)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ветственным за организацию учета и обеспечение своевременного рассмотрения письменных обращений граждан, поступающих в Управление молодёжной политики Чукотского автономного округа - ведущего документоведа отдела кадровой работы и дело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ветственным за общую координацию деятельности, связанной с вопросами организации учета и рассмотрения обращений граждан, поступающих в Управление молодёжной политики Чукотского автономного округа – начальника отдела кадровой работы и дело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ым гражданским служащим, а также лицам, замещающим должности, не являющиеся должностями государственной гражданской службы  Управления молодёжной политики Чукотского автономного округа (далее – Управление),  связанным по роду своей деятельности с работой по рассмотрению обращений граждан, руководствоваться положениями настоящей И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ействие настоящего приказа распространяются на правоотношения, возникшие с 1 января 2024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</w:t>
      </w:r>
      <w:r>
        <w:rPr>
          <w:spacing w:val="-6"/>
          <w:sz w:val="26"/>
          <w:szCs w:val="26"/>
        </w:rPr>
        <w:t xml:space="preserve">ачальника                                                                                                                    Е.В. Ухан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Управления молодёжной политики Чукотского автономного округа от 26.12.2024 № 171-од</w:t>
            </w:r>
          </w:p>
        </w:tc>
      </w:tr>
    </w:tbl>
    <w:p>
      <w:pPr>
        <w:pStyle w:val="Normal"/>
        <w:ind w:left="539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едению делопроизводства по обращениям гражда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правлении молодёжной политики 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ая Инструкция по ведению делопроизводства по обращениям граждан в Управлении молодёжной политики Чукотского автономного округа (далее - Инструкция) разработана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в Управлении молодёжной политики Чукотского автономного округа (далее - Управление), устанавливает единые правила и порядок работы с письменными (в том числе электронными) и устными обращениями граждан и определяет сроки и последовательность действий при рассмотрении письменных (в том числе электронных) и устных обращений граждан в Упра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Рассмотрение обращений граждан в Управлени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ставом Чукотского автономного округа от 28 ноября 1997 года № 26-О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Законом Чукотского автономного округа от 1 марта 2001 года № 15-ОЗ       «О Правительстве Чукотского автономного округа»;</w:t>
      </w:r>
    </w:p>
    <w:p>
      <w:pPr>
        <w:pStyle w:val="Normal"/>
        <w:ind w:firstLine="709"/>
        <w:jc w:val="both"/>
        <w:rPr/>
      </w:pPr>
      <w:r>
        <w:rPr>
          <w:sz w:val="26"/>
        </w:rPr>
        <w:t>5) Законом Чукотского автономного округа от 7 мая 2018 года № 27-ОЗ           «О дополнительных гарантиях права граждан на обращение в государственные органы Чукотского автономного округа, органы местного самоуправления муниципальных образований Чукотского автономного округа, в государственные (муниципальные) учреждения и иные организации Чукотского автономного округа, на которые возложено осуществление публично значимых функций, и к их должностным лица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Постановлением Правительства Чукотского автономного округа </w:t>
        <w:br/>
        <w:t>от 22 декабря 2023 года № 480 «Об утверждении структуры, предельной штатной численности и Положения об Управлении молодёжной политики Чукотского автономн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остановлением Правительства Чукотского автономного округа от 15 апреля 2015 года № 236 «Об утверждении Порядка работы с обращениями граждан в исполнительных органах государственной власти Чукотского автономного окр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стояще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Граждане имеют право обращаться в Управление, к должностным лицам Упр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форме (направлять индивидуальные и коллективные обращ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форме электронно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чно (на личных приема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устно (по телефон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Управление обеспечивает организацию учета и своевременное рассмотрение обращений граждан, поступающих непосредственно в адрес Управления, в том числе поступающих по информационным системам общего пользования, устных обращений по телефону «открытой линии», а также принятых на личном приеме должностными лицами Управления, либо переадресованных для рассмотрения по компетенции в адрес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зависимости от результата рассмотрения обращений граждан им предоста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исьменное или устное (в соответствии с частью 3 статьи 13 Федерального закона от 2 мая 2006 года № 59-ФЗ) разъяснение о разрешении по существу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ведомление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отивированный отказ в решении вопросов, поставленных в обращени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Действие настоящей Инструкции распространяется на обращения граждан Российской Федерации (далее – граждане), а также на иностранных граждан и лиц без гражданства, за исключением случаев, установленных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Рассмотрение обращений, поступивших в Управление, является прямой служебной обязанностью начальника Управления, его заместителя, а также по его письменному поручению иных государственных гражданских служащих и других сотрудников Управления в пределах компетенции, установленной должностными регламентами и должностными инструк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ри учете, систематизации и рассмотрении обращений граждан используется Сборник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, утвержденный руководителем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20 сентября 2018 года № 15), с последующими изменениями и допол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ассмотрения обращений гражда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Рассмотрение обращений граждан осуществляется Управлением в течение 30 дней  со дня регистрации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sub_242"/>
      <w:r>
        <w:rPr>
          <w:sz w:val="26"/>
          <w:szCs w:val="26"/>
        </w:rPr>
        <w:t>Обращение, поступившее Губернатору - Председателю Правительства Чукотского автономного округа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2013"/>
      <w:bookmarkEnd w:id="1"/>
      <w:r>
        <w:rPr>
          <w:sz w:val="26"/>
          <w:szCs w:val="26"/>
        </w:rPr>
        <w:t>Обращение в письменной форме или форме электронного документа по вопросам организации отдыха и оздоровления детей, поступившее в Управление от родителей (лиц, их заменяющих), рассматривается в течение 20 дней со дня регистрации обращения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bookmarkStart w:id="2" w:name="sub_242"/>
      <w:bookmarkStart w:id="3" w:name="sub_2013"/>
      <w:bookmarkEnd w:id="3"/>
      <w:r>
        <w:rPr>
          <w:iCs/>
          <w:sz w:val="26"/>
          <w:szCs w:val="26"/>
        </w:rPr>
        <w:t>2.2. При рассмотрении обращений граждан следует руководствоваться следующими сроками:</w:t>
      </w:r>
      <w:bookmarkEnd w:id="2"/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1) прием, регистрация и аннотирование поступивших обращений - </w:t>
      </w:r>
      <w:r>
        <w:rPr>
          <w:b/>
          <w:iCs/>
          <w:sz w:val="26"/>
          <w:szCs w:val="26"/>
        </w:rPr>
        <w:t>в течение трех дней</w:t>
      </w:r>
      <w:r>
        <w:rPr>
          <w:iCs/>
          <w:sz w:val="26"/>
          <w:szCs w:val="26"/>
        </w:rPr>
        <w:t xml:space="preserve"> с момента поступления обращения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2) рассмотрение обращения, принятие по нему решения и направление ответа гражданину – в случае, </w:t>
      </w:r>
      <w:r>
        <w:rPr>
          <w:b/>
          <w:iCs/>
          <w:sz w:val="26"/>
          <w:szCs w:val="26"/>
        </w:rPr>
        <w:t>если обращение не требует дополнительного изучения</w:t>
      </w:r>
      <w:r>
        <w:rPr>
          <w:iCs/>
          <w:sz w:val="26"/>
          <w:szCs w:val="26"/>
        </w:rPr>
        <w:t xml:space="preserve">, проведения проверки и направления запросов в другие органы государственной власти, органы местного самоуправления и иным должностным лицам (за исключением судов, органов дознания и органов предварительного следствия) – </w:t>
      </w:r>
      <w:r>
        <w:rPr>
          <w:b/>
          <w:iCs/>
          <w:sz w:val="26"/>
          <w:szCs w:val="26"/>
        </w:rPr>
        <w:t>в течение 10 дней</w:t>
      </w:r>
      <w:r>
        <w:rPr>
          <w:iCs/>
          <w:sz w:val="26"/>
          <w:szCs w:val="26"/>
        </w:rPr>
        <w:t xml:space="preserve"> со дня регистрации обращения; </w:t>
      </w:r>
      <w:r>
        <w:rPr>
          <w:b/>
          <w:iCs/>
          <w:sz w:val="26"/>
          <w:szCs w:val="26"/>
        </w:rPr>
        <w:t>в остальных случаях - в течение 30 дней</w:t>
      </w:r>
      <w:r>
        <w:rPr>
          <w:iCs/>
          <w:sz w:val="26"/>
          <w:szCs w:val="26"/>
        </w:rPr>
        <w:t xml:space="preserve"> со дня регистрации обращения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3) в случае направления дополнительного запроса, связанного с рассмотрением обращения, срок рассмотрения обращения продлевается, </w:t>
      </w:r>
      <w:r>
        <w:rPr>
          <w:b/>
          <w:iCs/>
          <w:sz w:val="26"/>
          <w:szCs w:val="26"/>
        </w:rPr>
        <w:t>но не более чем на 30 дней</w:t>
      </w:r>
      <w:r>
        <w:rPr>
          <w:iCs/>
          <w:sz w:val="26"/>
          <w:szCs w:val="26"/>
        </w:rPr>
        <w:t>, с уведомлением гражданина, направившего обращение, о продлении срока рассмотрения обращения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4) направление письменного обращения, содержащего вопросы, решение которых не входит в компетенцию Управления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 - </w:t>
      </w:r>
      <w:r>
        <w:rPr>
          <w:b/>
          <w:iCs/>
          <w:sz w:val="26"/>
          <w:szCs w:val="26"/>
        </w:rPr>
        <w:t>в течение 7 дней</w:t>
      </w:r>
      <w:r>
        <w:rPr>
          <w:iCs/>
          <w:sz w:val="26"/>
          <w:szCs w:val="26"/>
        </w:rPr>
        <w:t xml:space="preserve"> со дня регистрации обращения;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ри этом,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направляется в Управление Министерства внутренних дел по Чукотскому автономному округу и Губернатору – Председателю Правительства Чукотского автономного округа </w:t>
      </w:r>
      <w:r>
        <w:rPr>
          <w:b/>
          <w:sz w:val="26"/>
          <w:szCs w:val="26"/>
        </w:rPr>
        <w:t>в течение пяти дней</w:t>
      </w:r>
      <w:r>
        <w:rPr>
          <w:sz w:val="26"/>
          <w:szCs w:val="26"/>
        </w:rPr>
        <w:t xml:space="preserve"> со дня регистрации обращения, с уведомлением гражданина, направившего обращение, о переадресации его обращения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5) подготовка ответа на устные обращения граждан в ходе личного приема граждан (кроме случаев, когда ответ на поставленный гражданином вопрос дан с его согласия устно в ходе личного приема) -  в случае, если данное обращение не требует дополнительного изучения, проведения проверки и направления запросов в другие органы государственной власти, органы местного самоуправления и иным должностным лицам (за исключением судов, органов дознания и органов предварительного следствия) – </w:t>
      </w:r>
      <w:r>
        <w:rPr>
          <w:b/>
          <w:iCs/>
          <w:sz w:val="26"/>
          <w:szCs w:val="26"/>
        </w:rPr>
        <w:t>в течение 10 дней со дня проведения приема</w:t>
      </w:r>
      <w:r>
        <w:rPr>
          <w:iCs/>
          <w:sz w:val="26"/>
          <w:szCs w:val="26"/>
        </w:rPr>
        <w:t xml:space="preserve">; </w:t>
      </w:r>
      <w:r>
        <w:rPr>
          <w:b/>
          <w:iCs/>
          <w:sz w:val="26"/>
          <w:szCs w:val="26"/>
        </w:rPr>
        <w:t>в остальных случаях - в течение 30 дней со дня проведения приема</w:t>
      </w:r>
      <w:r>
        <w:rPr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кончанием срока рассмотрения обращения считается дата направления ответа автору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Информирование граждан о порядке и ходе рассмотрения  их обращений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Информация о порядке рассмотрения обращений граждан предоставляется непосредственно в Управлении при личном обращении, размещается на информационном стенде, а также размещается на официальном сайте Чукотского автономного округа в информационно-телекоммуникационной сети «Интернет» (далее – Интернет) в разделе «Обращения граждан» официального сайта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.2. Консультации (справки) о порядке и ходе рассмотрения обращений граждан предоставляются ведущим документоведом отдела кадровой работы и делопроизводства Управления</w:t>
      </w:r>
      <w:r>
        <w:rPr>
          <w:sz w:val="26"/>
          <w:szCs w:val="26"/>
        </w:rPr>
        <w:t>, на которого возложена ответственность за организацию учета и обеспечение своевременного рассмотрения обращений граждан в Управлении (далее - Ответственный за учет и рассмотрение обращений) посредством телефонной связи по номеру 8 (42722) 6-31-91 и при личном обращении по адресу: 689000, г. Анадырь, ул. Отке, д.3, каб. 5, по вопросам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 оформлению письменного обра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учения обращения и направления его на рассмотрение в уполномоченный орган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рядка и сроков рассмотрения обращ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дления срока рассмотрения обра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 результатах рассмотрения обращ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порядка обжалования действий (бездействия) и решений, принимаемых в ходе рассмотрения обращений и по их раз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) мест и графика приема граждан по личным вопросам начальником Управления, должностными лицами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 любое время с момента регистрации обращения гражданин имеет право знакомиться с документами и материалами, касающимися рассмотрения его обращения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смотрение письменных обращен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рием и первичная обработка письменных обращен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4.1.1. Обращения граждан в адрес Управления могут направляться одним из следующих способов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чтовым отправлением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леграфной связь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факсимильн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ельдъегерской связь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электронной почто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через соответствующий раздел сайта Управления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ставляются лично (нарочны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2. Все обращения первоначально поступают в приемную Управления, а затем передаются Ответственному за учет и рассмотрение обращений, который осуществляет прием и первичную обработку письменных обращений гражд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момент получения письменного обращения непосредственно (лично) от гражданина, по просьбе гражданина на его втором экземпляре-оригинале обращения может быть сделана отметка о его получении с указанием даты поступления, ФИО лица, принявшего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 поступлении обращений граждан, направленных почтовыми отправлениями, осуществляется первичная обработка корреспонденции: проверяется правильность адресования корреспонденции и целостность упаковки, ошибочно поступившие (не по адресу) почтовые отправления возвращаются невскрытыми в отделение почтовой связ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ле вскрытия почтового конверта проверяется наличие в нем письменных вложений и приложений к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исьма, поступившие с денежными знаками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обращения в описях на ценные письма, составляется акт в трех экземплярах в течение 1 дня с момента поступления. Один экземпляр акта хранится у Ответственного за учет и рассмотрение обращений, второй приобщается к поступившему обращению, а третий направляется отправителю. При наличии обратного адреса гражданин письменно уведомляется об отсутствии внутри почтового отправления письменного вложения или приложений к письменному вложению в течение 3 дней с момента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документы, денежные знаки, ценные бумаги, подарки и т.д. направляются отправителю в течение 7 дней с момента регистрации обращения. Деньги возвращаются почтовым переводом, при этом почтовые расходы относятся на счет гражданина. В случае если гражданин прислал конверт с наклеенными на него знаками почтовой оплаты и надписанным адресом, этот конверт может быть использован для отправления от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3. При поступлении обращений граждан на иностранных языках Управлением предпринимаются меры для перевода их на русский язык, после чего вместе с переводом обращения возвращаются в Упра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их дальнейшего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Конверты от писем граждан сохраняются и прикладываются к обращ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 Обращения граждан, поступившие электронной почтой в иные структурные подразделения Управления, передаются Ответственному за учет и рассмотрение обращений для регистрации и организации рассмотрения. Аналогичным образом поступают с обращениями, поступившими по факсимильной связ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Регистрация и аннотирование поступивших письменных обращений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4.2.1. Ответственный за учет и рассмотрение обращений удостоверяется, что обращение содерж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сполнительного органа, в который направлено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уть предложения, заявления или жалоб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337"/>
      <w:bookmarkEnd w:id="4"/>
      <w:r>
        <w:rPr>
          <w:sz w:val="26"/>
          <w:szCs w:val="26"/>
        </w:rPr>
        <w:t xml:space="preserve">5) личную подпись и дату.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bookmarkStart w:id="5" w:name="sub_337"/>
      <w:bookmarkEnd w:id="5"/>
      <w:r>
        <w:rPr>
          <w:sz w:val="26"/>
          <w:szCs w:val="26"/>
        </w:rPr>
        <w:t>Обращение, поступившее в форме электронного документа, в обязательном порядке должно содержать: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Обращение проверяется на повтор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Российской Федерации срок его рассмотрения или гражданин не удовлетворен полученным отв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3. Ответственный за учет и рассмотрение обращений</w:t>
      </w:r>
      <w:r>
        <w:rPr>
          <w:iCs/>
          <w:sz w:val="26"/>
          <w:szCs w:val="26"/>
        </w:rPr>
        <w:t xml:space="preserve"> регистрирует</w:t>
      </w:r>
      <w:r>
        <w:rPr>
          <w:sz w:val="26"/>
          <w:szCs w:val="26"/>
        </w:rPr>
        <w:t xml:space="preserve"> обращение путем внесения данных в журнал регистрации обращений, поступивших в Управление, и в учетно-регистрационную карточку согласно приложению 1 к настоящей Инструк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На обращении проставляется регистрационный номер, который состоит из заглавной первой буквы фамилии заявителя и порядкового номера поступления обращения с начала года и дата регистрации обращ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исьмо подписано двумя и более гражданами, то такое обращение считается коллективным. Общее число граждан указывается в учетно-регистрационной карточк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а фамилия гражданина, направившего обращение, такое обращение регистрируется под индексом «Ан» и порядковым номером с начала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На каждое обращение заводится дело, лицевая сторона которого оформляется в соответствии с приложением 2 к настоящей Инструкци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6. Максимальный срок регистрации и аннотирования письменных обращений - три дня с момента поступления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7. Ответственным за учет и рассмотрение обращений все поступившие обращения передаются начальнику Управления (лицу его замещающего) для ознакомления и определения должностных лиц, в сферу деятельности которых входит решение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8. Начальник Управления определяет исполнителя по данному обращению, которому передаются копии обращения и всех приложенных к нему документов; оригинал обращения и все документы, приложенные к нему, остаются у Ответственного за учет и рассмотрение обращений, который формирует дело.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hanging="0"/>
        <w:rPr>
          <w:sz w:val="26"/>
          <w:szCs w:val="26"/>
        </w:rPr>
      </w:pPr>
      <w:r>
        <w:rPr>
          <w:b/>
          <w:sz w:val="26"/>
          <w:szCs w:val="26"/>
        </w:rPr>
        <w:t>4.3. Особенности рассмотрения отдельных письменных обращени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3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6" w:name="anchor432"/>
      <w:bookmarkEnd w:id="6"/>
      <w:r>
        <w:rPr>
          <w:kern w:val="2"/>
          <w:sz w:val="26"/>
          <w:szCs w:val="26"/>
        </w:rPr>
        <w:t>4.3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7" w:name="anchor433"/>
      <w:bookmarkEnd w:id="7"/>
      <w:r>
        <w:rPr>
          <w:kern w:val="2"/>
          <w:sz w:val="26"/>
          <w:szCs w:val="26"/>
        </w:rPr>
        <w:t>4.3.3.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а гражданину, направившему обращение, сообщается о недопустимости злоупотребления пра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bookmarkStart w:id="8" w:name="anchor434"/>
      <w:bookmarkEnd w:id="8"/>
      <w:r>
        <w:rPr>
          <w:kern w:val="2"/>
          <w:sz w:val="26"/>
          <w:szCs w:val="26"/>
        </w:rPr>
        <w:t>4.3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" w:name="anchor435"/>
      <w:bookmarkEnd w:id="9"/>
      <w:r>
        <w:rPr>
          <w:kern w:val="2"/>
          <w:sz w:val="26"/>
          <w:szCs w:val="26"/>
        </w:rPr>
        <w:t>4.3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, ответственное должностное лицо имеет право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0" w:name="anchor436"/>
      <w:bookmarkEnd w:id="10"/>
      <w:r>
        <w:rPr>
          <w:kern w:val="2"/>
          <w:sz w:val="26"/>
          <w:szCs w:val="26"/>
        </w:rPr>
        <w:t xml:space="preserve">4.3.6. В случае если ответ по существу поставленного в обращении вопроса не может быть дан без разглашения сведений, составляющих </w:t>
      </w:r>
      <w:hyperlink r:id="rId5">
        <w:r>
          <w:rPr>
            <w:rStyle w:val="InternetLink"/>
            <w:kern w:val="2"/>
            <w:sz w:val="26"/>
            <w:szCs w:val="26"/>
          </w:rPr>
          <w:t>государственную</w:t>
        </w:r>
      </w:hyperlink>
      <w:r>
        <w:rPr>
          <w:kern w:val="2"/>
          <w:sz w:val="26"/>
          <w:szCs w:val="26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исполнительный орган или соответствующему должностному лиц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4.3.7.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в течение пяти дней со дня регистрации направляется в Управление Министерства внутренних дел по Чукотскому автономном округу и Губернатору - Председателю Правительства Чукотского автономного округа, с уведомлением гражданина, направившего обращение, о переадресации его обращения, за исключением случая, указанного в </w:t>
      </w:r>
      <w:hyperlink w:anchor="anchor434">
        <w:r>
          <w:rPr>
            <w:rStyle w:val="InternetLink"/>
            <w:kern w:val="2"/>
            <w:sz w:val="26"/>
            <w:szCs w:val="26"/>
          </w:rPr>
          <w:t>подпункте 4.3.4</w:t>
        </w:r>
      </w:hyperlink>
      <w:r>
        <w:rPr>
          <w:kern w:val="2"/>
          <w:sz w:val="26"/>
          <w:szCs w:val="26"/>
        </w:rPr>
        <w:t xml:space="preserve"> настоящего раздел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3.8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4.3.9. В случае поступления в Управление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kern w:val="2"/>
            <w:sz w:val="26"/>
            <w:szCs w:val="26"/>
          </w:rPr>
          <w:t>частью 4 статьи 10</w:t>
        </w:r>
      </w:hyperlink>
      <w:r>
        <w:rPr>
          <w:kern w:val="2"/>
          <w:sz w:val="26"/>
          <w:szCs w:val="26"/>
        </w:rPr>
        <w:t xml:space="preserve"> Федерального закона от 2 мая 2005 года № 59-ФЗ на </w:t>
      </w:r>
      <w:hyperlink r:id="rId7">
        <w:r>
          <w:rPr>
            <w:rStyle w:val="InternetLink"/>
            <w:kern w:val="2"/>
            <w:sz w:val="26"/>
            <w:szCs w:val="26"/>
          </w:rPr>
          <w:t>официальном сайте</w:t>
        </w:r>
      </w:hyperlink>
      <w:r>
        <w:rPr>
          <w:kern w:val="2"/>
          <w:sz w:val="26"/>
          <w:szCs w:val="26"/>
        </w:rPr>
        <w:t xml:space="preserve"> Чукотского автономного округа в сети «Интернет», гражданину, направившему обращение, в течение семи дней со дня регистрации обращения сообщается о таком размещении на официальном сайте Чукотского автономного округа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4.3.10. Родители (лица, их заменяющие), направившие в письменной форме или в форме электронных документов в Управление или должностным лицам Управления обращения по вопросам организации отдыха и оздоровления детей, пользуются правом на сокращенные сроки рассмотрения таких обращений, в соответствии с </w:t>
      </w:r>
      <w:hyperlink w:anchor="anchor2013">
        <w:r>
          <w:rPr>
            <w:rStyle w:val="InternetLink"/>
            <w:kern w:val="2"/>
            <w:sz w:val="26"/>
            <w:szCs w:val="26"/>
          </w:rPr>
          <w:t>абзацем третьим пункта 2.1 раздела 2</w:t>
        </w:r>
      </w:hyperlink>
      <w:r>
        <w:rPr>
          <w:kern w:val="2"/>
          <w:sz w:val="26"/>
          <w:szCs w:val="26"/>
        </w:rPr>
        <w:t xml:space="preserve"> «Сроки рассмотрения обращений граждан» настоящего Поряд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6"/>
          <w:szCs w:val="26"/>
        </w:rPr>
        <w:t xml:space="preserve">В исключительных случаях, а также в случае направления запроса о предоставлении информации, необходимой для рассмотрения обращений, указанных в </w:t>
      </w:r>
      <w:hyperlink w:anchor="anchor4310">
        <w:r>
          <w:rPr>
            <w:rStyle w:val="InternetLink"/>
            <w:kern w:val="2"/>
            <w:sz w:val="26"/>
            <w:szCs w:val="26"/>
          </w:rPr>
          <w:t>абзаце первом</w:t>
        </w:r>
      </w:hyperlink>
      <w:r>
        <w:rPr>
          <w:kern w:val="2"/>
          <w:sz w:val="26"/>
          <w:szCs w:val="26"/>
        </w:rPr>
        <w:t xml:space="preserve"> настоящего пункта, в иной государственный орган, орган местного самоуправления или должностному лицу, начальник Управления или должностное лицо Управления вправе продлить срок рассмотрения такого обращения не более чем на 2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4.4. Направление письменных обращений на рассмотрени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. Ответственный за учёт и рассмотрение обращений</w:t>
      </w:r>
      <w:r>
        <w:rPr>
          <w:iCs/>
          <w:sz w:val="26"/>
          <w:szCs w:val="26"/>
        </w:rPr>
        <w:t xml:space="preserve"> отбирает</w:t>
      </w:r>
      <w:r>
        <w:rPr>
          <w:sz w:val="26"/>
          <w:szCs w:val="26"/>
        </w:rPr>
        <w:t xml:space="preserve"> обращения, отвечающие определённым критериям, при этом предпринимаются соответствующие действ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1)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Начальник Управления по таким обращениям принимает решение о направлении их должностным лицам органов государственной власти автономного округа согласно их сферы деятельности для ознакомления либо о списании «В дел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согласно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если в письменном обращении содержится информация о фактах возможных нарушений законодательства Российской Федерации в сфере миграции, то данное обращение в течение пяти дней со дня регистрации направляется в Управление Министерства внутренних дел по Чукотскому автономному округу и Губернатору – Председателю Правительства Чукотского автономного округа, с уведомлением гражданина, направившего обращение, о переадресации его обращения, за исключением случая, когда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.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если в письменном обращении гражданина содержится вопрос, на который ему неодн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имеет право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Управления. О данном решении уведомляется гражданин, направивший обращение. Если гражданин, с которым прекращена переписка по указанным выше обстоятельствам, продолжает направлять обращения по тем же вопросам, такие обращения списываются «В дело» без уведомления гражданина, направившего обра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рес этого же исполнительного органа (должностного лица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)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В случае поступления в Управление письменного обращения, содержащего вопрос, ответ на который размещен в соответствии с частью 4 статьи 10 Федерального закона от 2 мая 2005 года № 59-ФЗ на официальном сайте Чукотского автономного округа либо на сайте Управления в сети «Интернет», гражданину, направившему обращение, в течение семи дней со дня регистрации обращения сообщается о таком размещении на официальном сайте Чукотского автономного округа либо на сайте Управления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4.2. </w:t>
      </w:r>
      <w:r>
        <w:rPr>
          <w:sz w:val="26"/>
          <w:szCs w:val="26"/>
        </w:rPr>
        <w:t>В случае повторного обращения подбирается вся имеющаяся переписка, касающаяся данного гражданина, которая прикладывается к вновь поступившему обра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4.3. По обращениям, соответствующим требованиям, перечисленным в подпункте 4.4.1. настоящего раздела, </w:t>
      </w:r>
      <w:r>
        <w:rPr>
          <w:sz w:val="26"/>
          <w:szCs w:val="26"/>
        </w:rPr>
        <w:t>Ответственный за учет и рассмотрение обращений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/>
          <w:iCs/>
          <w:sz w:val="26"/>
          <w:szCs w:val="26"/>
        </w:rPr>
        <w:t>на основании резолюции начальника Управления готовит</w:t>
      </w:r>
      <w:r>
        <w:rPr>
          <w:rFonts w:cs="Arial"/>
          <w:b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оект ответа гражданину либо</w:t>
      </w:r>
      <w:r>
        <w:rPr>
          <w:sz w:val="26"/>
          <w:szCs w:val="26"/>
        </w:rPr>
        <w:t xml:space="preserve"> проект сопроводительного письма о направлении обращения в государственный орган, орган местного самоуправления, должностному лицу, к компетенции которых относится рассмотрение вопросов, поставленных в обращении, и уведомление гражданину, направившему обращение, о переадрес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4. Решение о подготовке ответа (разъяснения) гражданину или направлении письма на рассмотрение в государственный орган, орган местного самоуправления, должностному лицу, к компетенции которых относится рассмотрение вопросов, поставленных в обращении, принимается начальником Управления исходя из содержания обращения, с учетом следующи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если вопрос, изложенный в обращении, относится к компетенции структурных подразделений Управления, копия обращения с резолюцией направляется в соответствующие структурные подразделения для рассмотрения и подготовки ответа гражданину, направившему обращ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лучае если вопрос, поставленный гражданином, в соответствии с законодательством Российской Федерации относится к вопросам местного значения, копия обращения с сопроводительным письмом направляется на рассмотрение в соответствующий орган местного самоуправления муниципального образования Чукотского автоном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если вопрос находится в ведении иных органов государственной власти Чукотского автономного округа или территориальных органов федеральных органов исполнительной власти, копия обращения с сопроводительным письмом направляется на рассмотрение в соответствующий государственный орг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наличии в обращении вопросов, требующих решения Губернатора Чукотского автономного округа, письма направляются в почту Губернатора Чукотского автономного округа для наложения резолю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с сопроводительным письмом направляю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5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соответствии с запретом, предусмотренным абзацем первым настоящего подпункта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ебны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6. Обращения, поступившие не по принадлежности из государственных органов, органов местного самоуправления и других организаций, направляются в тот государственный орган, орган местного самоуправления  или организацию, в чьей компетенции находится решение поставленных в обращении вопросов, с сопроводительным письмом. При этом о переадресации обращения сообщается как гражданину, направившему обращение, так и в государственный орган, орган местного самоуправления или другую организацию, откуда поступило данное обращ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7. Подготовленные ответы (разъяснения) гражданам, сопроводительные письма к обращениям, направляемым на рассмотрение в государственные органы и органы местного самоуправления, в компетенцию которых входит решение поставленных в обращении вопросов, а также уведомления гражданам подписываются начальником Управления после ознакомления с содержанием обращения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4.8. Максимальный срок принятия решения о подготовке ответа, разъяснения гражданину или направлении обращения на рассмотрение в соответствии с компетенцией, а также уведомление гражданина, направившего обращение, о переадресации обращения, - в течение семи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9. В целях оперативности принятия решений и сокращения сроков разрешения обращений в необходимых случаях используются факсимильная связь и электронная поч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5. Рассмотрение письменных обращений исполнителями и направление ответа гражданин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1. Рассмотрение и разрешение обращений граждан является служебной обязанностью начальника Управления, а также по его письменному поручению - иных должностных лиц Управления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2. Должностное лицо, которому поручено рассмотрение обращения (далее - Исполнитель),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осить, в том числе в электронной форме, необходимые для рассмотрения обращения документы и материалы в государственных органах,  органах местного самоуправления или у должност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гласить на личную беседу гражданина, запросить дополнительную информацию и объяснения у гражданина и иных юридических и физ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ициировать проведение проверки. Проведение проверки осуществляется в пределах предоставленных полномоч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3. В случае необходимости получения дополнительной информации по вопросам, поставленным в обращении, в других органах государственной власти, органах местного самоуправления и у иных должностных лиц, за исключением судов, органов дознания и органов предварительного следствия, Исполнителем подготавливается запрос, который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нные об обращении, по которому запрашивается информ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прос обращения, для разрешения которого необходима информ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ид запрашиваемой информации, содержание запро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рок, в течение которого необходимо предоставить информацию по запросу, но не более 15 дне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4.5.4. При проверке письменных обращений с выездом на место результаты оформляются справкой. В ответе на обращение указывается информация о полученных на выезде сведениях и дается им оценка при подготовке ответа на поставленные в обращении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5. Ответ должен быть своевременным, конкретным, ясным по содержанию, основанным на законодательстве Российской Федерации и охватывать все вопросы, поставленные в письменном обращ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считается разрешенным, если рассмотрены все поставленные в нем вопросы, приняты необходимые меры и гражданину дан исчерпывающий и обоснованный письменный отв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6. Начальник Управления возвращает обращение на повторное рассмотрение Исполнителю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олной информации по поставленным вопросам                       либо если рассмотрены не все вопросы, поставленные в обра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обходимость дополнительного рассмотрения обращения по обстоятельствам, выявленным в ходе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7. В случае возврата обращения на повторное рассмотрение Исполнитель в зависимости от оснований возврата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ранить выявленные нару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сти повторное (дополнительное) рассмотрение обращения по существу в срок не более 30 дней, уведомив о продлении срока его рассмотрения гражданина, направившего обращ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8. На любой стадии рассмотрения обращения гражданин может обратиться с заявлением о прекращении рассмотрения. В случае поступления такого заявления рассмотрение обращения прекращается, по просьбе заявителя материалы (документы) возвращаются гражданину с разъяснением ему возможности повторного обращения по данному вопрос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от гражданина подлинные документы возвращаются ему заказным письмом вместе с ответом. При этом в ответе должно быть указано общее количество листов при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9. Гражданин, направивший письменное обращение в Управление, имеет право на получение письменного ответа, который должен содержать, в том числе, исходящий регистрационный номер, наименование должности лица, его подписавшего, его фамилию и инициалы, а также номер контактного телефона исполнителя, его фамилию и инициал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лучатель ответа в коллективном обращении не определен, ответ направляется по почтовому адресу гражданина, указанного первым в списке граждан, подписавших обращ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ому ими почтовому адрес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ы гражданам и в вышестоящие организации печатаются на бланках установленной формы в соответствии с правилами делопроизводства данного исполните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10. Ответы на обращения граждан подписываются начальником Управ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вете в вышестоящий орган должно быть четко указано о том, что гражданин в той или иной форме проинформирован о результатах рассмотрения его обращения. Подлинники обращений граждан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11. Оформленный надлежащим образом ответ на письменное обращение вместе с имеющейся перепиской передается Ответственному за учет и рассмотрение обращени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ля дальнейшего оформления уче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5.12. Регистрация исходящей корреспонденции осуществляется ответственным за учет и рассмотрение обращений. На ответе на письменное обращение проставляется регистрационный номер, который состоит из заглавной первой буквы фамилии заявителя и порядкового номера поступления обращения с начала года и дата регистрации ответа. Отправка исходящей корреспонденции осуществляется ведущим документоведом отдела кадровой работы и дело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Управление в форме электронного документа, и в письменной форме по почтовому адресу, указанному в обращении, поступившем в Управление в письменной форме. Если в письменном обращении содержится просьба заявителя направить ответ также по электронной почте, то ответ направляется и в форме электронного документа по указанному адресу электронной почты, и в письменной форме по почтовому адресу. Если в обращении, поступившем в Управление в форме электронного документа, содержится просьба заявителя направить ответ также в письменной форме, то ответ направляется и в форме электронного документа по указанному адресу электронной почты, и в письменной форме по почтовому адресу.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Кроме того, на поступившее в Управле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         № 59-ФЗ на официальном сайте Чукотского автономного округа либо на сайте Упрв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13. В случае рассмотрения обращения, направленного в адрес Губернатора – Председателя Правительства и Правительства Чукотского автономного округа и зарегистрированного в Аппарате Губернатора и Правительства Чукотского автономного округа (далее – Аппарат), соответствующая копия ответа должна быть направлена в Аппарат для оформл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14. Максимальный срок рассмотрения письменных обращений граждан не должен превышать 30 дней со дня рег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kern w:val="2"/>
          <w:sz w:val="26"/>
          <w:szCs w:val="26"/>
        </w:rPr>
        <w:t>По обращениям граждан, поступившим в Аппарат с поручением из Администрации Президента Российской Федерации, из Аппарата Правительства Российской Федерации, палат Федерального Собрания Российской Федерации, федеральных органов исполнительной власти Российской Федерации, других органов государственной власти с указанием конкретного срока исполнения, при направлении обращений в Управление или должностному лицу в сопроводительном письме указывается тот же срок исполнения, который установлен вышеперечисленными государственными органами. Этот порядок сохраняется и при установлении срока исполнения Губернатором Чукотского автономного округа или Руководителем Аппарата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4.6. Продление срока рассмотрения письменных обращений граждан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6.1.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 рассмотрения обращений граждан может быть продлен в соответствии с федеральным законодательством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2. Для решения вопроса о продлении срока рассмотрения обращения Исполнитель не позднее трех дней до истечения установленного срока готовит служебную записку с обоснованием необходимости продления срока и представляет ее начальнику Управления.</w:t>
      </w:r>
    </w:p>
    <w:p>
      <w:pPr>
        <w:pStyle w:val="Normal"/>
        <w:ind w:firstLine="709"/>
        <w:jc w:val="both"/>
        <w:rPr/>
      </w:pPr>
      <w:bookmarkStart w:id="11" w:name="sub_364"/>
      <w:bookmarkEnd w:id="11"/>
      <w:r>
        <w:rPr>
          <w:sz w:val="26"/>
          <w:szCs w:val="26"/>
        </w:rPr>
        <w:t>4.6.3. Начальник Управления на основании служебной записки Исполнителя  принимает решение о продлении срока рассмотрения обращения и направлении гражданину уведомления о продлении срока рассмотрения обращения. Если контроль за рассмотрением обращения установлен федеральным органом, то Исполнитель обязан за семь дней согласовать продление срока рассмотрения обращения и сообщить в Аппарат для информирования федерального органа о продлении срока рассмотрения обращ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2" w:name="sub_364"/>
      <w:bookmarkStart w:id="13" w:name="sub_364"/>
      <w:bookmarkEnd w:id="13"/>
    </w:p>
    <w:p>
      <w:pPr>
        <w:pStyle w:val="Normal"/>
        <w:jc w:val="both"/>
        <w:rPr/>
      </w:pPr>
      <w:r>
        <w:rPr>
          <w:b/>
          <w:sz w:val="26"/>
          <w:szCs w:val="26"/>
        </w:rPr>
        <w:t>4.7. Оформление дела по письменному обращению, хранение  и информационно-справочная рабо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1. 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м случае начальник Управления снимает обращение с контроля, списывая «В дело» ответы (копии ответов заявителю), полученные от Исполнителей, либо подписывая проект ответа, подготовленного Исполн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2. Ответственный за учет и рассмотрение обращени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носит в учетно-регистрационную карточку информацию о результатах рассмотрения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завершения рассмотрения обращения и снятия с контроля является дата ответа граждани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3. Материалы, оформленные к списанию «В дело», подшиваются в де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дела проверяется правильность направления документов в дело, их полнота (комплектность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писанию «В дело» подлежат материалы, в комплекте которых имеются обращение гражданина и ответ на 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зрешенные обращения, а также неправильно оформленные документы подшивать в дело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4. Ответственным за учет и рассмотрение обращений</w:t>
      </w:r>
      <w:r>
        <w:rPr>
          <w:iCs/>
          <w:sz w:val="26"/>
          <w:szCs w:val="26"/>
        </w:rPr>
        <w:t xml:space="preserve"> обеспечивается хранение з</w:t>
      </w:r>
      <w:r>
        <w:rPr>
          <w:sz w:val="26"/>
          <w:szCs w:val="26"/>
        </w:rPr>
        <w:t>аконченных производством обращений в течение пяти лет. По истечении срока хранения дела комиссионно уничтожаются или передаются на государственное хранение в порядке, установленном в у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5. Ответственным за учет и рассмотрение обращений в Управлении ведется учет обращ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настоящей Инструк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оответствии с формами, сроками и требованиями, установленными Управлением Президента Российской Федерации по работе с обращениями граждан и организаций, аппаратом полномочного представителя Президента Российской Федерации в Дальневосточном федеральном округе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4.7.6. В соответствии с отдельными поручениями Губернатора – Председателя Правительства Чукотского автономного округа, заместителей Губернатора – Председателя Правительства Чукотского автономного округа, запросами Аппарата Управлением готовятся информационно-аналитические материалы по вопросам рассмотрения обращений граждан</w:t>
      </w:r>
      <w:r>
        <w:rPr>
          <w:sz w:val="26"/>
          <w:szCs w:val="26"/>
        </w:rPr>
        <w:t>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существление личного приема гражд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Регистрация обращения гражданина на личный прием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Прием граждан начальником Управления производится в здании Управления молодёжной политики Чукотского автономного округа по адресу:            г. Анадырь, ул. Отке, д.3, кабинет № 2,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ись на личный прием к начальнику Управления производится по телефону:(427-22) 6-31-91, электронной почте: </w:t>
      </w:r>
      <w:r>
        <w:rPr>
          <w:sz w:val="26"/>
          <w:szCs w:val="26"/>
          <w:u w:val="single"/>
          <w:lang w:val="en-US"/>
        </w:rPr>
        <w:t>info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ump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hukotka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заместителем начальника Управления производится ежедневно с 9.00 ч. до 18.45 ч. (в пятницу до 17.30 ч.), кроме выходных, праздничных дней и обеденного перерыва с 13.00 ч. до 14.30 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всем вопросам, возникающим относительно направления обращений граждан (личным обращениям) в Управление, производят специалисты отдела кадровой работы и делопроизводства: (427-22) 6-31-91, кабинет № 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Данные об обратившемся на личный прием гражданине и содержании обращения заносятся в учетную карточку приема граждан по форме и в порядке, установленной Инстр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В учетной карточке приема граждан в обязательном порядке должны указывать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)</w:t>
      </w:r>
      <w:r>
        <w:rPr>
          <w:bCs/>
          <w:iCs/>
          <w:sz w:val="26"/>
          <w:szCs w:val="26"/>
        </w:rPr>
        <w:t xml:space="preserve"> №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регистрационный номер поступившего обращени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</w:t>
      </w:r>
      <w:r>
        <w:rPr>
          <w:bCs/>
          <w:iCs/>
          <w:sz w:val="26"/>
          <w:szCs w:val="26"/>
        </w:rPr>
        <w:t xml:space="preserve"> дата приема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число, месяц, год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)</w:t>
      </w:r>
      <w:r>
        <w:rPr>
          <w:bCs/>
          <w:iCs/>
          <w:sz w:val="26"/>
          <w:szCs w:val="26"/>
        </w:rPr>
        <w:t xml:space="preserve"> фамилия, имя, отчество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должностного лица</w:t>
      </w:r>
      <w:r>
        <w:rPr>
          <w:sz w:val="26"/>
          <w:szCs w:val="26"/>
        </w:rPr>
        <w:t>, проводившего пр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4)</w:t>
      </w:r>
      <w:r>
        <w:rPr>
          <w:bCs/>
          <w:iCs/>
          <w:sz w:val="26"/>
          <w:szCs w:val="26"/>
        </w:rPr>
        <w:t xml:space="preserve"> фамилия, имя, отч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тившегося на прием </w:t>
      </w:r>
      <w:r>
        <w:rPr>
          <w:iCs/>
          <w:sz w:val="26"/>
          <w:szCs w:val="26"/>
        </w:rPr>
        <w:t>гражданин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5)</w:t>
      </w:r>
      <w:r>
        <w:rPr>
          <w:bCs/>
          <w:iCs/>
          <w:sz w:val="26"/>
          <w:szCs w:val="26"/>
        </w:rPr>
        <w:t xml:space="preserve"> адрес автора, место работы, социальное положение, пол</w:t>
      </w:r>
      <w:r>
        <w:rPr>
          <w:sz w:val="26"/>
          <w:szCs w:val="26"/>
        </w:rPr>
        <w:t xml:space="preserve"> – по данным обратившегося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)</w:t>
      </w:r>
      <w:r>
        <w:rPr>
          <w:bCs/>
          <w:iCs/>
          <w:sz w:val="26"/>
          <w:szCs w:val="26"/>
        </w:rPr>
        <w:t xml:space="preserve"> краткое содержание обращения</w:t>
      </w:r>
      <w:r>
        <w:rPr>
          <w:sz w:val="26"/>
          <w:szCs w:val="26"/>
        </w:rPr>
        <w:t xml:space="preserve"> – аннотация обращения;</w:t>
      </w:r>
    </w:p>
    <w:p>
      <w:pPr>
        <w:pStyle w:val="Normal"/>
        <w:ind w:firstLine="709"/>
        <w:jc w:val="both"/>
        <w:rPr>
          <w:iCs/>
          <w:color w:val="FF0000"/>
          <w:sz w:val="26"/>
          <w:szCs w:val="26"/>
        </w:rPr>
      </w:pPr>
      <w:bookmarkStart w:id="14" w:name="sub_31214"/>
      <w:bookmarkStart w:id="15" w:name="sub_31213"/>
      <w:bookmarkEnd w:id="14"/>
      <w:bookmarkEnd w:id="15"/>
      <w:r>
        <w:rPr>
          <w:bCs/>
          <w:iCs/>
          <w:sz w:val="26"/>
          <w:szCs w:val="26"/>
        </w:rPr>
        <w:t>7)</w:t>
      </w:r>
      <w:r>
        <w:rPr>
          <w:bCs/>
          <w:sz w:val="26"/>
          <w:szCs w:val="26"/>
        </w:rPr>
        <w:t xml:space="preserve"> тема обращения</w:t>
      </w:r>
      <w:r>
        <w:rPr>
          <w:iCs/>
          <w:sz w:val="26"/>
          <w:szCs w:val="26"/>
        </w:rPr>
        <w:t xml:space="preserve"> - указывается в соответствии с Типовым общероссийским тематическим классификатором обращений граждан Российской Федерации, иностранных граждан, лиц без гражданства, объединений граждан, в том числе юридических лиц, утвержденным распоряжением Управления Президента Российской Федерации по работе с обращениями граждан и организаций </w:t>
      </w:r>
      <w:r>
        <w:rPr>
          <w:sz w:val="26"/>
          <w:szCs w:val="26"/>
        </w:rPr>
        <w:t>от 20 сентября 2018 года № 15</w:t>
      </w:r>
      <w:r>
        <w:rPr>
          <w:iCs/>
          <w:sz w:val="26"/>
          <w:szCs w:val="26"/>
        </w:rPr>
        <w:t>, с учетом последующих изменений;</w:t>
      </w:r>
    </w:p>
    <w:p>
      <w:pPr>
        <w:pStyle w:val="Normal"/>
        <w:ind w:firstLine="709"/>
        <w:jc w:val="both"/>
        <w:rPr/>
      </w:pPr>
      <w:bookmarkStart w:id="16" w:name="sub_31214"/>
      <w:bookmarkStart w:id="17" w:name="sub_31213"/>
      <w:bookmarkEnd w:id="16"/>
      <w:bookmarkEnd w:id="17"/>
      <w:r>
        <w:rPr>
          <w:bCs/>
          <w:sz w:val="26"/>
          <w:szCs w:val="26"/>
        </w:rPr>
        <w:t>8)</w:t>
      </w:r>
      <w:r>
        <w:rPr>
          <w:bCs/>
          <w:iCs/>
          <w:sz w:val="26"/>
          <w:szCs w:val="26"/>
        </w:rPr>
        <w:t xml:space="preserve"> резолюция </w:t>
      </w:r>
      <w:r>
        <w:rPr>
          <w:sz w:val="26"/>
          <w:szCs w:val="26"/>
        </w:rPr>
        <w:t>должностного лица, проводившего прием;</w:t>
      </w:r>
    </w:p>
    <w:p>
      <w:pPr>
        <w:pStyle w:val="Normal"/>
        <w:ind w:firstLine="709"/>
        <w:jc w:val="both"/>
        <w:rPr/>
      </w:pPr>
      <w:bookmarkStart w:id="18" w:name="sub_31235"/>
      <w:bookmarkEnd w:id="18"/>
      <w:r>
        <w:rPr>
          <w:bCs/>
          <w:sz w:val="26"/>
          <w:szCs w:val="26"/>
        </w:rPr>
        <w:t>9)</w:t>
      </w:r>
      <w:r>
        <w:rPr>
          <w:bCs/>
          <w:iCs/>
          <w:sz w:val="26"/>
          <w:szCs w:val="26"/>
        </w:rPr>
        <w:t xml:space="preserve"> результаты приема: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«поддержано»</w:t>
      </w:r>
      <w:r>
        <w:rPr>
          <w:sz w:val="26"/>
          <w:szCs w:val="26"/>
        </w:rPr>
        <w:t xml:space="preserve"> - по результатам рассмотрения предложение признано целесообразным, заявление или жалоба - обоснованными и подлежащими удовлетворению, гражданину сообщен порядок и срок исполнения принятого решения (в том числе</w:t>
      </w:r>
      <w:r>
        <w:rPr>
          <w:iCs/>
          <w:sz w:val="26"/>
          <w:szCs w:val="26"/>
        </w:rPr>
        <w:t xml:space="preserve"> «меры приняты»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выполнение действий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.е. фактически реализованные предложения, фактически удовлетворенные заявления или жалобы),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«разъяснено»</w:t>
      </w:r>
      <w:r>
        <w:rPr>
          <w:sz w:val="26"/>
          <w:szCs w:val="26"/>
        </w:rPr>
        <w:t xml:space="preserve"> - по результатам рассмотрения предложения, заявления или жалобы гражданин проинформирован о порядке их реализации или удовлетворения;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«не поддержано»</w:t>
      </w:r>
      <w:r>
        <w:rPr>
          <w:sz w:val="26"/>
          <w:szCs w:val="26"/>
        </w:rPr>
        <w:t xml:space="preserve"> - по результатам рассмотрения предложение признано нецелесообразным, заявление или жалоба - необоснованными и не подлежащими удовлетворению, гражданину разъяснены мотивы отказа и порядок обжалования принятого решения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«поставлено на контроль»</w:t>
      </w:r>
      <w:r>
        <w:rPr>
          <w:sz w:val="26"/>
          <w:szCs w:val="26"/>
        </w:rPr>
        <w:t xml:space="preserve"> - если поставленные гражданином вопросы требуют дополнительного изучения или проверки, может быть принято письменное обращение, при этом гражданину разъяснены причины, по которым просьба не может быть разрешена в процессе приема, порядок и срок ее рассмотрени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9" w:name="sub_31235"/>
      <w:bookmarkStart w:id="20" w:name="sub_31235"/>
      <w:bookmarkEnd w:id="20"/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оведение личного приема граждан и рассмотрение обращения в ходе личного приема, подготовка письменного или устного ответа гражданин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1" w:name="sub_622"/>
      <w:bookmarkEnd w:id="21"/>
      <w:r>
        <w:rPr>
          <w:sz w:val="26"/>
          <w:szCs w:val="26"/>
        </w:rPr>
        <w:t>5.2.2. Прием граждан осуществляется в порядке очеред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2" w:name="sub_622"/>
      <w:bookmarkEnd w:id="22"/>
      <w:r>
        <w:rPr>
          <w:sz w:val="26"/>
          <w:szCs w:val="26"/>
        </w:rPr>
        <w:t>Отдельные категории граждан в случаях, предусмотренных законодательством Российской Федерации и Чукотского автономного округа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м на личный прием в первоочередном порядке пользу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етераны и 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тераны и инвалиды боевых действ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валиды I и II групп, их законные представители, семьи, имеющие детей-инвали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одители (лица, их заменяющие) по вопросам организации отдыха и оздоровления д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авом на первоочередной личный прием одновременно обладают несколько граждан, прием указанных граждан производится в порядке их явки на личный пр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граждане, указанные в настоящем пункте, кроме документа, удостоверяющего личность, предъявляют документ, подтверждающий их право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городние посетители, по возможности, принимаются в день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Поручения должностных лиц, осуществляющих личный прием, фиксируются в учетной карточке приема граждан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в устном обращении гражданина на личном приеме содержатся вопросы, решение которых не входит в компетенцию должностных лиц, проводящих прием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Во время личного приема гражданин имеет возможность изложить свои вопросы устно или оставить письменное обращение по существу поднимаем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должностное лицо, осуществляющее личный прием, оформляет резолюцию, в которой даются соответствующие поручения исполнителям по рассмотрению обращ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По окончании приема должностное лицо, проводящее личный прием, доводит до сведения гражданина свое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учетной карточке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исьменного ответа осуществляется в соответствии с разделом 4 «Рассмотрение письменных обращений» настоящей Инструк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7. Сведения о количестве принятых граждан собираются Ответственным за учет и рассмотрение обращений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троль за соблюдением требований к рассмотрению обращений граждан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Начальник Управления осуществляет контроль за соблюдением требований к рассмотрению обращений, анализирует содержание поступающих обращений, принимает меры по своевременному выявлению и устранению причин и условий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нтроль за соблюдением требований к рассмотрению обращений включает в себя контрол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 соблюдением соответствия законодательству Российской Федерации сроков рассмотрения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 надлежащим рассмотрением всех приведенных в обращении доводов и обстоя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 своевременностью и полнотой принятых мер при рассмотрении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Текущий контроль осуществляется Ответственным за учет и рассмотрение обращений в форме регулярного мониторинга соблюдения должностными лицами Управления положений Федерального закона от 2 мая 2006 года № 59-ФЗ и требований настоящей И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учет и рассмотрение обращен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прашивать у Исполнителей (и/или соисполнителей) и их непосредственных руководителей необходимые сведения о ходе рассмотрения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накомиться в установленном порядке с материалами, отражающими состояние рассмотрения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осить непосредственным руководителям, Исполнителям (и/или соисполнителям) предложения по устранению недостатков, выявленных в ходе контроля за соблюдением порядка рассмотрения обра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 В случае если ответ на обращение не соответствует хотя бы одному из критериев своевременности, объективности, всесторонности или правовой обоснованности, начальник Управления может принять решение о постановке обращения на дополнительный контроль - контроль, осуществляемый до полного разрешения вопросов, изложенных в обращен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outlineLvl w:val="0"/>
        <w:rPr/>
      </w:pPr>
      <w:r>
        <w:rPr>
          <w:b/>
          <w:kern w:val="2"/>
          <w:szCs w:val="22"/>
        </w:rPr>
        <w:t>7</w:t>
      </w:r>
      <w:r>
        <w:rPr>
          <w:b/>
          <w:kern w:val="2"/>
          <w:sz w:val="26"/>
          <w:szCs w:val="26"/>
        </w:rPr>
        <w:t>. Заключитель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bookmarkStart w:id="23" w:name="anchor81"/>
      <w:bookmarkEnd w:id="23"/>
      <w:r>
        <w:rPr>
          <w:kern w:val="2"/>
          <w:sz w:val="26"/>
          <w:szCs w:val="26"/>
        </w:rPr>
        <w:t>7.1. Ответственность за объективное, всестороннее и своевременное рассмотрение обращений возлагается на начальника Управления либо его замест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6"/>
          <w:szCs w:val="26"/>
        </w:rPr>
      </w:pPr>
      <w:bookmarkStart w:id="24" w:name="anchor82"/>
      <w:bookmarkEnd w:id="24"/>
      <w:r>
        <w:rPr>
          <w:kern w:val="2"/>
          <w:sz w:val="26"/>
          <w:szCs w:val="26"/>
        </w:rPr>
        <w:t>7.2. Должностные лица, ответственные за рассмотрение обращений, привлекаются к ответственности при нарушении порядка рассмотрения обращений в соответствии с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6"/>
          <w:szCs w:val="26"/>
        </w:rPr>
      </w:pPr>
      <w:bookmarkStart w:id="25" w:name="anchor83"/>
      <w:bookmarkEnd w:id="25"/>
      <w:r>
        <w:rPr>
          <w:kern w:val="2"/>
          <w:sz w:val="26"/>
          <w:szCs w:val="26"/>
        </w:rPr>
        <w:t>7.3. Если гражданин не согласен с решением, принятым по итогам рассмотрения его жалобы, он может обжаловать его в судебном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рядок подачи, рассмотрения и разрешения жалоб, направляемых в суды, определяется законодательством Российской Федерации.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6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Инструкции по ведению делопроизводства по обращениям граждан в Управлении молодёжной политики Чукотского автономного окру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тно-регистрационная карточка обращений граждан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в Управлении молодёжной политики Чукотс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№  ____________________________________________________________________ ;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                                                </w:t>
      </w:r>
      <w:r>
        <w:rPr>
          <w:sz w:val="18"/>
          <w:szCs w:val="22"/>
        </w:rPr>
        <w:t>(регистрационный номер поступившего обра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ата регистрации _______________________________________________________ ;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                                     </w:t>
      </w:r>
      <w:r>
        <w:rPr>
          <w:sz w:val="18"/>
          <w:szCs w:val="22"/>
        </w:rPr>
        <w:t>(число, месяц, год в соответствии со штампом регистрации входящих документ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ип обращения _________________________________________________________ ;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22"/>
        </w:rPr>
        <w:t>(предложение, заявление, жалоб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фамилия, имя, отчество заявителя _________________________________________ ;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          </w:t>
      </w:r>
      <w:r>
        <w:rPr>
          <w:sz w:val="18"/>
          <w:szCs w:val="22"/>
        </w:rPr>
        <w:t>(в соответствии с данными, указанными в обраще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пол – М (мужской), Ж (женский), либо К (коллективно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социальное положение __________________________________________________ ;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</w:t>
      </w:r>
      <w:r>
        <w:rPr>
          <w:sz w:val="18"/>
          <w:szCs w:val="22"/>
        </w:rPr>
        <w:t xml:space="preserve">(пенсионер, рабочий, инвалид, безработный, учащийся, предприниматель, осужденный.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</w:t>
      </w:r>
      <w:r>
        <w:rPr>
          <w:sz w:val="18"/>
          <w:szCs w:val="22"/>
        </w:rPr>
        <w:t>Если статус не указан, то данная графа не заполня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очтовые реквизиты ____________________________________________________ ;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</w:t>
      </w:r>
      <w:r>
        <w:rPr>
          <w:sz w:val="18"/>
          <w:szCs w:val="22"/>
        </w:rPr>
        <w:t xml:space="preserve">(индекс, государство, регион, район, населенный пункт, улица, дом-корпус, квартира, телефон, факс, 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</w:t>
      </w:r>
      <w:r>
        <w:rPr>
          <w:sz w:val="18"/>
          <w:szCs w:val="22"/>
        </w:rPr>
        <w:t>электронная почта) – в соответствии с данными, указанными в обращен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краткое содержание 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22"/>
        </w:rPr>
        <w:t>(аннотация обращения)</w:t>
      </w:r>
    </w:p>
    <w:p>
      <w:pPr>
        <w:pStyle w:val="Normal"/>
        <w:jc w:val="both"/>
        <w:rPr>
          <w:sz w:val="26"/>
          <w:szCs w:val="26"/>
        </w:rPr>
      </w:pPr>
      <w:bookmarkStart w:id="26" w:name="sub_321"/>
      <w:bookmarkStart w:id="27" w:name="sub_322"/>
      <w:bookmarkEnd w:id="26"/>
      <w:bookmarkEnd w:id="27"/>
      <w:r>
        <w:rPr>
          <w:sz w:val="26"/>
          <w:szCs w:val="26"/>
        </w:rPr>
        <w:t>9) тема обращения ________________________________________________________ ;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</w:t>
      </w:r>
      <w:r>
        <w:rPr>
          <w:sz w:val="18"/>
          <w:szCs w:val="22"/>
        </w:rPr>
        <w:t xml:space="preserve">(указывается в соответствии с </w:t>
      </w:r>
      <w:r>
        <w:rPr>
          <w:iCs/>
          <w:sz w:val="18"/>
          <w:szCs w:val="22"/>
        </w:rPr>
        <w:t>Типовым общероссийским тематическим классификатором обращений граждан Российской Федерации, иностранных граждан, лиц без гражданства, объединений граждан, в том числе юридических лиц, утвержденным распоряжением Управления Президента Российской Федерации по работе с обращениями граждан и организаций от 20 сентября 2018 г. № 15, с учетом последующих изменений</w:t>
      </w:r>
      <w:r>
        <w:rPr>
          <w:sz w:val="18"/>
          <w:szCs w:val="22"/>
        </w:rPr>
        <w:t>)</w:t>
      </w:r>
    </w:p>
    <w:p>
      <w:pPr>
        <w:pStyle w:val="Normal"/>
        <w:jc w:val="both"/>
        <w:rPr>
          <w:sz w:val="26"/>
          <w:szCs w:val="26"/>
        </w:rPr>
      </w:pPr>
      <w:bookmarkStart w:id="28" w:name="sub_321"/>
      <w:bookmarkStart w:id="29" w:name="sub_322"/>
      <w:bookmarkEnd w:id="28"/>
      <w:bookmarkEnd w:id="29"/>
      <w:r>
        <w:rPr>
          <w:sz w:val="26"/>
          <w:szCs w:val="26"/>
        </w:rPr>
        <w:t>10) направлено ___________________________________________________________ 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орган государственной власти, местного самоуправления, либо должностное лицо в данном органе исполнительной власти автономного округа, ответственное за подготовку ответа гражданин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дата направления ______________________________________________________ ;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         </w:t>
      </w:r>
      <w:r>
        <w:rPr>
          <w:sz w:val="18"/>
          <w:szCs w:val="22"/>
        </w:rPr>
        <w:t>(дата направления обращения на рассмотр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 цель _________________________________________________________________ ;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резолю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) дата исполнения _______________________________________________________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8"/>
          <w:szCs w:val="22"/>
        </w:rPr>
        <w:t>(указывается контрольный срок исполн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) принятое решение _____________________________________________________ ;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                                                                                  </w:t>
      </w:r>
      <w:r>
        <w:rPr>
          <w:sz w:val="18"/>
          <w:szCs w:val="22"/>
        </w:rPr>
        <w:t>(решение, принятое по результатам рассмотрения обращения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«поддержано» - по результатам рассмотрения предложение признано целесообразным, заявление или жалоба - обоснованными и подлежащими удовлетворению, гражданину сообщен порядок и срок исполнения принятого решения (в том числе "меры приняты" - выполнение действий в соответствии с принятым по результатам рассмотрения обращения решением "поддержано" по полному фактическому удовлетворению поставленных в обращении вопросов, т.е. фактически реализованные предложения, фактически удовлетворенные заявления или жалобы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«разъяснено» - по результатам рассмотрения предложения, заявления или жалобы гражданин проинформирован о порядке их реализации или удовлетвор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  <w:t>«не поддержано» - по результатам рассмотрения предложение признано нецелесообразным, заявление или жалоба - необоснованными и не подлежащими удовлетворению, гражданину разъяснены мотивы отказа и порядок обжалования принятого решения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) дата ответа ___________________________________________________________ .</w:t>
      </w:r>
    </w:p>
    <w:p>
      <w:pPr>
        <w:pStyle w:val="Normal"/>
        <w:jc w:val="center"/>
        <w:rPr/>
      </w:pPr>
      <w:r>
        <w:rPr>
          <w:sz w:val="18"/>
          <w:szCs w:val="22"/>
        </w:rPr>
        <w:t xml:space="preserve">                               </w:t>
      </w:r>
      <w:r>
        <w:rPr>
          <w:sz w:val="18"/>
          <w:szCs w:val="22"/>
        </w:rPr>
        <w:t>(дата направления ответа гражданину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6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Инструкции по ведению делопроизводства по обращениям граждан в Управлении молодёжной политики Чукотского автономн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ОЛОДЁ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РАЩЕНИЕ ГРАЖДАН № 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ип обращения, ФИО и адрес заявител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Тема обращ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верка начата: 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ка закончена:  </w:t>
      </w:r>
      <w:r>
        <w:rPr>
          <w:b/>
          <w:sz w:val="28"/>
          <w:szCs w:val="28"/>
          <w:u w:val="single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_________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надыр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-1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0102673/5" TargetMode="External"/><Relationship Id="rId6" Type="http://schemas.openxmlformats.org/officeDocument/2006/relationships/hyperlink" Target="https://internet.garant.ru/document/redirect/12146661/1004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3:06:00Z</dcterms:created>
  <dc:creator>Дмитрий</dc:creator>
  <dc:description/>
  <cp:keywords/>
  <dc:language>en-US</dc:language>
  <cp:lastModifiedBy>Лугачёва Ольга Юрьевна</cp:lastModifiedBy>
  <cp:lastPrinted>2024-12-27T16:56:00Z</cp:lastPrinted>
  <dcterms:modified xsi:type="dcterms:W3CDTF">2025-04-20T23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