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Ё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383"/>
        <w:gridCol w:w="1350"/>
        <w:gridCol w:w="3895"/>
      </w:tblGrid>
      <w:tr>
        <w:trPr>
          <w:trHeight w:val="563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1.01.2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-од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2"/>
              </w:rPr>
              <w:t>О внесении изменений в приказ от 20.05.2024 № 39-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приведения ведомственного Плана по профилактике и противодействию коррупции в Управлении молодёжной политики Чукотского автономного округа в соответствие с региональной Программой профилактики и противодействия коррупции в Чукотском автономном округе на 2021-2024 годы, </w:t>
      </w:r>
      <w:r>
        <w:rPr>
          <w:color w:val="000000"/>
          <w:sz w:val="26"/>
          <w:szCs w:val="26"/>
        </w:rPr>
        <w:t xml:space="preserve">продления срока реализации Программы профилактики и противодействия коррупции в Чукотском автономном округе на 2021-2024 годы, утвержденной Распоряжением Правительства Чукотского автономного округа от 2 апреля 2021 года № 123-рп, руководствуясь Распоряжением Правительства Чукотского автономного округа от 30 января 2025 года №31-рп «О внесении изменений в Распоряжение Правительства Чукотского автономного округа от 2 апреля 2021 года №123-рп»,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1134" w:leader="none"/>
        </w:tabs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ести в приказ Управления молодёжной политики Чукотского автономного округа от 20.05.2024 № 39-од «</w:t>
      </w:r>
      <w:r>
        <w:rPr>
          <w:sz w:val="26"/>
          <w:szCs w:val="22"/>
        </w:rPr>
        <w:t xml:space="preserve">Об утверждении ведомственного плана по профилактике и противодействию коррупции в </w:t>
      </w:r>
      <w:r>
        <w:rPr>
          <w:color w:val="000000"/>
          <w:spacing w:val="-6"/>
          <w:sz w:val="26"/>
          <w:szCs w:val="26"/>
        </w:rPr>
        <w:t xml:space="preserve">Управлении молодёжной политики Чукотского автономного округа </w:t>
      </w:r>
      <w:r>
        <w:rPr>
          <w:sz w:val="26"/>
          <w:szCs w:val="22"/>
        </w:rPr>
        <w:t xml:space="preserve">на 2024 год» (в ред. приказа №88-од от 19.08.2024) (далее – приказ, Управление), следующие </w:t>
      </w:r>
      <w:r>
        <w:rPr>
          <w:color w:val="000000"/>
          <w:spacing w:val="-6"/>
          <w:sz w:val="26"/>
          <w:szCs w:val="26"/>
        </w:rPr>
        <w:t>изменения:</w:t>
      </w:r>
      <w:r>
        <w:rPr>
          <w:sz w:val="26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 наименовании приказа слова «на 2024 год» заменить словами «на 2024-2025 годы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приложении к приказу:</w:t>
      </w:r>
    </w:p>
    <w:p>
      <w:pPr>
        <w:pStyle w:val="Normal"/>
        <w:tabs>
          <w:tab w:val="clear" w:pos="708"/>
          <w:tab w:val="left" w:pos="630" w:leader="none"/>
          <w:tab w:val="left" w:pos="851" w:leader="none"/>
          <w:tab w:val="left" w:pos="1134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.) в наименовании слова «на 2024 год» заменить словами «на 2024-2025 годы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2.) в графе «Сроки исполнения мероприятия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в пункте 1.1. раздела «1. Организационное и правовое обеспечение реализации антикоррупционных мер» слова «В течение 2024 года» заменить словами «В течение 2024-2025 г.г.»;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в пунктах 2.1., 2.2., 2.4., 2.5., раздела «2. Совершенствование кадровой работы в системе мер по профилактике и противодействию коррупции» слова «В течение 2024 года» заменить словами «В течение 2024-2025 г.г.»;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- в пунктах 3.1., 3.2. раздела «3. Совершенствование нормативной правовой базы Чукотского автономного округа» слова «В течение 2024 года» заменить словами «В течение 2024-2025 г.г.»;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в пункте 6.3. раздела «6. Антикоррупционное просвещение, взаимодействие с населением и структурами гражданского общества» слова «В течение 2024 года» заменить словами «В течение 2024-2025 г.г.».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pacing w:val="-6"/>
          <w:sz w:val="26"/>
          <w:szCs w:val="26"/>
        </w:rPr>
        <w:t>2. Отделу кадровой работы и делопроизводства Управления (Лугачёва О.Ю.):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1. ознакомить государственных гражданских служащих Управления с настоящим приказом под роспись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2. разместить настоящий приказ</w:t>
      </w:r>
      <w:r>
        <w:rPr>
          <w:sz w:val="26"/>
          <w:szCs w:val="26"/>
        </w:rPr>
        <w:t xml:space="preserve"> в информационно-телекоммуникационной сети «Интернет» на официальной странице Управления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чукотка.рф</w:t>
        </w:r>
      </w:hyperlink>
      <w:r>
        <w:rPr>
          <w:sz w:val="26"/>
          <w:szCs w:val="26"/>
        </w:rPr>
        <w:t xml:space="preserve">) </w:t>
      </w:r>
      <w:r>
        <w:rPr>
          <w:color w:val="000000"/>
          <w:spacing w:val="-6"/>
          <w:sz w:val="26"/>
          <w:szCs w:val="26"/>
        </w:rPr>
        <w:t>в подразделе «Локальные нормативные акты по вопросам противодействия коррупции»  раздела «Противодействие коррупции»;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3. копию ведомственного плана направить в адрес Управления по профилактике коррупционных и иных правонарушений Чукотского автономного округа.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>Начальник Управления                                                                                           Х.А. Малик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07:00Z</dcterms:created>
  <dc:creator>Дмитрий</dc:creator>
  <dc:description/>
  <cp:keywords/>
  <dc:language>en-US</dc:language>
  <cp:lastModifiedBy>Лугачёва Ольга Юрьевна</cp:lastModifiedBy>
  <cp:lastPrinted>2025-01-31T16:20:00Z</cp:lastPrinted>
  <dcterms:modified xsi:type="dcterms:W3CDTF">2025-01-31T04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