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Департамента, руководителей государственных учреждений (предприятий) Чукотского автономного округа, находящихся в ведомственном подчинении Департамента цифрового развития, и урегулированию конфликта интересов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both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23 мая 2025 года</w:t>
        <w:tab/>
        <w:t>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284"/>
        <w:gridCol w:w="567"/>
        <w:gridCol w:w="5244"/>
        <w:gridCol w:w="74"/>
        <w:gridCol w:w="635"/>
      </w:tblGrid>
      <w:tr>
        <w:trPr/>
        <w:tc>
          <w:tcPr>
            <w:tcW w:w="40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редседатель комиссии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Белоусов Константин Валерьевич, Первый заместитель начальника Департамент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 –комиссии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дергасов Сергей Викторович, начальник Отдела административной, правовой и кадровой работы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ерезкина Северина Николаевна, начальника Финансово-экономического Управления 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>Яворовский Александр Владимирович, начальник отдела информационных технологий и цифровизации управления информационно-коммуникационного обеспечения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итникова Марина Валерьевна, помощник руководителя по связям с общественностью и средствами массовой информации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евель Татьяна Владимировна, советник отдела административной, правовой и кадровой работы 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аранова Екатерина Владимировна, ведущий документовед отдела административной, правовой и кадровой работы 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зависимые экспер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имова Елена Николаевна – начальник отдела административной, правовой и кадровой работы Департамента промышленной политики Чукотского автономного округ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8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исеева Людмила Владимировна – ведущий специалиста Чукотского филиала СВФУ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rFonts w:eastAsia="Calibri"/>
          <w:kern w:val="2"/>
          <w:sz w:val="26"/>
          <w:szCs w:val="26"/>
        </w:rPr>
        <w:t>Дата</w:t>
      </w:r>
      <w:r>
        <w:rPr>
          <w:bCs/>
          <w:color w:val="000000"/>
          <w:sz w:val="26"/>
          <w:szCs w:val="26"/>
          <w:lang w:bidi="ru-RU"/>
        </w:rPr>
        <w:t xml:space="preserve"> и время проведения заседания: </w:t>
      </w:r>
      <w:r>
        <w:rPr>
          <w:color w:val="000000"/>
          <w:sz w:val="26"/>
          <w:szCs w:val="26"/>
          <w:lang w:bidi="ru-RU"/>
        </w:rPr>
        <w:t>«23» мая 2025 года, 11-00 часов место проведения – г. Анадырь ул. Ленина, д. 20 к. 201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Форма</w:t>
      </w:r>
      <w:r>
        <w:rPr>
          <w:bCs/>
          <w:color w:val="000000"/>
          <w:sz w:val="26"/>
          <w:szCs w:val="26"/>
          <w:lang w:bidi="ru-RU"/>
        </w:rPr>
        <w:t xml:space="preserve"> проведения заседания: </w:t>
      </w:r>
      <w:r>
        <w:rPr>
          <w:color w:val="000000"/>
          <w:sz w:val="26"/>
          <w:szCs w:val="26"/>
          <w:lang w:bidi="ru-RU"/>
        </w:rPr>
        <w:t>очна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bookmark0"/>
      <w:r>
        <w:rPr>
          <w:color w:val="000000"/>
          <w:sz w:val="26"/>
          <w:szCs w:val="26"/>
          <w:lang w:bidi="ru-RU"/>
        </w:rPr>
        <w:t xml:space="preserve">На </w:t>
      </w:r>
      <w:r>
        <w:rPr>
          <w:rFonts w:eastAsia="Calibri"/>
          <w:kern w:val="2"/>
          <w:sz w:val="26"/>
          <w:szCs w:val="26"/>
        </w:rPr>
        <w:t>заседании</w:t>
      </w:r>
      <w:r>
        <w:rPr>
          <w:color w:val="000000"/>
          <w:sz w:val="26"/>
          <w:szCs w:val="26"/>
          <w:lang w:bidi="ru-RU"/>
        </w:rPr>
        <w:t xml:space="preserve"> присутствовали члены комиссии:</w:t>
      </w:r>
      <w:bookmarkEnd w:id="0"/>
    </w:p>
    <w:p>
      <w:pPr>
        <w:pStyle w:val="12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 xml:space="preserve">Белоусов Константин Валерьевич </w:t>
      </w:r>
    </w:p>
    <w:p>
      <w:pPr>
        <w:pStyle w:val="12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Миндергасов Сергей Викторович;</w:t>
      </w:r>
    </w:p>
    <w:p>
      <w:pPr>
        <w:pStyle w:val="12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Березкина Северина Николаевна;</w:t>
      </w:r>
    </w:p>
    <w:p>
      <w:pPr>
        <w:pStyle w:val="12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Яворовский Александр Владимирович;</w:t>
      </w:r>
    </w:p>
    <w:p>
      <w:pPr>
        <w:pStyle w:val="12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Ситникова Марина Валерьевна;</w:t>
      </w:r>
    </w:p>
    <w:p>
      <w:pPr>
        <w:pStyle w:val="12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Гевель Татьяна Владимировна;</w:t>
      </w:r>
    </w:p>
    <w:p>
      <w:pPr>
        <w:pStyle w:val="12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Баранова Екатерина Владимировна;</w:t>
      </w:r>
    </w:p>
    <w:p>
      <w:pPr>
        <w:pStyle w:val="12"/>
        <w:tabs>
          <w:tab w:val="clear" w:pos="708"/>
          <w:tab w:val="left" w:pos="695" w:leader="none"/>
        </w:tabs>
        <w:ind w:left="709" w:hanging="0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  <w:t>Алимова Елена Николаевна;</w:t>
      </w:r>
    </w:p>
    <w:p>
      <w:pPr>
        <w:pStyle w:val="12"/>
        <w:tabs>
          <w:tab w:val="clear" w:pos="708"/>
          <w:tab w:val="left" w:pos="695" w:leader="none"/>
        </w:tabs>
        <w:ind w:left="709" w:hanging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 w:bidi="ru-RU"/>
        </w:rPr>
        <w:t>Елисеева Людмила Владимировна;</w:t>
      </w:r>
    </w:p>
    <w:p>
      <w:pPr>
        <w:pStyle w:val="12"/>
        <w:ind w:firstLine="709"/>
        <w:jc w:val="both"/>
        <w:rPr>
          <w:color w:val="000000"/>
          <w:sz w:val="26"/>
          <w:szCs w:val="26"/>
          <w:lang w:val="ru-RU" w:eastAsia="ru-RU" w:bidi="ru-RU"/>
        </w:rPr>
      </w:pPr>
      <w:r>
        <w:rPr>
          <w:color w:val="000000"/>
          <w:sz w:val="26"/>
          <w:szCs w:val="26"/>
          <w:lang w:val="ru-RU"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 w:bidi="ru-RU"/>
              </w:rPr>
              <w:t>Количественный состав членов комиссии 9 (девять) человек, присутствуют на заседании 9 (девять) челове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ind w:hanging="0"/>
              <w:jc w:val="both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/>
              </w:rPr>
              <w:t>более чем две трети от общего числа членов Комиссии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ind w:hanging="0"/>
              <w:jc w:val="both"/>
              <w:rPr>
                <w:color w:val="000000"/>
                <w:sz w:val="26"/>
                <w:szCs w:val="26"/>
                <w:lang w:val="ru-RU" w:eastAsia="ru-RU" w:bidi="ru-RU"/>
              </w:rPr>
            </w:pPr>
            <w:r>
              <w:rPr>
                <w:sz w:val="26"/>
                <w:szCs w:val="26"/>
                <w:lang w:val="ru-RU"/>
              </w:rPr>
              <w:t>Члены Комиссии, не являющиеся государственными гражданскими служащими Департамен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сутствуют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88" w:before="0" w:after="0"/>
              <w:ind w:firstLine="285"/>
              <w:jc w:val="both"/>
              <w:rPr/>
            </w:pPr>
            <w:r>
              <w:rPr>
                <w:sz w:val="26"/>
                <w:szCs w:val="26"/>
              </w:rPr>
              <w:t>Заявлений и ходатайств от гражданского служащего, членов Комисс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ступал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88" w:before="0" w:after="0"/>
              <w:ind w:firstLine="285"/>
              <w:jc w:val="both"/>
              <w:rPr/>
            </w:pPr>
            <w:r>
              <w:rPr>
                <w:sz w:val="26"/>
                <w:szCs w:val="26"/>
              </w:rPr>
              <w:t>Заявлений от членов Комиссии о наличии прямой или косвенной заинтересованности, которая может привести к конфликту интересов при рассмотрении вопросов, включенных в повестку заседания Комисс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поступал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88" w:before="0" w:after="0"/>
              <w:ind w:firstLine="285"/>
              <w:jc w:val="both"/>
              <w:rPr/>
            </w:pPr>
            <w:r>
              <w:rPr>
                <w:sz w:val="26"/>
                <w:szCs w:val="26"/>
              </w:rPr>
              <w:t>Гражданский служащий, в отношении которого рассматривается информац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сутствует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88" w:before="0" w:after="0"/>
              <w:ind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, принятое Комиссией, о голосовании по вопросам, включенным в повестку заседания Комисс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32"/>
              <w:ind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ткрытое голосование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едоставлении сведений о доходах, расходах об имуществе и обязательствах имущественного характера </w:t>
      </w:r>
      <w:r>
        <w:rPr>
          <w:rStyle w:val="Style21"/>
          <w:sz w:val="28"/>
          <w:szCs w:val="28"/>
        </w:rPr>
        <w:t>(далее – сведения о доходах, справки о дохода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ководителей</w:t>
      </w:r>
      <w:r>
        <w:rPr>
          <w:sz w:val="28"/>
          <w:szCs w:val="28"/>
        </w:rPr>
        <w:t xml:space="preserve"> подведомственных учреждений и членов их семей за 2024 год, в отдел административной, правовой и кадровой работы Департамента цифрового развития Чукотского автономного округа (далее – Отдел).</w:t>
      </w:r>
    </w:p>
    <w:p>
      <w:pPr>
        <w:pStyle w:val="Normal"/>
        <w:suppressAutoHyphens w:val="tru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едоставлении сведений о доходах государственных служащих, супруги (супруга) и несовершеннолетних детей государственных служащих за 2024 год, представленных </w:t>
      </w:r>
      <w:r>
        <w:rPr>
          <w:sz w:val="28"/>
          <w:szCs w:val="28"/>
          <w:u w:val="single"/>
        </w:rPr>
        <w:t>государственными служащими</w:t>
      </w:r>
      <w:r>
        <w:rPr>
          <w:sz w:val="28"/>
          <w:szCs w:val="28"/>
        </w:rPr>
        <w:t xml:space="preserve"> Департамента цифрового развития Чукотского автономного округа (далее – Департамент) в Отдел.</w:t>
      </w:r>
    </w:p>
    <w:p>
      <w:pPr>
        <w:pStyle w:val="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шали Миндергасова С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Чукотского автономного округа </w:t>
        <w:br/>
        <w:t>от 23 марта 2012 года № 120 «О подведомственности получателей средств окружного бюджета главным распорядителям (распорядителям) средств окружного бюджета и ведомственной подчиненности государственных учреждений и государственных предприятий Чукотского автономного округа» утвержден перечень государственных учреждений и государственных предприятий Чукотского автономного округа, находящихся в ведомственном подчинении исполнительных органов государственной власти Чукотского автономного округа (далее Перечень)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Чукотского автономного округа </w:t>
        <w:br/>
        <w:t xml:space="preserve">от 29 января 2024 года № 14 «О внесении изменений в постановление Правительства Чукотского автономного округа от 23 марта 2012 года № 120» Перечень дополнен пунктом 11, </w:t>
      </w:r>
      <w:r>
        <w:rPr>
          <w:color w:val="22272F"/>
          <w:sz w:val="28"/>
          <w:szCs w:val="28"/>
          <w:shd w:fill="FFFFFF" w:val="clear"/>
        </w:rPr>
        <w:t xml:space="preserve">в ведомственное подчинение Департамента цифрового развития Чукотского автономного округа передано </w:t>
      </w:r>
      <w:r>
        <w:rPr>
          <w:sz w:val="28"/>
          <w:szCs w:val="28"/>
        </w:rPr>
        <w:t>Государственное казенное учреждение «Центр цифрового развития и информационной безопасности Чукотского автономного округа»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4 года деятельность Государственного казенного учреждения «Центр цифрового развития и информационной безопасности Чукотского автономного округа» прекращена на основании Распоряжения Правительства Чукотского автономного округа № 64-рп «О ликвидации Государственного казённого учреждения «Центр цифрового развития и информационной безопасности Чукотского автоном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м Правительства Чукотского автономного округа </w:t>
        <w:br/>
        <w:t xml:space="preserve">от 16 сентября 2024 г. № 322 «О внесении изменений в Постановление Правительства Чукотского автономного округа от 23 марта 2012 года №120» с 1 января 2025 года в ведомственное подчинение Департамента цифрового развития Чукотского автономного округа передано </w:t>
      </w:r>
      <w:r>
        <w:rPr>
          <w:sz w:val="28"/>
          <w:szCs w:val="28"/>
        </w:rPr>
        <w:t>Государственное казе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по состоянию на 31 декабря 2024 года Департамент цифрового развития Чукотского автономного округа функции и полномочия учредителя в отношении государственных учреждений Чукотского автономного округа и государственных унитарных предприятий Чукотского автономного округа в соответствии с утвержденным Перечнем не осуществлял, сведения о доходах, расходах об имуществе и обязательствах имущественного характера </w:t>
      </w:r>
      <w:r>
        <w:rPr>
          <w:rStyle w:val="Style21"/>
          <w:sz w:val="28"/>
          <w:szCs w:val="28"/>
        </w:rPr>
        <w:t>(далее – сведения о доходах, справки о дохода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ководителей</w:t>
      </w:r>
      <w:r>
        <w:rPr>
          <w:sz w:val="28"/>
          <w:szCs w:val="28"/>
        </w:rPr>
        <w:t xml:space="preserve"> подведомственных учреждений и членов их семей за 2024 год, в отдел административной, правовой и кадровой работы Департамента не предоставлялись.</w:t>
      </w:r>
    </w:p>
    <w:p>
      <w:pPr>
        <w:pStyle w:val="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едоставлении сведений о доходах государственных служащих, супруги (супруга) и несовершеннолетних детей государственных служащих за 2024 год, представленных </w:t>
      </w:r>
      <w:r>
        <w:rPr>
          <w:sz w:val="28"/>
          <w:szCs w:val="28"/>
          <w:u w:val="single"/>
        </w:rPr>
        <w:t>государственными служащими</w:t>
      </w:r>
      <w:r>
        <w:rPr>
          <w:sz w:val="28"/>
          <w:szCs w:val="28"/>
        </w:rPr>
        <w:t xml:space="preserve"> Департамента в Отдел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Губернатора Чукотского автономного округа от 15.07.2015 № 57 «Об утверждении Перечня должностей государственной гражданской службы в органах исполнительной власти Чукотского автономного округа, исполнение должностных обязанностей по которым связано с коррупционными рисками» (на 31.12.2024) в Департаменте определено 11 должностей, исполнение должностных обязанностей по которым связано с коррупционными рисками. Численность государственных служащих Департамента исполнение должностных обязанностей по которым связано с коррупционными</w:t>
      </w:r>
      <w:r>
        <w:rPr>
          <w:rFonts w:cs="Times New Roman" w:ascii="Times New Roman" w:hAnsi="Times New Roman"/>
        </w:rPr>
        <w:t xml:space="preserve"> рисками на 31.12.2024 составляла 10 человек. Сведения о доходах за 2024 год представили 9 государственных служащих. Согласно пункту 22 Методических рекомендаций представление сведений после увольнения служащего (работника) в период с 1 января по 1 (30) апреля 2025 г. не требуется (уволенные</w:t>
      </w:r>
      <w:r>
        <w:rPr/>
        <w:t xml:space="preserve"> </w:t>
      </w:r>
      <w:r>
        <w:rPr>
          <w:rFonts w:cs="Times New Roman" w:ascii="Times New Roman" w:hAnsi="Times New Roman"/>
        </w:rPr>
        <w:t>в период с 1 января по 1(30) апреля 2025 года: ФИ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1 Замечания к заполнению справки о доходах ФИО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6"/>
        <w:gridCol w:w="1837"/>
        <w:gridCol w:w="3975"/>
        <w:gridCol w:w="3430"/>
      </w:tblGrid>
      <w:tr>
        <w:trPr>
          <w:trHeight w:val="2319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аздела Справки с указанием ее принадлежност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замечания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чания)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тяжести проступка (в соответствии с письмом Министерства труда и социальной защиты</w:t>
            </w:r>
            <w:r>
              <w:rPr>
                <w:color w:val="FF4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Ф от 15.04.2022 № 28-6/10/П-2479 «О критериях привлечения к ответственности за коррупционные правонарушения»)</w:t>
            </w:r>
          </w:p>
        </w:tc>
      </w:tr>
      <w:tr>
        <w:trPr>
          <w:trHeight w:val="2319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/>
              <w:t>Сведения о расходах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 Указаны расходы на приобретение машиноместа и кладовой в рамках ДДУ за счет потребительского кредита на общую сумму ХХХ руб.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ункт 102 метод. рекомендаций </w:t>
            </w:r>
            <w:r>
              <w:rPr>
                <w:szCs w:val="28"/>
              </w:rPr>
              <w:t>отражаются в случае, если уплаченная в отчетный период по указанному договору сумма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319" w:hRule="atLeast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Недвижимое имущество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азана квартира г. Санкт-Петербург, основание приобретение ДДУ от ХХ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азано машиноместо основание приобретение ДДУ от ХХ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азано кладовая основание приобретение ДДУ от ХХ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. 121 </w:t>
            </w:r>
            <w:r>
              <w:rPr/>
              <w:t>метод. рекомендаций:</w:t>
            </w:r>
            <w:r>
              <w:rPr>
                <w:szCs w:val="28"/>
              </w:rPr>
              <w:t xml:space="preserve"> если осуществлена передача объекта долевого строительства, но на отчетную дату такой объект не зарегистрирован в установленном порядке, то правовые основания для его отражения отсутствую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43" w:hanging="0"/>
              <w:rPr/>
            </w:pPr>
            <w:r>
              <w:rPr/>
              <w:t>Акции и иное участие в коммерческих организациях и фондах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О. в справке о доходах супруги ФИ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аполнены дата и номер документа-основания участия по всем пози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21"/>
                <w:color w:val="000000"/>
                <w:sz w:val="22"/>
                <w:szCs w:val="22"/>
                <w:u w:val="single"/>
              </w:rPr>
              <w:t>Пояснения представлены.</w:t>
            </w:r>
            <w:r>
              <w:rPr>
                <w:rStyle w:val="Style2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21"/>
                <w:color w:val="000000"/>
                <w:sz w:val="22"/>
                <w:szCs w:val="22"/>
              </w:rPr>
            </w:pPr>
            <w:r>
              <w:rPr>
                <w:rStyle w:val="Style21"/>
                <w:color w:val="000000"/>
                <w:sz w:val="22"/>
                <w:szCs w:val="22"/>
              </w:rPr>
              <w:t>Согласно письменным пояснениям ФИО от ХХХ ценные бумаги, отраженные в разделе 5, приобретались в рамках договора брокерского обслуживания. В личном кабинете номер и дата договора не отображаются.</w:t>
            </w:r>
          </w:p>
          <w:p>
            <w:pPr>
              <w:pStyle w:val="Normal"/>
              <w:jc w:val="both"/>
              <w:rPr>
                <w:rStyle w:val="Style2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Style21"/>
                <w:color w:val="000000"/>
                <w:sz w:val="22"/>
                <w:szCs w:val="22"/>
              </w:rPr>
              <w:t xml:space="preserve">В соответствии с пунктом </w:t>
            </w:r>
            <w:r>
              <w:rPr/>
              <w:t xml:space="preserve">п.183 методических рекомендаций - </w:t>
            </w:r>
            <w:r>
              <w:rPr>
                <w:szCs w:val="28"/>
              </w:rPr>
              <w:t>указывае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реплен скрин экрана личного кабинета, в котором информация о дате и номере договора не отображается.</w:t>
            </w:r>
          </w:p>
          <w:p>
            <w:pPr>
              <w:pStyle w:val="Normal"/>
              <w:ind w:right="17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бзора, </w:t>
      </w:r>
      <w:r>
        <w:rPr>
          <w:sz w:val="28"/>
          <w:szCs w:val="28"/>
        </w:rPr>
        <w:t>Анализ правоприменительной практики органов публичной власти показал, что не влечет применения взысканий, поскольку не образует коррупционного правонаруш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шибочное (неточное) указание сведений в справке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большего объема сведений, чем предусмотрено Справкой (равно как и ошибки в сведениях, не подлежащих отражению в Справке), например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сведений о расходах, о сумме поступивших на счет денежных средств и иной информации в отсутствие правовых оснований для представления данных сведений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Style w:val="Style21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21"/>
          <w:bCs/>
          <w:color w:val="000000"/>
          <w:sz w:val="28"/>
          <w:szCs w:val="28"/>
        </w:rPr>
        <w:t>Указание</w:t>
      </w:r>
      <w:r>
        <w:rPr>
          <w:sz w:val="28"/>
          <w:szCs w:val="28"/>
        </w:rPr>
        <w:t xml:space="preserve"> дополнительных сведений о приобретении недвижимого имущества в разделе 2, а также в разделе 3.1 в отсутствии правовых оснований не является наруше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номере и дате документа-основания участия по всем позициям в пункте 5.1 подтверждено пояснительн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6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бзора, практика применения взысканий показывает, что в отдельных случаях впервые совершенных несущественных проступков, обзор которых приведен в приложении № 4, и </w:t>
      </w:r>
      <w:r>
        <w:rPr>
          <w:color w:val="000000"/>
          <w:sz w:val="28"/>
          <w:szCs w:val="28"/>
          <w:u w:val="single"/>
        </w:rPr>
        <w:t>при отсутствии отягчающих обстоятельств взыскания не применялис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смягчающих обстоятельств (согласно пункта 17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Обзора) можно учитывать следующие обстоятель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рушение требований законодательства Российской Федерации о противодействии коррупции служащим, не имеющим взыскания (лицо не привлекалось к дисциплинарной ответственност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безукоризненное соблюдение служащи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эффективное выполнение особо важных и сложных заданий (в случае наличия иных смягчающих обстоятельств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21"/>
          <w:bCs/>
          <w:color w:val="000000"/>
          <w:sz w:val="28"/>
          <w:szCs w:val="28"/>
        </w:rPr>
        <w:t xml:space="preserve">Таким образом, нарушения, при заполнении справки о доходах ФИО относятся к несущественным проступкам. </w:t>
      </w:r>
      <w:r>
        <w:rPr>
          <w:rStyle w:val="Style21"/>
          <w:bCs/>
          <w:color w:val="000000"/>
          <w:sz w:val="28"/>
          <w:szCs w:val="28"/>
          <w:u w:val="single"/>
        </w:rPr>
        <w:t>Основания для проведения проверки, отсутствуют, учитывая отсутствие отягчающих обстоятельств, предлагаю взыскание не приме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 Справки о доходах за 2024 год заполнены государственными служащими с использованием программного обеспечения «Справки БК» (версия 2.5.5), замены листов в комплектах документов не установлен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основной и уточняющей Справки о доходах, об имуществе и обязательствах имущественного характера, установленный действующим законодательством Российской Федерации, не наруше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аточная информация, представленная в письменном виде и являющаяся основанием для проведения проверки, в Департамент цифрового развития Чукотского автономного округа не поступал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ведения о доходах государственных служащих, супруги (супруга) и несовершеннолетних детей государственных служащих за 2024 год, в информационно-телекоммуникационной сети «Интернет» на официальном сайте Чукотского автономного округа не </w:t>
      </w:r>
      <w:r>
        <w:rPr>
          <w:sz w:val="28"/>
          <w:szCs w:val="28"/>
          <w:lang w:eastAsia="en-US"/>
        </w:rPr>
        <w:t>размещались. В соответствии с подпунктом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не осуществляетс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 государственных служащих, супруги (супруга) и несовершеннолетних детей государственных служащих за 2024 год приобщены к личным делам служащих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миссия заслушав Доклад </w:t>
      </w:r>
      <w:r>
        <w:rPr>
          <w:sz w:val="28"/>
          <w:szCs w:val="28"/>
        </w:rPr>
        <w:t xml:space="preserve">о результатах декларационной кампании 2025 года </w:t>
      </w:r>
      <w:r>
        <w:rPr>
          <w:rFonts w:eastAsia="Calibri"/>
          <w:color w:val="000000"/>
          <w:sz w:val="28"/>
          <w:szCs w:val="28"/>
        </w:rPr>
        <w:t>Департамента, пришла к выводу, что в ходе анализа сведений о доходах, расходах, об имуществе и обязательствах имущественного характера за 2024 год, были выявлены мелкие недочеты в Справках о доходах государственных гражданских служащих Департамента. В соответствии с О</w:t>
      </w:r>
      <w:r>
        <w:rPr>
          <w:rStyle w:val="Style21"/>
          <w:rFonts w:eastAsia="Calibri"/>
          <w:color w:val="000000"/>
          <w:sz w:val="28"/>
          <w:szCs w:val="28"/>
        </w:rPr>
        <w:t xml:space="preserve">бзором практики привлечения к ответственности государствен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одготовлен Министерством труда и социальной защиты Российской Федерации (март 2022 год) данные недочеты </w:t>
      </w:r>
      <w:r>
        <w:rPr>
          <w:rStyle w:val="Style21"/>
          <w:rFonts w:eastAsia="Calibri"/>
          <w:color w:val="000000"/>
          <w:sz w:val="28"/>
          <w:szCs w:val="28"/>
          <w:lang w:eastAsia="ru-RU"/>
        </w:rPr>
        <w:t>расцениваются как несущественные проступки, что не влечет применения взысканий, поскольку не образуют коррупционного правонарушения.</w:t>
      </w:r>
      <w:r>
        <w:br w:type="page"/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ListParagraph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Style w:val="Style21"/>
          <w:rFonts w:eastAsia="Calibri"/>
          <w:sz w:val="28"/>
          <w:szCs w:val="28"/>
          <w:lang w:eastAsia="ru-RU"/>
        </w:rPr>
        <w:t>Установить</w:t>
      </w:r>
      <w:r>
        <w:rPr>
          <w:rFonts w:eastAsia="Calibri"/>
          <w:color w:val="000000"/>
          <w:sz w:val="28"/>
          <w:szCs w:val="28"/>
        </w:rPr>
        <w:t>, что сведения, представленные государственными гражданскими служащими в соответствии со статьей 13.1. Кодекса Чукотского автономного округа от 24 декабря 1998 г. № 46-ОЗ «О государственной гражданской службе Чукотского автономного округа»</w:t>
      </w:r>
      <w:r>
        <w:rPr>
          <w:rFonts w:eastAsia="Calibri"/>
          <w:i/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</w:rPr>
        <w:t xml:space="preserve"> являются достоверными и полными и что данные служащие соблюдали требования к служебному поведению и требования об урегулировании конфликта интересов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учить отделу административной, правовой и кадровой работы Департамента цифрового развития Чукотского автономного округа (Миндергасов С.В.)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государственных служащих информацию о типовых ошибках, выявленных в результате анализа сведений о доходах, расходах, об имуществе и обязательствах имущественного характера государственных служащих, супруги (супруга) и несовершеннолетних детей государственных служащих за 2024 го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21"/>
          <w:sz w:val="28"/>
          <w:szCs w:val="28"/>
        </w:rPr>
        <w:t>- провести разъяснительную работу среди государственных служащих Департамента о мерах юридической ответственности за непредоставление государственными гражданскими служащими сведений о доходах, расходах, об имуществе и обязательствах имущественного характера гражданских служащих, супруги (супруга) и несовершеннолетних детей государственных служащих, либо неполное предоставление таких сведений, либо предоставление этих сведений заведомо недостоверными (ложн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доклад о результатах декларационной кампании 2025 года начальнику Департам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_9_, «против» __0_.</w:t>
      </w:r>
    </w:p>
    <w:p>
      <w:pPr>
        <w:pStyle w:val="12"/>
        <w:ind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693"/>
        <w:gridCol w:w="2717"/>
      </w:tblGrid>
      <w:tr>
        <w:trPr>
          <w:trHeight w:val="533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ов К.В.</w:t>
            </w:r>
          </w:p>
        </w:tc>
      </w:tr>
      <w:tr>
        <w:trPr>
          <w:trHeight w:val="80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ергасов С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кина С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воровский А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тникова М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вель Т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нова Е.В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мова Е.Н.</w:t>
            </w:r>
          </w:p>
        </w:tc>
      </w:tr>
      <w:tr>
        <w:trPr>
          <w:trHeight w:val="9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сеева Л.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Style15">
    <w:name w:val=" Знак"/>
    <w:qFormat/>
    <w:rPr>
      <w:rFonts w:ascii="Verdana" w:hAnsi="Verdana" w:cs="Verdana"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5">
    <w:name w:val="Заголовок 5 Знак"/>
    <w:qFormat/>
    <w:rPr>
      <w:rFonts w:ascii="XO Thames" w:hAnsi="XO Thames" w:cs="Verdana"/>
      <w:b/>
      <w:color w:val="000000"/>
      <w:sz w:val="22"/>
      <w:lang w:val="en-US" w:bidi="ar-SA"/>
    </w:rPr>
  </w:style>
  <w:style w:type="character" w:styleId="Style17">
    <w:name w:val="Основной текст_"/>
    <w:qFormat/>
    <w:rPr>
      <w:lang w:val="en-US"/>
    </w:rPr>
  </w:style>
  <w:style w:type="character" w:styleId="11">
    <w:name w:val="Заголовок №1_"/>
    <w:qFormat/>
    <w:rPr>
      <w:b/>
      <w:bCs/>
      <w:lang w:val="en-US"/>
    </w:rPr>
  </w:style>
  <w:style w:type="character" w:styleId="Style18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Style19">
    <w:name w:val="Абзац списка Знак"/>
    <w:qFormat/>
    <w:rPr>
      <w:color w:val="000000"/>
      <w:sz w:val="24"/>
    </w:rPr>
  </w:style>
  <w:style w:type="character" w:styleId="Style20">
    <w:name w:val="Текст Знак"/>
    <w:qFormat/>
    <w:rPr>
      <w:rFonts w:ascii="Courier New" w:hAnsi="Courier New" w:cs="Verdana"/>
      <w:lang w:val="en-US" w:bidi="ar-SA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4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ind w:firstLine="680"/>
      <w:outlineLvl w:val="0"/>
    </w:pPr>
    <w:rPr>
      <w:b/>
      <w:bCs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4:00Z</dcterms:created>
  <dc:creator>Medvedev</dc:creator>
  <dc:description/>
  <cp:keywords/>
  <dc:language>en-US</dc:language>
  <cp:lastModifiedBy>Миндергасов Сергей Викторович</cp:lastModifiedBy>
  <cp:lastPrinted>2024-12-04T15:04:00Z</cp:lastPrinted>
  <dcterms:modified xsi:type="dcterms:W3CDTF">2025-06-11T03:57:00Z</dcterms:modified>
  <cp:revision>3</cp:revision>
  <dc:subject/>
  <dc:title/>
</cp:coreProperties>
</file>