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государственных гражданских служащих Департамента, руководителей государственных учреждений (предприятий) Чукотского автономного округа, находящихся в ведомственном подчинении Департамента цифрового развития, и урегулированию конфликта интересов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jc w:val="both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30 мая 2025 года</w:t>
        <w:tab/>
        <w:t>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19"/>
        <w:gridCol w:w="284"/>
        <w:gridCol w:w="567"/>
        <w:gridCol w:w="5244"/>
        <w:gridCol w:w="74"/>
        <w:gridCol w:w="635"/>
      </w:tblGrid>
      <w:tr>
        <w:trPr/>
        <w:tc>
          <w:tcPr>
            <w:tcW w:w="40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1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редседатель комиссии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Белоусов Константин Валерьевич, Первый заместитель начальника Департамента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председателя –комиссии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индергасов Сергей Викторович, начальник Отдела административной, правовой и кадровой работы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ерезкина Северина Николаевна, начальника Финансово-экономического Управления 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</w:rPr>
              <w:t>Яворовский Александр Владимирович, начальник отдела информационных технологий и цифровизации управления информационно-коммуникационного обеспечения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итникова Марина Валерьевна, помощник руководителя по связям с общественностью и средствами массовой информации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евель Татьяна Владимировна, советник отдела административной, правовой и кадровой работы 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аранова Екатерина Владимировна, ведущий документовед отдела административной, правовой и кадровой работы 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езависимые эксперт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имова Елена Николаевна – начальник отдела административной, правовой и кадровой работы Департамента промышленной политики Чукотского автономного округа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исеева Людмила Владимировна – ведущий специалиста Чукотского филиала СВФУ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rFonts w:eastAsia="Calibri"/>
          <w:kern w:val="2"/>
          <w:sz w:val="26"/>
          <w:szCs w:val="26"/>
        </w:rPr>
        <w:t>Дата</w:t>
      </w:r>
      <w:r>
        <w:rPr>
          <w:bCs/>
          <w:color w:val="000000"/>
          <w:sz w:val="26"/>
          <w:szCs w:val="26"/>
          <w:lang w:bidi="ru-RU"/>
        </w:rPr>
        <w:t xml:space="preserve"> и время проведения заседания: </w:t>
      </w:r>
      <w:r>
        <w:rPr>
          <w:color w:val="000000"/>
          <w:sz w:val="26"/>
          <w:szCs w:val="26"/>
          <w:lang w:bidi="ru-RU"/>
        </w:rPr>
        <w:t>«30» мая 2025 года, 10-00 часов место проведения – г. Анадырь ул. Ленина, д. 20 к. 201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Форма</w:t>
      </w:r>
      <w:r>
        <w:rPr>
          <w:bCs/>
          <w:color w:val="000000"/>
          <w:sz w:val="26"/>
          <w:szCs w:val="26"/>
          <w:lang w:bidi="ru-RU"/>
        </w:rPr>
        <w:t xml:space="preserve"> проведения заседания: </w:t>
      </w:r>
      <w:r>
        <w:rPr>
          <w:color w:val="000000"/>
          <w:sz w:val="26"/>
          <w:szCs w:val="26"/>
          <w:lang w:bidi="ru-RU"/>
        </w:rPr>
        <w:t>очна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bookmark0"/>
      <w:r>
        <w:rPr>
          <w:color w:val="000000"/>
          <w:sz w:val="26"/>
          <w:szCs w:val="26"/>
          <w:lang w:bidi="ru-RU"/>
        </w:rPr>
        <w:t xml:space="preserve">На </w:t>
      </w:r>
      <w:r>
        <w:rPr>
          <w:rFonts w:eastAsia="Calibri"/>
          <w:kern w:val="2"/>
          <w:sz w:val="26"/>
          <w:szCs w:val="26"/>
        </w:rPr>
        <w:t>заседании</w:t>
      </w:r>
      <w:r>
        <w:rPr>
          <w:color w:val="000000"/>
          <w:sz w:val="26"/>
          <w:szCs w:val="26"/>
          <w:lang w:bidi="ru-RU"/>
        </w:rPr>
        <w:t xml:space="preserve"> присутствовали члены комиссии:</w:t>
      </w:r>
      <w:bookmarkEnd w:id="0"/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 xml:space="preserve">Белоусов Константин Валерьевич 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Миндергасов Сергей Викторович;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Березкина Северина Николаевна;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Яворовский Александр Владимирович;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Ситникова Марина Валерьевна;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Гевель Татьяна Владимировна;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Баранова Екатерина Владимировна;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Алимова Елена Николаевна;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 w:bidi="ru-RU"/>
        </w:rPr>
        <w:t>Елисеева Людмила Владимировна;</w:t>
      </w:r>
    </w:p>
    <w:p>
      <w:pPr>
        <w:pStyle w:val="13"/>
        <w:ind w:firstLine="709"/>
        <w:jc w:val="both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  <w:t>Количественный состав членов комиссии 9 (девять) человек, присутствуют на заседании 9 (девять) челове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ind w:hanging="0"/>
              <w:jc w:val="both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/>
              </w:rPr>
              <w:t>более чем две трети от общего числа членов Комиссии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ind w:hanging="0"/>
              <w:jc w:val="both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/>
              </w:rPr>
              <w:t>Члены Комиссии, не являющиеся государственными гражданскими служащими Департамен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сутствуют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8" w:before="0" w:after="0"/>
              <w:ind w:firstLine="285"/>
              <w:jc w:val="both"/>
              <w:rPr/>
            </w:pPr>
            <w:r>
              <w:rPr>
                <w:sz w:val="26"/>
                <w:szCs w:val="26"/>
              </w:rPr>
              <w:t>Заявлений и ходатайств от гражданского служащего, членов Комисс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оступало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8" w:before="0" w:after="0"/>
              <w:ind w:firstLine="285"/>
              <w:jc w:val="both"/>
              <w:rPr/>
            </w:pPr>
            <w:r>
              <w:rPr>
                <w:sz w:val="26"/>
                <w:szCs w:val="26"/>
              </w:rPr>
              <w:t>Заявлений от членов Комиссии о наличии прямой или косвенной заинтересованности, которая может привести к конфликту интересов при рассмотрении вопросов, включенных в повестку заседания Комисс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оступало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8" w:before="0" w:after="0"/>
              <w:ind w:firstLine="285"/>
              <w:jc w:val="both"/>
              <w:rPr/>
            </w:pPr>
            <w:r>
              <w:rPr>
                <w:sz w:val="26"/>
                <w:szCs w:val="26"/>
              </w:rPr>
              <w:t>Гражданский служащий, в отношении которого рассматривается информац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сутствует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8" w:before="0" w:after="0"/>
              <w:ind w:first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, принятое Комиссией, о голосовании по вопросам, включенным в повестку заседания Комисс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ткрытое голосование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вопро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включении в Перечень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 коррупционными рисками, утвержденный Постановлением Губернатора Чукотского автономного округа от 15 июля 2015 года № 57, иных должностей, в связи с изменением штатной численности и утверждением нового штатного расписания Департамента цифрового развития Чукотского автономного округа.</w:t>
      </w:r>
    </w:p>
    <w:p>
      <w:pPr>
        <w:pStyle w:val="13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13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лушали Миндергасова С.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Чукотского автономного округа от 12 мая 2025 года № 271 «О внесении изменений в Постановление Правительства Чукотского автономного округа от 22 декабря 2023 года № 497» увеличена штатная численность Департамента цифрового развития Чукотского автономного округа (далее Департамент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ом Департамента от 15 мая 2025 года №53-од «О внесении изменения в приказ Департамента цифрового развития от 19 января 2024 года №1-од «Об утверждении штатного расписания Департамента цифрового развития Чукотского автономного округа» утверждено новое штатное расписание Департ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3.1 Кодекса Чукотского автономного округа от 24 декабря 1998 г. № 46-ОЗ «О государственной гражданской службе Чукотского автономного округа» к коррупционным рискам относятся: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 предоставление государственных услуг гражданам и организациям; осуществление контрольных мероприятий;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угие); управление государственным имуществом; осуществление государственных закупок либо выдача лицензий и разрешений; хранение и распределение материально-технических ресурсов). Гражданские служащие Департамента, замещающие должности гражданской службы, исполнение должностных обязанностей по которым связано с коррупционными рисками, включены в перечень должностей, утвержденный Постановлением Губернатора Чукотского автономного округа  от 15 июля 2015 года № 57 (далее - Перечень) и  представляют в отдел административной, правовой и кадровой работы Департамента сведения о своих доходах, расходах, имуществе и обязательствах имущественного характера, а также сведения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перечень включено 11 должностей государственной гражданской службы Чукотского автономного округа – это начальники отделов и управлений, а также советники отдела административной, правовой и кадровой работы Департ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все должности гражданской службы в новом штатном расписании Департамента связаны с коррупционными рисками, а также взаимозаменяемы на период временного отсутствия гражданского служащего Департамента, предлагаю включить все должности гражданской службы, и указанные в новом штатном расписании Департамента, в Перечень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 коррупционными рис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 Белоусов К.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ю поддержать включение всех должностей государственной гражданской службы Департамента в Перечень. В связи с тем, что все должности гражданской службы в новом штатном расписании Департамента связаны с коррупционными рисками, а также взаимозаменяемы на период временного отсутствия гражданского служащего Департ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_9_, «против» __0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ству Департамента направить в адрес Аппарата Губернатора и Правительства Чукотского автономного округа предложение о  включении  всех должностей, указанных в штатном расписании с 12 мая 2025 года, в Перечень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 коррупционными рисками, утвержденный Постановлением Губернатора Чукотского автономного округа от 15 июля 2015 года № 57.</w:t>
      </w:r>
    </w:p>
    <w:p>
      <w:pPr>
        <w:pStyle w:val="13"/>
        <w:ind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693"/>
        <w:gridCol w:w="2717"/>
      </w:tblGrid>
      <w:tr>
        <w:trPr>
          <w:trHeight w:val="533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усов К.В.</w:t>
            </w:r>
          </w:p>
        </w:tc>
      </w:tr>
      <w:tr>
        <w:trPr>
          <w:trHeight w:val="80" w:hRule="atLeast"/>
        </w:trPr>
        <w:tc>
          <w:tcPr>
            <w:tcW w:w="5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ергасов С.В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резкина С.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воровский А.В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тникова М.В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вель Т.В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анова Е.В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е Экспер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мова Е.Н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исеева Л.В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b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Style14">
    <w:name w:val=" Знак"/>
    <w:qFormat/>
    <w:rPr>
      <w:rFonts w:ascii="Verdana" w:hAnsi="Verdana" w:cs="Verdana"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5">
    <w:name w:val="Заголовок 5 Знак"/>
    <w:qFormat/>
    <w:rPr>
      <w:rFonts w:ascii="XO Thames" w:hAnsi="XO Thames" w:cs="Verdana"/>
      <w:b/>
      <w:color w:val="000000"/>
      <w:sz w:val="22"/>
      <w:lang w:val="en-US" w:bidi="ar-SA"/>
    </w:rPr>
  </w:style>
  <w:style w:type="character" w:styleId="Style16">
    <w:name w:val="Основной текст_"/>
    <w:qFormat/>
    <w:rPr>
      <w:lang w:val="en-US"/>
    </w:rPr>
  </w:style>
  <w:style w:type="character" w:styleId="11">
    <w:name w:val="Заголовок №1_"/>
    <w:qFormat/>
    <w:rPr>
      <w:b/>
      <w:bCs/>
      <w:lang w:val="en-US"/>
    </w:rPr>
  </w:style>
  <w:style w:type="character" w:styleId="Style17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Style18">
    <w:name w:val="Абзац списка Знак"/>
    <w:qFormat/>
    <w:rPr>
      <w:color w:val="000000"/>
      <w:sz w:val="24"/>
    </w:rPr>
  </w:style>
  <w:style w:type="character" w:styleId="Style19">
    <w:name w:val="Текст Знак"/>
    <w:qFormat/>
    <w:rPr>
      <w:rFonts w:ascii="Courier New" w:hAnsi="Courier New" w:cs="Verdana"/>
      <w:lang w:val="en-US" w:bidi="ar-SA"/>
    </w:rPr>
  </w:style>
  <w:style w:type="character" w:styleId="Style20">
    <w:name w:val="Цветовое выделение для Текст"/>
    <w:qFormat/>
    <w:rPr>
      <w:sz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4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ind w:firstLine="680"/>
      <w:outlineLvl w:val="0"/>
    </w:pPr>
    <w:rPr>
      <w:b/>
      <w:bCs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02:00Z</dcterms:created>
  <dc:creator>Medvedev</dc:creator>
  <dc:description/>
  <cp:keywords/>
  <dc:language>en-US</dc:language>
  <cp:lastModifiedBy>Миндергасов Сергей Викторович</cp:lastModifiedBy>
  <cp:lastPrinted>2024-12-04T15:04:00Z</cp:lastPrinted>
  <dcterms:modified xsi:type="dcterms:W3CDTF">2025-06-11T04:02:00Z</dcterms:modified>
  <cp:revision>2</cp:revision>
  <dc:subject/>
  <dc:title/>
</cp:coreProperties>
</file>