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приуроченных 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у дню борьбы с коррупцие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парате Губернатора и Правительства Чукотского автономного округа н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82"/>
        <w:gridCol w:w="1985"/>
        <w:gridCol w:w="3118"/>
      </w:tblGrid>
      <w:tr>
        <w:trPr>
          <w:tblHeader w:val="true"/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</w:t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Единый день приема граждан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Чукотского автоном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управление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Организация работы «горячей линии»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8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Круглый стол с участием представителей правоохранительных органов по вопросам эффективного взаимодействия исполнительных органов государственной власти округа с правоохранительными органами в рамках организации работы по противодействию коррупции в исполнительном органе власти (в режиме В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Чукотского автоном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Региональ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«STOP! Коррупция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(распространение буклетов, памяток, листовок, иной печатной продукции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Региональный флэ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«Мы против коррупц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ппар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подведомственные организации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Творческий конку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«Мир без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ппар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подведомственные организации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Правовой час для учащихся образовательных шк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«Что мы знаем о коррупции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Выставка детских рисунков «Коррупция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9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Демонстрация социальной рекламы антикоррупционной направленности на мониторах и экранах Аппарата, подведом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ей политики Аппара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Оформление информационных стендов, иных наглядных форм представления информации антикоррупционного содержания в местах посещения и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Выпуск буклетов, памяток, листовок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ечатной продукции к Международному дню борьбы с коррупцией (9 дека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Анонсирование запланированных антикоррупционных мероприятий в региональ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филактике коррупционных и иных правонаруш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ей политики Аппара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рганизаций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Информационное освещение мероприятий, проводимых в рамках Международного дня борьбы с коррупцией в региональ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ппара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4">
    <w:name w:val="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16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8" w:before="102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lect">
    <w:name w:val="ref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2:25:00Z</dcterms:created>
  <dc:creator>Наиля</dc:creator>
  <dc:description/>
  <cp:keywords/>
  <dc:language>en-US</dc:language>
  <cp:lastModifiedBy>Павлюкевич Елена Михайловна</cp:lastModifiedBy>
  <cp:lastPrinted>2021-11-19T18:51:00Z</cp:lastPrinted>
  <dcterms:modified xsi:type="dcterms:W3CDTF">2021-11-21T22:55:00Z</dcterms:modified>
  <cp:revision>26</cp:revision>
  <dc:subject/>
  <dc:title/>
</cp:coreProperties>
</file>