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10.202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8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каз Департамента от 19.10.2023 № 01-21/565 «Об утверждении </w:t>
            </w:r>
            <w:r>
              <w:rPr>
                <w:rStyle w:val="Style13"/>
                <w:b w:val="false"/>
                <w:bCs/>
                <w:color w:val="000000"/>
                <w:sz w:val="26"/>
                <w:szCs w:val="26"/>
              </w:rPr>
              <w:t xml:space="preserve">Плана проведения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, находящихся в ведомственном подчинении Департамента образования и науки Чукотского автономного округа </w:t>
            </w:r>
            <w:r>
              <w:rPr>
                <w:sz w:val="26"/>
                <w:szCs w:val="26"/>
              </w:rPr>
              <w:t>на 2023 год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5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возникшей производственной необходимость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иказу Департамента образования и науки Чукотского автономного округа от 19.10.2023 № 01-21/565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, находящихся в ведомственном подчинении Департамента образования и науки Чукотского автономного округа на 2023 год»,</w:t>
      </w:r>
      <w:r>
        <w:rPr/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лана проведения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, находящихся в ведомственном подчинении Департамента образования и науки Чукотского автономного округа на 2023 год 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 (Ладыгина Н.И.) разместить данный приказ на официальном сайте Чукотского автономного округа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чукотка.рф в установленный законодательством Чукотского автономного округа срок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Департамента</w:t>
        <w:tab/>
        <w:tab/>
        <w:tab/>
        <w:t xml:space="preserve">                                                 Е.С. Пронин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52:00Z</dcterms:created>
  <dc:creator>Дмитрий</dc:creator>
  <dc:description/>
  <cp:keywords/>
  <dc:language>en-US</dc:language>
  <cp:lastModifiedBy>Ладыгина Надежда Игоревна</cp:lastModifiedBy>
  <cp:lastPrinted>2023-03-02T09:00:00Z</cp:lastPrinted>
  <dcterms:modified xsi:type="dcterms:W3CDTF">2023-10-25T20:34:00Z</dcterms:modified>
  <cp:revision>36</cp:revision>
  <dc:subject/>
  <dc:title> </dc:title>
</cp:coreProperties>
</file>