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1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4  марта  2016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2 июля 2013 года № 5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дополнения и уточнения отдельных положений нормативного правового акта Чукотского автономного окру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е Губернатора Чукотского автономного округа  от 12 июля 2013 года № 53 «О Совете по делам коренных малочисленных народов при Губернаторе Чукотского автономного округа» следующие изменения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Аппарат Губернатора и Правительства Чукотского автономного округа (Медведева А.П.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 Чукотского автономного о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4 марта 2016 года  №  20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 июля 2013 года № 53</w:t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  <w:br/>
        <w:t xml:space="preserve">о Совете по делам коренных малочисленных народов </w:t>
      </w:r>
    </w:p>
    <w:p>
      <w:pPr>
        <w:pStyle w:val="Heading1"/>
        <w:rPr>
          <w:szCs w:val="28"/>
        </w:rPr>
      </w:pPr>
      <w:r>
        <w:rPr>
          <w:szCs w:val="28"/>
        </w:rPr>
        <w:t>при Губернаторе Чукотского автономного округ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autoSpaceDE w:val="false"/>
        <w:ind w:left="0" w:hanging="0"/>
        <w:rPr>
          <w:szCs w:val="28"/>
        </w:rPr>
      </w:pPr>
      <w:bookmarkStart w:id="0" w:name="sub_100"/>
      <w:bookmarkEnd w:id="0"/>
      <w:r>
        <w:rPr>
          <w:szCs w:val="28"/>
        </w:rPr>
        <w:t>Общие полож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tabs>
          <w:tab w:val="clear" w:pos="720"/>
          <w:tab w:val="left" w:pos="567" w:leader="none"/>
        </w:tabs>
        <w:ind w:firstLine="851"/>
        <w:jc w:val="both"/>
        <w:rPr/>
      </w:pPr>
      <w:bookmarkStart w:id="1" w:name="sub_100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Совет по делам коренных малочисленных народов при Губернаторе Чукотского автономного округа (далее – Совет) создаётся в целях обеспечения защиты прав и законных интересов коренных малочисленных народов Чукотского автономного округа (далее – коренные малочисленные народы), учёта их мнения при рассмотрении вопросов, связанных с реализацией законодательства Российской Федерации и Чукотского автономного округа в данной сфере.</w:t>
      </w:r>
    </w:p>
    <w:p>
      <w:pPr>
        <w:pStyle w:val="ConsPlusNormal"/>
        <w:ind w:firstLine="851"/>
        <w:jc w:val="both"/>
        <w:rPr/>
      </w:pPr>
      <w:r>
        <w:rPr/>
        <w:t>1.2. Совет является уполномоченным органом представителей коренных малочисленных народов Чукотки и способствует повышению эффективности взаимодействия уполномоченных представителей коренных малочисленных народов Чукотки с органами государственной власти Чукотского автономного округа (далее – органы государственной власти), органами местного самоуправления Чукотского автономного округа (далее – органы местного самоуправления) и с хозяйствующими субъектами, осуществляющими свою деятельность в местах традиционного проживания и традиционной хозяйственной деятельности коренных малочисленных нар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1"/>
      <w:bookmarkStart w:id="4" w:name="sub_11"/>
      <w:bookmarkEnd w:id="4"/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Основные задачи Сове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вышение эффективности взаимодействия представителей коренных малочисленных народов и некоммерческих организаций коренных малочисленных народов с органами государственной власти, органами местного самоуправления и хозяйствующими субъектами на основе взаимного уважения и партнёрских отнош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овершенствование механизмов защиты прав и законных интересов коренных малочисленных нар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участие в подготовке и в реализации социальных программ, проектов, мероприятий, направленных на устойчивое социально-экономическое и культурное развитие коренных малочисленных народов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Основные функции Сов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Сов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суждение социально-значимых вопросов, затрагивающих интересы коренных малочисленных народов, приоритетных направлений в сфере реализации государственной национальной политики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подготовке проектов законов и иных нормативных правовых актов Чукотского автономного округа, затрагивающих интересы и права коренных малочисленных народ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false"/>
        <w:ind w:left="0" w:hanging="0"/>
        <w:rPr>
          <w:szCs w:val="28"/>
        </w:rPr>
      </w:pPr>
      <w:bookmarkStart w:id="5" w:name="sub_200"/>
      <w:bookmarkEnd w:id="5"/>
      <w:r>
        <w:rPr>
          <w:szCs w:val="28"/>
        </w:rPr>
        <w:t>Основные полномочия Совета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200"/>
      <w:bookmarkEnd w:id="6"/>
      <w:r>
        <w:rPr>
          <w:sz w:val="28"/>
          <w:szCs w:val="28"/>
        </w:rPr>
        <w:t>4.1. Основными полномочиями Сов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01"/>
      <w:bookmarkEnd w:id="7"/>
      <w:r>
        <w:rPr>
          <w:sz w:val="28"/>
          <w:szCs w:val="28"/>
        </w:rPr>
        <w:t>1) содействие в реализации государственной национальной политики в области гарантий защиты прав и законных интересов коренных малочисленных нар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201"/>
      <w:bookmarkStart w:id="9" w:name="sub_202"/>
      <w:bookmarkEnd w:id="8"/>
      <w:bookmarkEnd w:id="9"/>
      <w:r>
        <w:rPr>
          <w:sz w:val="28"/>
          <w:szCs w:val="28"/>
        </w:rPr>
        <w:t>2) обеспечение условий для равноправного участия коренных малочисленных народов, их объединений в управлении общественными делами, развитии традиционных отраслей хозяйствования, сохранении территорий традиционного природопользования, духовном возрождении, сохранении и развитии культуры, родного языка;</w:t>
      </w:r>
    </w:p>
    <w:p>
      <w:pPr>
        <w:pStyle w:val="Normal"/>
        <w:ind w:firstLine="851"/>
        <w:jc w:val="both"/>
        <w:rPr/>
      </w:pPr>
      <w:bookmarkStart w:id="10" w:name="sub_202"/>
      <w:bookmarkStart w:id="11" w:name="sub_204"/>
      <w:bookmarkEnd w:id="10"/>
      <w:bookmarkEnd w:id="11"/>
      <w:r>
        <w:rPr>
          <w:sz w:val="28"/>
          <w:szCs w:val="28"/>
        </w:rPr>
        <w:t>3) обобщение предложений, поступивших от Советов представителей при органах местного самоуправления, региональных, местных общественных объединений коренных малочисленных народов, представителей коренных малочисленных народов Чукотского автономного округа, оказание содействия к их своевременному рассмотрению соответствующими органами и должностными лицам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2" w:name="sub_204"/>
      <w:bookmarkStart w:id="13" w:name="sub_204"/>
      <w:bookmarkEnd w:id="13"/>
    </w:p>
    <w:p>
      <w:pPr>
        <w:pStyle w:val="Heading1"/>
        <w:rPr>
          <w:szCs w:val="28"/>
        </w:rPr>
      </w:pPr>
      <w:r>
        <w:rPr>
          <w:szCs w:val="28"/>
        </w:rPr>
        <w:t xml:space="preserve">5. </w:t>
      </w:r>
      <w:bookmarkStart w:id="14" w:name="sub_400"/>
      <w:r>
        <w:rPr>
          <w:szCs w:val="28"/>
        </w:rPr>
        <w:t xml:space="preserve">Организация деятельности Совета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14"/>
    </w:p>
    <w:p>
      <w:pPr>
        <w:pStyle w:val="ConsPlusNormal"/>
        <w:ind w:firstLine="851"/>
        <w:jc w:val="both"/>
        <w:rPr/>
      </w:pPr>
      <w:bookmarkStart w:id="15" w:name="sub_41"/>
      <w:r>
        <w:rPr/>
        <w:t xml:space="preserve">5.1. Возглавляет Совет Губернатор Чукотского автономного округа. </w:t>
      </w:r>
    </w:p>
    <w:p>
      <w:pPr>
        <w:pStyle w:val="ConsPlusNormal"/>
        <w:ind w:firstLine="851"/>
        <w:jc w:val="both"/>
        <w:rPr/>
      </w:pPr>
      <w:r>
        <w:rPr/>
        <w:t xml:space="preserve">В состав Совета входят уполномоченные представители коренных малочисленных народов, в том числе: руководители региональных общественных организаций коренных малочисленных народов, некоммерческих партнерств, курирующих традиционные виды хозяйственной деятельности коренных малочисленных народов, председатели Советов представителей коренных малочисленных народов муниципальных районов и городских округов Чукотского автономного округа, заместители глав администраций муниципальных районов и городских округов Чукотского автономного округа по делам коренных малочисленных народов, представители Управления по делам коренных малочисленных народов Чукотки Аппарата Губернатора и Правительства Чукотского автономного округа, Думы Чукотского автономного округа. </w:t>
      </w:r>
    </w:p>
    <w:p>
      <w:pPr>
        <w:pStyle w:val="ConsPlusNormal"/>
        <w:ind w:firstLine="851"/>
        <w:jc w:val="both"/>
        <w:rPr/>
      </w:pPr>
      <w:bookmarkStart w:id="16" w:name="sub_41"/>
      <w:r>
        <w:rPr/>
        <w:t>5.2. Состав Совета утверждается Распоряжением Губернатора Чукотского автономного округа.</w:t>
      </w:r>
      <w:bookmarkEnd w:id="16"/>
      <w:r>
        <w:rPr/>
        <w:t xml:space="preserve"> 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bookmarkStart w:id="17" w:name="sub_51"/>
      <w:bookmarkStart w:id="18" w:name="sub_45"/>
      <w:bookmarkEnd w:id="17"/>
      <w:bookmarkEnd w:id="18"/>
      <w:r>
        <w:rPr>
          <w:sz w:val="28"/>
          <w:szCs w:val="28"/>
        </w:rPr>
        <w:t>5.3. Совет организует свою работу на основе годового пл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я Совета  созываются по мере необходимости, но не реже одного раза в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шению Председателя Совета может быть проведено заочное заседание.</w:t>
      </w:r>
      <w:r>
        <w:rPr/>
        <w:t xml:space="preserve"> </w:t>
      </w:r>
      <w:r>
        <w:rPr>
          <w:sz w:val="28"/>
          <w:szCs w:val="28"/>
        </w:rPr>
        <w:t>Подготовительную работу по организации заседаний Совета проводит Аппарат Губернатора и Правительства Чукотского автономного округа.</w:t>
      </w:r>
    </w:p>
    <w:p>
      <w:pPr>
        <w:pStyle w:val="Normal"/>
        <w:ind w:firstLine="851"/>
        <w:jc w:val="both"/>
        <w:rPr/>
      </w:pPr>
      <w:bookmarkStart w:id="19" w:name="sub_51"/>
      <w:bookmarkStart w:id="20" w:name="sub_52"/>
      <w:bookmarkEnd w:id="19"/>
      <w:r>
        <w:rPr>
          <w:sz w:val="28"/>
          <w:szCs w:val="28"/>
        </w:rPr>
        <w:t>5.5. Заседание Совета правомочно, если на нём присутствует не менее половины его членов.</w:t>
      </w:r>
      <w:bookmarkStart w:id="21" w:name="sub_53"/>
      <w:bookmarkEnd w:id="20"/>
      <w:r>
        <w:rPr>
          <w:sz w:val="28"/>
          <w:szCs w:val="28"/>
        </w:rPr>
        <w:t xml:space="preserve"> Решение считается принятым, если за него проголосовало более половины от числа присутствующих членов Совета.</w:t>
      </w:r>
      <w:r>
        <w:rPr/>
        <w:t xml:space="preserve"> </w:t>
      </w:r>
      <w:r>
        <w:rPr>
          <w:sz w:val="28"/>
          <w:szCs w:val="28"/>
        </w:rPr>
        <w:t>Председатель Совета имеет право решающего голоса при принятии Советом решений в случае равенства голосов членов Совета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bookmarkEnd w:id="21"/>
      <w:r>
        <w:rPr>
          <w:sz w:val="28"/>
          <w:szCs w:val="28"/>
        </w:rPr>
        <w:t xml:space="preserve">5.6. Аппарат Губернатора и Правительства Чукотского автономного округа оказывает содействие в организационном, техническом обеспечении деятельности Совета. </w:t>
      </w:r>
    </w:p>
    <w:p>
      <w:pPr>
        <w:pStyle w:val="Heading1"/>
        <w:ind w:left="360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6. Порядок взаимодействия Совета </w:t>
      </w:r>
    </w:p>
    <w:p>
      <w:pPr>
        <w:pStyle w:val="Heading1"/>
        <w:rPr>
          <w:szCs w:val="28"/>
        </w:rPr>
      </w:pPr>
      <w:r>
        <w:rPr>
          <w:szCs w:val="28"/>
        </w:rPr>
        <w:t>с органами государственной власти и хозяйствующими субъект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Совет организует взаимодействие уполномоченных представителей коренных малочисленных народов с органами государственной власти и хозяйствующими субъе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Сов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общает предложения, поступившие от уполномоченных представителей коренных малочисленных народов, для учёта в процессе подготовки и принятии органами государственной власти решений по основным сферам деятельности направленным, на устойчивое социально-экономическое и культурное развитие коренных малочисленных нар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рабатывает и направляет предложения и рекомендации органам государственной власти, хозяйствующим субъектам по вопросам, затрагивающим интересы и права коренных малочисленных народов для совершенствования механизмов защиты прав и законных интересов коренных малочисленных нар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ет необходимую информацию по вопросам, относящимся к компетенции Совета и своевременно предоставляет информацию, предложения и рекомендации в соответствующие органы государственной власти, органы местного самоуправления и хозяйствующие су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глашает представителей исполнительных органов государственной власти Чукотского автономного округа, органов местного самоуправления хозяйствующих субъектов на заседания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казывает информационную, консультативную и методическую поддержку органам государственной власти, органам местного самоуправления и хозяйствующим субъектам по вопросам, затрагивающим интересы и права коренных малочисленных народов, в том числе о национальных и исторических традициях, об особенностях природопользования, об этнокультурных объектах в местах традиционного проживания и осуществления традиционной хозяйственной деятельности коренных малочисленных нар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рекомендует кандидатуры уполномоченных представителей коренных малочисленных народов для участия в работе совещаний, комиссий, комитетов, рабочих групп при рассмотрении вопросов, затрагивающих интересы и права коренных малочисленных народов.».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81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12:00Z</dcterms:created>
  <dc:creator>Ракаева Н.Т.</dc:creator>
  <dc:description/>
  <cp:keywords/>
  <dc:language>en-US</dc:language>
  <cp:lastModifiedBy>Зиберт Екатерина Владимировна</cp:lastModifiedBy>
  <cp:lastPrinted>2016-03-15T10:12:00Z</cp:lastPrinted>
  <dcterms:modified xsi:type="dcterms:W3CDTF">2020-10-21T23:32:00Z</dcterms:modified>
  <cp:revision>4</cp:revision>
  <dc:subject/>
  <dc:title>Постановление</dc:title>
</cp:coreProperties>
</file>