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 ноября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71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иональной программы Чукотского автономного округа «Повышение финансовой грамотности в Чукотском автономном округе на 2020-2023 годы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ратегией повышения финансовой грамотности в Российской Федерации на 2017-2023 годы, утвержденной Распоряжением Правительства Российской Федерации от 25 сентября 2017 года № 2039-р, в целях обеспечения информированности населения Чукотского автономного округа в области финансовой грамотности и защиты прав потребителей финансовых услуг в соответствии с их возрастными категориями, жизненными ситуациями и потребностям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егиональную программу Чукотского автономного округа «Повышение финансовой грамотности в Чукотском автономном округе на 2020-2023 годы»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Распоряжение Правительства Чукотского автономного округа от 29 декабря 2018 года № 536-рп «Об утверждении Программы повышения уровня финансовой грамотности населения в Чукотском автономном округе на 2019-2021 годы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8" w:hanging="0"/>
        <w:jc w:val="center"/>
        <w:rPr>
          <w:shd w:fill="FFFFFF" w:val="clear"/>
        </w:rPr>
      </w:pPr>
      <w:r>
        <w:rPr>
          <w:shd w:fill="FFFFFF" w:val="clear"/>
        </w:rPr>
        <w:t>Приложение</w:t>
      </w:r>
    </w:p>
    <w:p>
      <w:pPr>
        <w:pStyle w:val="Normal"/>
        <w:ind w:left="5528" w:hanging="0"/>
        <w:jc w:val="center"/>
        <w:rPr>
          <w:shd w:fill="FFFFFF" w:val="clear"/>
        </w:rPr>
      </w:pPr>
      <w:r>
        <w:rPr>
          <w:shd w:fill="FFFFFF" w:val="clear"/>
        </w:rPr>
        <w:t>к Распоряжению Правительства</w:t>
      </w:r>
    </w:p>
    <w:p>
      <w:pPr>
        <w:pStyle w:val="Normal"/>
        <w:ind w:left="5528" w:hanging="0"/>
        <w:jc w:val="center"/>
        <w:rPr>
          <w:shd w:fill="FFFFFF" w:val="clear"/>
        </w:rPr>
      </w:pPr>
      <w:r>
        <w:rPr>
          <w:shd w:fill="FFFFFF" w:val="clear"/>
        </w:rPr>
        <w:t>Чукотского автономного округа</w:t>
      </w:r>
    </w:p>
    <w:p>
      <w:pPr>
        <w:pStyle w:val="Normal"/>
        <w:ind w:left="5528" w:hanging="0"/>
        <w:jc w:val="center"/>
        <w:rPr>
          <w:b/>
          <w:b/>
        </w:rPr>
      </w:pPr>
      <w:r>
        <w:rPr>
          <w:shd w:fill="FFFFFF" w:val="clear"/>
        </w:rPr>
        <w:t>от 17 ноября 2020 года № 471-рп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bookmarkStart w:id="0" w:name="P30"/>
      <w:bookmarkEnd w:id="0"/>
      <w:r>
        <w:rPr>
          <w:b/>
          <w:spacing w:val="20"/>
          <w:sz w:val="28"/>
          <w:szCs w:val="28"/>
        </w:rPr>
        <w:t xml:space="preserve">РЕГИОН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финансовой грамот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Чукотском автономном округе на 2020-2023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6302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финансовой грамотности в Чукотском автономном округе на 2020-2023 годы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ратегия повышения финансовой грамотности в Российской Федерации на 2017-2023 годы, утвержденная Распоряжением Правительства Российской Федерации от 25 сентября 2017 года           № 2039-р </w:t>
            </w:r>
          </w:p>
        </w:tc>
      </w:tr>
      <w:tr>
        <w:trPr>
          <w:trHeight w:val="1413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йствие формированию финансово грамотного поведения граждан и субъектов малого и среднего предпринимательства, повышение защищенности их интересов в качестве потребителей финансовых услуг </w:t>
            </w:r>
          </w:p>
        </w:tc>
      </w:tr>
      <w:tr>
        <w:trPr>
          <w:trHeight w:val="3409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рограммы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финансов, экономики и имущественных отношений Чукотского автономного округ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Чукотскому автономному округу Дальневосточного главного управления Центрального банка Российской федерации; </w:t>
            </w:r>
          </w:p>
          <w:p>
            <w:pPr>
              <w:pStyle w:val="Normal"/>
              <w:spacing w:before="24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номная некоммерческая организация «Микрокредитная компания Чукотского автономного округа»</w:t>
            </w:r>
          </w:p>
        </w:tc>
      </w:tr>
      <w:tr>
        <w:trPr>
          <w:trHeight w:val="324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и участники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епартамент финансов, экономики и имущественных отношений Чукотского автономного округа</w:t>
            </w:r>
            <w:r>
              <w:rPr>
                <w:rFonts w:eastAsia="Calibri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Микрокредитная компания Чукотского автономного округа»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Чукотского автономного округа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й политики Чукотского автономного округа;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ультуры, спорта и туризма Чукотского автономного округа;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и продовольствия Чукотского автономного округа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ение по Чукотскому автономному округу Дальневосточного главного управления Центрального банка Российской Федерации;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дитные учреждения (по согласованию)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внутренних дел Российской Федерации по Чукотскому автономному округу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России по Чукотскому автономному округу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енсионного фонда Российской Федерации по Чукотскому автономному округу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Чукотскому автономному округу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коммерческая организация «Фонд развития экономики и прямых инвестиций Чукотского автономного округа»;</w:t>
            </w:r>
          </w:p>
          <w:p>
            <w:pPr>
              <w:pStyle w:val="Normal"/>
              <w:spacing w:before="0" w:after="200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коммерческая организация «Фонд поддержки молодежи»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округов и муниципальных районов Чукотского автономного округа (по согласованию)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е казенное учреждение Чукотского автономного округа «Межрайонный центр занятости населения»</w:t>
            </w:r>
          </w:p>
        </w:tc>
      </w:tr>
      <w:tr>
        <w:trPr>
          <w:trHeight w:val="1871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хвата и качества финансового образования в Чукотском автономном округе, а также обеспечение необходимой институциональной базы и методических ресурсов образовательного сообщества с учетом развития современных технологий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внедрение механизмов взаимодействия государства и общества, обеспечивающих повышение финансовой грамотности населения и информированности в указанной области, в том числе в части защиты прав потребителей финансовых услуг и социально ответственного поведения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осуществляющих образовательную деятельность на территории Чукотского автономного округа, реализующих образовательные программы по повышению финансовой грамотности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 образовательных организаций, осуществляющих образовательную деятельность на территории Чукотского автономного округа, прошедших профессиональную подготовку или повышение квалификации по вопросам преподавания основ финансовой грамотности обучающимся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организаций, осуществляющих образовательную деятельность на территории Чукотского автономного округа, охваченных мероприятиями по повышению уровня финансовой грамотности обучающихся;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для работников региональных учреждений занятости, социальной защиты и прочих социально ориентированных организаций, направленных на обучение с целью формирования финансово грамотного поведения взрослого населения Чукотского автономного округа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граждан (из числа социально уязвимых групп населения Чукотского автономного округа), охваченных очными мероприятиями по повышению уровня финансовой грамотности;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оживающих в сельских населенных пунктах, охваченных очными мероприятиями по повышению уровня финансовой грамотности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финансовой грамотности (вебинары, лекции, круглые столы, зачеты, тестирования) для субъектов малого и среднего предпринимательства, направленных на развитие знаний, навыков и умений в финансовой и предпринимательской сфере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лонтеров, привлеченных к мероприятиям по финансовой грамотности при проведении общественных массовых мероприяти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-2023 годы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 осуществляется в рамках основной деятельности участников Программы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осударственной политики Чукотского автономного округа в отношении мер по повышению уровня финансовой грамотности населения Чукотского автономного округа и субъектов малого и среднего предпринимательства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подхода к решению проблем недостаточного уровня финансовой грамотности, информированности, безопасности и защищенности на финансовом рынке населения Чукотского автономного округа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учения гражданами доступной,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, жизненными ситуациями и потребностями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ольшей доступности финансового образования в различных формах для целевых групп, особенно социально уязвимых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, координации и контроля за исполнением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повышению финансовой грамотности в Чукотском автономном округ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разработана в целях реализации Стратегии повышения финансовой грамотности в Российской Федерации на 2017-2023 годы, утвержденной распоряжением Правительства Российской Федерации                       от 25 сентября 2017 года № 2039-р (далее - Стратегия), содействия формированию финансово грамотного поведения граждан и субъектов малого и среднего предпринимательства, повышения защищенности их интересов в качестве потребителей финансовых услуг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грамма разработана с учетом результатов реализации в 2019-2020 годах Программы повышения уровня финансовой грамотности населения в Чукотском автономном округе на 2019-2021 годы, утвержденной Распоряжением Правительства Чукотского автономного округа от 29 декабря 2018 года № 536-рп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термины в значениях, определённых в Страте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в сфере повы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й грамотности в Чукотском автономном округ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 2006 года Чукотский автономный округ участвует во всероссийских акциях и программах, направленных на повышение финансовой грамотности населения и защиту прав потребителей финансовых услуг, в том числе в рамках федерального проекта «Содействие повышению уровня финансовой грамотности населения и развитию финансового образования в Российской Федерации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мероприятия проводятся во взаимодействии органов исполнительной власти Чукотского автономного округа с представителями территориальных подразделений Банка России, кредитных организаций, Федеральной налоговой службы Российской Федерации, Пенсионного фонда Российской Федерации и других заинтересованных сторон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2017 году между</w:t>
      </w:r>
      <w:r>
        <w:rPr/>
        <w:t xml:space="preserve"> </w:t>
      </w:r>
      <w:r>
        <w:rPr>
          <w:sz w:val="28"/>
          <w:szCs w:val="28"/>
        </w:rPr>
        <w:t xml:space="preserve">Отделением по Чукотскому автономному округу Дальневосточного главного управления Центрального банка Российской Федерации (далее - Отделение Анадырь Банка России) и Департаментом образования и науки Чукотского автономного  заключено соглашение, в рамках которого обеспечено взаимодействие по популяризации образовательных программ в области финансовой грамотности в педагогическом сообществе. Это сотрудничество позволяет проводить необходимую работу по развитию кадрового потенциала и подготовке педагогов дополнительного профессионального образования в области реализации программ повышения финансовой грамотност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Чукотского автономного округа совместно с Отделением Анадырь Банка России проводит планомерную работу по финансовому просвещению и организации участия обучающихся общеобразовательных и профессиональных образовательных организаций Чукотского автономного округа во всероссийских программах и проектах в сфере финансовой грамотност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рограмма «Дни финансовой грамотности в учебных заведениях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нлайн уроки финансовой грамотно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неделя финансовой грамотности для детей и молодеж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финансовый зач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стало проведение открытых уроков, которые организуются Отделением Анадырь Банка России для учащихся образовательных организаций Чукотского автономного округа в рамках Дней финансовой грамотности в учебных заведениях. На этих уроках школьники и студенты знакомятся с основными принципами финансово грамотного поведения, узнают о существующих рисках и способах защиты своих прав, обсуждают с экспертами вопросы грамотного подхода к принятию решений на рынке финансовых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растет как география проводимых мероприятий, так и охват аудитории. Слушателями открытых лекций в сфере финансовой грамотности становятся не только школьники и молодежь, но и взрослое население округа, в том числе жители отдаленных сел и район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куется проведение уроков финансовой грамотности для представителей субъектов малого и среднего предпринимательства, налажено сотрудничество с предпринимателями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вивается направление работы с социально незащищенными и уязвимыми группами населения. Для этих категорий слушателей проводятся лекции, основная цель которых – помощь в адаптации незащищенных слоев населения к современным условиям функционирования финансовой (платежной, банковской и пр.) системы, защита от мошенничества на финансовых рынках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амках информационной политики Чукотского автономного округа публикуются материалы по вопросам финансовой грамотности в региональных средствах массовой информации (далее - СМИ),</w:t>
      </w:r>
      <w:r>
        <w:rPr/>
        <w:t xml:space="preserve"> </w:t>
      </w:r>
      <w:r>
        <w:rPr>
          <w:sz w:val="28"/>
          <w:szCs w:val="28"/>
        </w:rPr>
        <w:t>ориентированных на различные категории и целевые группы граждан, проводятся тематические интервью, теле- и радиоэфиры. На официальном сайте Чукотского автономного округа создан специальный раздел «Финансовая грамотность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ровень финансовой грамотности населения Чукотского автономного округа оценивается на достаточно высоком уровне. По итогам исследования, проведенного аналитическим центром НАФИ в рамках федерального проекта «Содействие повышению уровня финансовой грамотности населения и развитию финансового образования в Российской Федерации» в 2019 году, Чукотский автономный округ находится в группе «В» по общему уровню финансовой грамотности населения (это места с 17 по 33 среди субъектов Российской Федерации). Индекс финансовой грамотности Чукотки вырос за год с 12,52 до 12,74 баллов, превысив среднее значение по России – 12,37 балла. Высокий показатель достигнут за счет индикаторов «Использование банковских карт» - 87% населения, «Использование мобильного и интернет-банка» - 72% и «Финансовая устойчивость семьи» - 65%. Однако, лишь 23% опрошенного населения демонстрируют финансово грамотное поведение, предполагающее регулярное пополнение финансовой «подушки безопасности». Ответственность и грамотность при заключении договоров в отношении финансовых продуктов и услуг показывают лишь 20% населения округ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ся актуальность вопросов, связанных с недостаточной информированностью граждан о правах потребителей финансовых услуг и способах их защит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ся в Стратегии, проведенные исследования и анализ мнений экспертного сообщества показывают, что российскому потребителю финансовых услуг присущи установки финансового поведения, связанные с возложением ответственности за личные финансовые решения и принимаемые финансовые риски на государство (патернализм), а также пассивное отношение к контролю за личными финанс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становки являются преимущественно следствием двух групп пробл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руппа проблем связана с фрагментарным характером преподавания основ финансовой грамотности в образовательных организациях, недостатком доступных образовательных программ и образовательных материалов для всех слоев населения (в первую очередь для школьников и студентов), а также с недостатком квалифицированных преподавателей основ финансовой грамотност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й группе проблем отмечено отсутствие механизма взаимодействия государства и общества, обеспечивающего повышение финансовой грамотности населения и развитие финансового образования гражд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ы недостаточного уровня финансовой грамотности населения носят комплексный характер. Для их решения необходима систематическая и скоординированная работа всех заинтересованных сторон, в том числе в рамках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, задачи, основные ожидаемые конечные 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сроки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действие формированию финансово грамотного поведения граждан и повышение защищенности их интересов в качестве потребителей финансовых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хвата и качества финансового образования в Чукотском автономном округе, а также обеспечение необходимой институциональной базы и методических ресурсов образовательного сообщества с учетом развития современных технолог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ов взаимодействия государства и общества, обеспечивающих повышение финансовой грамотности населения, в том числе субъектов малого и среднего предпринимательства, и информированности в указанной области, в том числе в части защиты прав потребителей финансовых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хват финансовым образованием различных целевых аудиторий населения Чукотского автономного округа с учетом их возрастных, социальных, профессиональных и образовательных отлич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ющиеся между целевыми аудиториями различия требуют при реализации Программы применения дифференцированного подхода, который предусматривает учет сложившихся условий и возможностей повышения финансовой грамотности для определенных групп населения, требующих приоритетного внимания структур, привлеченных к реализации Программы. Предполагается, что мероприятия для этих групп будут реализованы и обеспечены в первоочеред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следует выделить следующие целевые группы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ую группу населения, составляющего потенциал будущего развития России, – обучающиеся образовательных организаций, профессиональных образовательных организаций и образовательных организаций высше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ую группу населения, формирующую основы финансовой грамотности обучающихся, – педагогические работники дошкольных, общеобразовательных, профессиональных образовательных организаций, организаций дополнительного образования детей, а также волонтеры финансового просвещ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ую группу населения, склонного к рискованному типу финансового поведения в сложных жизненных обстоятельствах, – граждане с низким и средним уровнем до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ую группу населения, испытывающего трудности при реализации своих прав на финансовое образование и их защиту, - граждане пенсионного и предпенсионного возраста и лица с ограниченными возможностями здоровь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граждане, желающие открыть свое дел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государственной политики Чукотского автономного округа в отношении мер по повышению финансовой грамотности гражда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го подхода к решению проблем недостаточного уровня финансовой грамотности, информированности, безопасности и защищенности населения и субъектов малого и среднего предпринимательства Чукотского автономного округа на финансовом рынк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учения гражданами доступной,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, жизненными ситуациями и потребностя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ьшей доступности финансового образования в Чукотском автономном округе в различных формах для целевых групп, особенно социально уязвимы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период с 2020 по 2023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рограммы будет осуществляться в рамках Перечня мероприятий по следующим направления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кадрового потенциала в области повышения финансовой грамот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предусматривает проведение комплекса мероприятий по подготовке специалистов и популяризации образовательных программ в области финансового просвещения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учение методистов и тьюторов по реализации программ повышения финансовой грамотности для студентов, обучающихся дошкольных, </w:t>
      </w:r>
      <w:r>
        <w:rPr>
          <w:rFonts w:cs="Calibri"/>
          <w:sz w:val="28"/>
          <w:szCs w:val="20"/>
        </w:rPr>
        <w:t>образовательных</w:t>
      </w:r>
      <w:r>
        <w:rPr>
          <w:sz w:val="28"/>
          <w:szCs w:val="28"/>
        </w:rPr>
        <w:t xml:space="preserve">, профессиональных образовательных учреждений и взрослого населения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тодической поддержки специалистам в сфере образования (методистам, тьюторам, педагогическим работникам)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ов профессионального мастерства по реализации программ повышения финансовой грамотности среди учителей и педагогических работников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отрудников организаций, оказывающих услуги населению Чукотского автономного округа в области социальный защиты, занятости, пенсионного обеспечения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воспитателей дошкольных образовательных организаций, учителей начальных классов общеобразовательных организаций, педагогических работников основного общего и среднего общего образования, педагогических работников организаций дополнительного образования, преподавателей профессиональных образовательных организаций, а также педагогических работников и воспитателей организаций, осуществляющих образовательную деятельность для детей-сирот и детей, оставшихся без попечения родителей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дрение и развитие образовательных программ по повышению финансовой грамотности населения и субъектов малого и среднего предпринимательств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го направления является развитие финансовой грамотности населения через проведение комплекса информационных и образовательных мероприятий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мероприятий предусматривает внедрение созданных образовательных программ и учебно-методических материал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образовательных программ по повышению финансовой грамотности обучающихся общеобразовательных организаций, в том числе на базе учебных модулей по тематике финансовой грамотности для включения в учебные предметы – обществознание, экономика, математика, технология, информатика, окружающий мир и другие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образовательных программ по повышению финансовой грамотности обучающихся общеобразовательных организаций, профессиональных образовательных организаций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ых образовательных программ и учебно-методических и информационных материалов, направленных на повышение финансовой грамотности студентов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ых образовательных программ и прочих материалов, направленных на повышение финансовой грамотности взрослого населения, в том числе на рабочем месте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для лиц с инвалидностью, воспитанников детских домов и учащихся школ интернатов, других социально незащищенных слоев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и обучающих модулей для субъектов малого и среднего предпринимательства, граждан, желающих открыть свое дел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Программой предусматривается участие и поддержка мероприятий, проводимых на федеральном уровн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ни финансовой грамотности в учебных заведения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неделя финансовой грамотности для детей и молодеж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неделя сбережени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ый день защиты прав потребителей (15 марта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ь российского предпринимательства (26 ма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приуроченных ко Дню рубля, Дню открытых дверей Банка Ро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выявление и поддержку талантливых обучающихся, организацию их участия в олимпиадах и конкурсах, всероссийских зачетах и диктантах по финансовой грамот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повышение финансовой грамотности субъектов малого и среднего предпринимательства, граждан, желающих открыть свое дело (вебинары, круглые столы, семинары, лекции, дистанционные обучающие курсы, онлайн-зачеты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информационных кампаний по повышению финансовой грамот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в рамках Программы осуществляется разработка и распространение информационных материалов (включая тематические буклеты и брошюры) в печатном и электронном вид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материалов и информирование населения организуется на системной основе с использованием сети многофункциональных центров по оказанию государственных и муниципальных услуг, социальных служб, библиотек, общественных объединений по защите прав потребителей, образовательных организаций, финансовых организаций, СМИ и ины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мпания может осуществляться с использованием всех доступных информационных каналов, в том числе телевидения, радио, электронных СМИ, интернет-каналов, наружной рекламы, рекламы на транспорте, аэропортах, местах массового скопления и культурного отдыха на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взаимодействия со СМИ, в сфере освещения проблематики повышения финансовой грамотности населения и защиты прав потребителей финансовых услуг, необходимо проведение систематической работы по информированию СМИ о мероприятиях, проводимых в ходе реализации Программы, вовлечение журналистов в публичные мероприятия, направленные на повышение финансовой грамотности, в качестве активных участников, проведение семинаров, дискуссий и мастер-классов по актуальным вопросам с привлечением экспертов в области финансовой грамотности и защиты прав потребителей финансовых услуг.</w:t>
      </w:r>
    </w:p>
    <w:p>
      <w:pPr>
        <w:pStyle w:val="Style44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авничество и волонтеры финансовой грамотност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ются мероприятия, направленные на развитие движения волонтеров финансового просвещения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недрения направления по финансовому просвещению в деятельность волонтерских организа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ции волонтеров финансового просвещения через участие в обучающих стажировках и мероприятиях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истемы мотивации и нематериального поощрения волонтеров финансового просвещ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реализацию Программы могут повлиять как внешние, так и внутренние риски, при наступлении которых, могут быть не достигнуты запланированные показатели роста уровня финансовой грамотности населения Чукотского автономного округа.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внешним рискам относятся риски, воздействующие на конечные результаты Программы: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благоприятные экономические условия, рост социальной напряженности;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истемные сбои на рынке кредитно-финансовых услуг;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граничительные меры, связанные с неблагоприятной эпидемиологической обстановкой в регионе;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анспортная удаленность административных центров муниципальных образований Чукотского автономного округа, низкая степень доступности услуг финансовых консультантов в сельских поселениях.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обое место в системе внешних рисков занимают социальные риски, связанные с бездействием человека, сопротивлением общественности нововведениям и целям, реализуемым в рамках Программы, в том числе: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понимание и невосприимчивость тематики Программы целевыми группами;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зкая заинтересованность населения в повышении финансовой грамотности.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мизация названных рисков возможна за счет: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ета возрастных и психолого-педагогических особенностей целевых групп при проведении мероприятий Программы;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зентации Программы на региональных и муниципальных мероприятиях (конференции, форумы, семинары, выставки);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широкого привлечения общественности к обсуждению целей, задач и механизмов реализации мероприятий в сфере повышения финансовой грамотности, а также публичного освещения хода и реализации Программы.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внутренним рискам относятся организационные и управленческие риски, воздействующие на реализацию Программы: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достаточная проработка вопросов, решаемых в рамках Программы;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абая координация между исполнителями Программы, в том числе в части получения методической поддержки;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ставание от сроков реализации мероприятий.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иски данной группы поддаются управлению и могут быть существенно снижены за счет принятия соответствующих мер.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мизация организационных и управленческих рисков возможна за счет: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и единого координационного органа – межведомственного совета по повышению финансовой грамотности;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бора участников, обладающих опытом и соответствующими компетенциями, в том числе межведомственного взаимодействия;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влечения компетентных консультантов и координаторов мероприятий Программы;</w:t>
      </w:r>
    </w:p>
    <w:p>
      <w:pPr>
        <w:pStyle w:val="Style44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ения постоянного и оперативного мониторинга (в том числе целевых групп Программы) на территории Чукотского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исполнительной власти Чукотского автономного округа, осуществляющим координацию реализации Программы, является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и Отделение Анадырь Банка России  участвуют в управлении реализацией Программы на условиях системного партнерства и парит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организационное обеспечение реализации Программы осуществляет Автономная некоммерческая организация «Микрокредитная компания Чукотского автономного округа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мероприятий Программы осуществляет Координационный совет по повышению финансовой грамотности в Чукотском автономном округе (далее – Совет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для достижения значений целевых индикаторов и показателе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азработку нормативных и правовых актов Чукотского автономного округа, ведомственных актов, планов, необходимых для реализации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взаимодействие с федеральными органами государственной власти, органами исполнительной власти Чукотского автономного округа, органами местного самоуправления, а также заинтересованными организациями по вопросам реализации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у по реализации мероприятий Программы в подведомственных им учреждениях и организац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сведения о реализации мероприятий Программы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Советом, в том числе с использованием механизма подготовки ежегодных отчетов, предоставляемых ответственными исполнителями в соответствии с разделом 7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о мере необходимости в Программу могут вноситься изменения, поступающие от участников и соисполнителей Программы, которые рассматриваются и одобряются Совет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тклонения от сроков реализации Программы или воздействия факторов риска, оказывающих негативное влияние на основные параметры Программы, в годовой отчет могут включаться предложения по дальнейшей реализации Программы и их обосн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ниторинг и оценка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реализации Программы представляет собой механизм оценки результативности выполнения мероприятий Программы, а также определения эффективности Программы, в цел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выполнения мероприятий Программы осуществляется на основе годовых отчетов, предоставляемых ответственными исполнителями Программы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выполнения мероприятий Программы определяется как степень исполнения мероприятий, указанных в приложении к Программе. Степень достижения целевых показателей Программы осуществляется по нижеприведенным формул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казателя, большее значение которого отражает большую результативность, -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п = ИДп / ИЦп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п – значение показателя результативности выполнения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Дп – фактическое значение показателя, достигнутого в ходе реализации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Цп - целевое значение показателя, утвержденного Программ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казателя, меньшее значение которого отражает большую эффективность, -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п = ИЦп / ИДп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п – значение показателя результативности выполнения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Цп – целевое значение показателя, утвержденного Программо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Дп – фактическое значение показателя, достигнутого в ходе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выполнения мероприяти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ая - значение показателя результативности выполнения мероприятий Программы составляет 0,85 и выш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- значение показателя результативности выполнения мероприятий Программы составляет от 0,65 до 0,85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ая - значение показателя результативности выполнения мероприятий Программы составляет менее 0,6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роприятий Программы будет определяться с использованием результатов социологических и статистических исследований, а также данных других тематических исследований в указанной области, опросов, анкетирования, в том числе посредством информационно-телекоммуникационной сети «Интернет», среди различных возрастных категорий населения на предмет установления уровня финансовой грамотности и выявления востребованной информации о финанс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ограммы используются следующие базовые индикатор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нт граждан, понимающих соотношение «риск – доходность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нт граждан, располагающих запасом средств для непредвиденных жизненных ситуа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базовой финансовой грамотности в области финансовых вычисл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нт граждан, сравнивающих условия предоставления финансовых услуг в различных компаниях при выборе финансов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нт граждан, осведомленных о государственной системе страхования вкладов, включая информацию о максимальном гарантированном размере страховой выпла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нт граждан, правильно называющих признаки финансовой пирамиды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оцент граждан, осведомленных об организациях, занимающихся защитой прав потребителей на финансовом рын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6"/>
        <w:shd w:fill="auto" w:val="clear"/>
        <w:spacing w:lineRule="auto" w:line="24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гиональной программе Чукотского автономного округа «Повышение финансовой грамотности в Чукотском автономном округе на 2020-2023 годы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>ПЕРЕЧЕНЬ МЕРОПРИЯТИ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й программы Чукотского автономного округа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вышение финансовой грамотности в Чукотском автономном округе на 2020-2023 годы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37"/>
        <w:gridCol w:w="3799"/>
        <w:gridCol w:w="2126"/>
        <w:gridCol w:w="37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spacing w:lineRule="auto" w:line="254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целевое значение показателя)</w:t>
            </w:r>
          </w:p>
        </w:tc>
      </w:tr>
      <w:tr>
        <w:trPr>
          <w:trHeight w:val="30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правление 1. Развитие кадрового потенциала в области повышения финансовой грамот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ведение методических рекомендаций до педагогов, проходящих повышение квалификации по финансовой грамотности для дальнейшего их включения в образовательные программы общего и профессионального образования по повышению финансовой грамотност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партамент образования и науки Чукотского автономного округ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Государственное автономное учреждение дополнительного профессионального образования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укотского автономного округа «Чукотский институт развития образования и повышения квалификации» (далее - ГАУ ДПО Чукотского автономного округа «Чукотский институт развития образования и повышения квалификаци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работаны и доведены до образовательных организаций методические рекомендации для включения в образовательные программы по повышению финансовой грамот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повышения квалификации педагогических работников образовательных организаций, осуществляющих образовательную деятельность на территории Чукотского автономного округа, по вопросам преподавания основ финансовой грамотности обучающим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партамент образования и науки Чукотского автономного округ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ГАУ ДПО Чукотского автономного округа «Чукотский институт развития образования и повышения квалифик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0-2023 г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 менее 10 педагогических работников в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обучения работников окружных учреждений занятости, социальной защиты, с целью формирования финансово грамотного поведения взрослого населения Чукотского автономного округ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партамент социальной политики Чукотского автономного округ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Государственное бюджетное учреждение «Чукотский окружной Центр социального обслуживания населения»;</w:t>
            </w:r>
          </w:p>
          <w:p>
            <w:pPr>
              <w:pStyle w:val="Normal"/>
              <w:jc w:val="both"/>
              <w:textAlignment w:val="baseline"/>
              <w:rPr>
                <w:lang w:eastAsia="en-US"/>
              </w:rPr>
            </w:pPr>
            <w:r>
              <w:rPr/>
              <w:t>Государственное казённое учреждение Чукотского автономного округа «Межрайонный центр занятости населения» (далее - ГКУ Чукотского автономного округа «Межрайонный центр занятости населени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0-2023 г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 менее 5  работников в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обретение (изготовление) учебных пособий для обучающихся в образовательных организациях, осуществляющих образовательную деятельность на территории Чукотского автономного округ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партамент образования и науки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2-2023 г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 менее 100 экземпляров учебных пособий в год</w:t>
            </w:r>
          </w:p>
        </w:tc>
      </w:tr>
      <w:tr>
        <w:trPr>
          <w:trHeight w:val="680" w:hRule="atLeast"/>
        </w:trPr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правление 2. Внедрение и развитие образовательных программ по повышению финансовой грамотности населения и субъектов малого и среднего предпринимательств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недрение и реализация образовательных программ по повышению финансовой грамотности в образовательных организациях, осуществляющих образовательную деятельность на территории Чукотского автономного округа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партамент образования и науки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образовательных организаций, осуществляющих образовательную деятельность на территории Чукотского автономного округа, реализующих образовательные программы по повышению финансовой грамотности: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highlight w:val="yellow"/>
              </w:rPr>
            </w:pPr>
            <w:r>
              <w:rPr/>
              <w:t xml:space="preserve">10  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2021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highlight w:val="yellow"/>
              </w:rPr>
            </w:pPr>
            <w:r>
              <w:rPr/>
              <w:t xml:space="preserve">20   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2022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highlight w:val="yellow"/>
              </w:rPr>
            </w:pPr>
            <w:r>
              <w:rPr/>
              <w:t xml:space="preserve">30  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2023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highlight w:val="yellow"/>
              </w:rPr>
            </w:pPr>
            <w:r>
              <w:rPr/>
              <w:t xml:space="preserve">38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и проведение тематических мероприятий по повышению финансовой грамотности в детских летних лагеря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Департамент образования и науки Чукотского автономного округа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тделение по Чукотскому автономному округу Дальневосточного главного управления Центрального банка Российской Федерации (далее -Отделение Анадырь Банка России;</w:t>
            </w:r>
          </w:p>
          <w:p>
            <w:pPr>
              <w:pStyle w:val="Normal"/>
              <w:jc w:val="both"/>
              <w:textAlignment w:val="baseline"/>
              <w:rPr>
                <w:color w:val="FF0000"/>
              </w:rPr>
            </w:pPr>
            <w:r>
              <w:rPr/>
              <w:t>администрации городских округов и муниципальных районов Чукотского автономного округ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0-2023 г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роведение ежегодных мероприятий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и проведение мероприятий, обеспечивающих повышение финансовой грамотности населения Чукотского автономного округа и информированности в указанной области (лекций, экскурсий, мастер-классов, квестов, тренингов, круглых столов, семинаров, конференций, встреч, конкурсов и т.п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тделение Анадырь Банка России; </w:t>
            </w:r>
          </w:p>
          <w:p>
            <w:pPr>
              <w:pStyle w:val="Normal"/>
              <w:jc w:val="both"/>
              <w:textAlignment w:val="baseline"/>
              <w:rPr>
                <w:lang w:eastAsia="en-US"/>
              </w:rPr>
            </w:pPr>
            <w:r>
              <w:rPr/>
              <w:t>Департамент финансов, экономики и имущественных отношений Чукотского автоном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 «Микрокредитная компания Чукотского автономного округа» (далее - АНО «Микрокредитная компания Чукотского автономного округа»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Некоммерческая организация «Фонд развития экономики и прямых инвестиций Чукотского автономного округа» (далее - НО «Фонд развития экономики и прямых инвестиций Чукотского автономного округа»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правление Федеральной налоговой службы России по Чукотскому автономному округу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тделение Пенсионного фонда Российской Федерации по Чукотскому автономному округу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правление Министерства внутренних дел Российской Федерации по Чукотскому автономному округу (далее - УМВД России по Чукотскому автономному округу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кредитные организации (по согласованию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укотскому автономному округу;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партамент культуры, спорта и туризма Чукотского автономного округ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ГКУ Чукотского автономного округа «Межрайонный центр занятости населения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и городских округов и муниципальных районов Чукотского автономного округа (по согласованию)</w:t>
            </w:r>
          </w:p>
          <w:p>
            <w:pPr>
              <w:pStyle w:val="Normal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0-2023 г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/>
              <w:t>Проведение ежегодных мероприят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частие во всероссийских мероприятиях (акциях, программах, олимпиадах, открытых уроках), таких как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Всероссийская неделя сбережени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Всероссийская неделя финансовой грамотности для детей и молодежи в рамках проекта Минфина России «Содействие повышению уровня финансовой грамотности населения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Всероссийская программа «Дни финансовой грамотности в учебных заведениях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онлайн-уроки финансовой грамотно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Всероссийская олимпиада по финансовой грамотности, финансовому рынку и защите прав потребителей финансовых услуг для старшеклассник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Всероссийский зачет по финансовой грамотност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Департамент образования и науки Чукотского автономного округа; </w:t>
            </w:r>
          </w:p>
          <w:p>
            <w:pPr>
              <w:pStyle w:val="Normal"/>
              <w:jc w:val="both"/>
              <w:textAlignment w:val="baseline"/>
              <w:rPr>
                <w:lang w:eastAsia="en-US"/>
              </w:rPr>
            </w:pPr>
            <w:r>
              <w:rPr/>
              <w:t>Департамент финансов, экономики и имущественных отношений Чукотского автономного округ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Отделение Анадырь Банка Росси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и городских округов и муниципальных районов Чукотского автономного округ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0-2023 г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(доля) образовательных организаций, принявших участие в мероприятии (определяется на заседании Координационного совета по повышению финансовой грамотности в Чукотском автономном округе (далее - Координационный совет)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семинаров, направленных на повышение финансовой грамотности безработных граждан и граждан, находящихся в поисках работы, в государственных учреждениях службы занятости насел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КУ Чукотского автономного округа «Межрайонный центр занят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0-2023 г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en-US"/>
              </w:rPr>
            </w:pPr>
            <w:r>
              <w:rPr/>
              <w:t>Число мероприятий, планируемых к проведению (определяется на заседании Координационного совета с учетом выявленной потребности и предложений от всех участник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просветительских мероприятий по финансовой грамотности для социально уязвимых слоев населения: инвалидов, детей, нуждающихся в особой защите государст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партамент социальной политики Чукотского автономного округ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тделение Анадырь Банка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0-2023 г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о мероприятий, планируемых к проведению (определяется на заседании Координационного совета с учетом выявленной потребности и предложений от всех участник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роприятия, направленные на повышение финансовой грамотности субъектов малого и среднего предпринимательства, граждан, желающих открыть свое дело (вебинары, круглые столы, семинары, лекции, дистанционные обучающие курсы, онлайн-зачеты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партамент финансов, экономики и имущественных отношений Чукотского автономного округ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НО «Фонд развития экономики и прямых инвестиций Чукотского автономного округа»;</w:t>
            </w:r>
          </w:p>
          <w:p>
            <w:pPr>
              <w:pStyle w:val="Normal"/>
              <w:jc w:val="both"/>
              <w:rPr/>
            </w:pPr>
            <w:r>
              <w:rPr/>
              <w:t>АНО «Микрокредитная компания Чукотского автономного округа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епартамент сельского хозяйства и продовольствия Чукотского автономного округ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тделение Анадырь Банка России; </w:t>
            </w:r>
          </w:p>
          <w:p>
            <w:pPr>
              <w:pStyle w:val="Normal"/>
              <w:jc w:val="both"/>
              <w:textAlignment w:val="baseline"/>
              <w:rPr>
                <w:lang w:eastAsia="en-US"/>
              </w:rPr>
            </w:pPr>
            <w:r>
              <w:rPr/>
              <w:t>кредитные организаци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0-2023 г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о мероприятий, планируемых к проведению (определяется на заседании Координационного совета с учетом выявленной потребности и предложений от всех участников)</w:t>
            </w:r>
          </w:p>
        </w:tc>
      </w:tr>
      <w:tr>
        <w:trPr>
          <w:trHeight w:val="340" w:hRule="atLeast"/>
        </w:trPr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правление 3. Проведение информационных кампаний по повышению финансовой грамот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взаимодействия ответственных исполнителей и участников Программы с региональными средствами массовой информации (далее – СМИ), в том числе для подготовки видео- и аудиороликов, освещение в региональных СМИ информационных материалов (интервью) специалистов и мероприятий по вопросам финансовой грамотности насел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партамент финансов, экономики и имущественных отношений Чукотского автоном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АНО «Микрокредитная компания Чукотского автономного округа</w:t>
            </w:r>
          </w:p>
          <w:p>
            <w:pPr>
              <w:pStyle w:val="Normal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0-2023 г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ормирование и реализация информационной повестки в СМ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зготовление доступных информационно-познавательных ресурсов (брошюр, справочников, буклетов, информационно-справочных материалов, рекламных проспектов, теле-, видео- и других медиаресурсов) по вопросам финансовой грамотности, в том числе в электронном виде и в информационно-телекоммуникационной сети «Интернет» (далее - сеть Интерне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деление Анадырь Банка Росси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Департамент финансов, экономики и имущественных отношений Чукотского автономного округа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НО «Микрокредитная компания Чукотского автономного округа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НО «Фонд развития экономики и прямых инвестиций Чукотского автономного округа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правление Федеральной налоговой службы России по Чукотскому автономному округу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тделение Пенсионного фонда Российской Федерации по Чукотскому автономному округу;</w:t>
            </w:r>
          </w:p>
          <w:p>
            <w:pPr>
              <w:pStyle w:val="Normal"/>
              <w:jc w:val="both"/>
              <w:textAlignment w:val="baseline"/>
              <w:rPr>
                <w:lang w:eastAsia="en-US"/>
              </w:rPr>
            </w:pPr>
            <w:r>
              <w:rPr/>
              <w:t>УМВД России по Чукотскому автономному окр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-2023 г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зготовление печатных материалов исходя из оценки потребности по целевым аудиториям, изготовление теле- видео- ресурсов, предназначенных для трансляции в сети Интернет, на телевиден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пространение печатных и электронных информационных материалов по вопросам финансовой грамотност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деление Анадырь Банка Росси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Департамент финансов, экономики и имущественных отношений Чукотского автономного округа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епартамент социальной политики Чукотского автономного округа;</w:t>
            </w:r>
          </w:p>
          <w:p>
            <w:pPr>
              <w:pStyle w:val="Normal"/>
              <w:jc w:val="both"/>
              <w:textAlignment w:val="baseline"/>
              <w:rPr>
                <w:lang w:eastAsia="en-US"/>
              </w:rPr>
            </w:pPr>
            <w:r>
              <w:rPr/>
              <w:t>Департамент сельского хозяйства и продовольствия Чукотского автоном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АНО «Микрокредитная компания Чукотского автономного округа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НО «Фонд развития экономики и прямых инвестиций Чукотского автономного округа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кредитные организации (по согласованию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правление Федеральной налоговой службы России по Чукотскому автономному округу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тделение Пенсионного фонда Российской Федерации по Чукотскому автономному округу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МВД России по Чукотскому автономному округу;</w:t>
            </w:r>
          </w:p>
          <w:p>
            <w:pPr>
              <w:pStyle w:val="Normal"/>
              <w:jc w:val="both"/>
              <w:rPr/>
            </w:pPr>
            <w:r>
              <w:rPr/>
              <w:t>ГКУ Чукотского автономного округа «Многофункциональный центр предоставления государственных и муниципальных услуг Чукотского автономного округа»;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городского округа Анадырь «Публичная библиотека им. Тана-Богораза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и городских округов и муниципальных районов Чукотского автономного округ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0-2023 г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ие точек распространения печатными материалами в соответствии с оценкой потребности по целевым группам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регулярных трансляций в СМ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ационная поддержка реализации Программы (в том числе планируемые мероприятия, пресс-релизы о прошедших событиях) и других мероприятий, направленных на повышение финансовой грамотности населения и субъектов малого и среднего предпринимательст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Департамент финансов, экономики и имущественных отношений Чукотского автономного округа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НО «Микрокредитная компания Чукотского автономного округа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епартамент социальной политики Чукотского автономного округ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Департамент образования и науки Чукотского автономного округа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Некоммерческая организация «Фонд поддержки молодёжи (далее - НО «Фонд поддержки молодёжи»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тделение Анадырь Банк Росси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-2023 г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личие информации в сети Интернет на сайте Правительства Чукотского автономного округа в разделе «Финансовая грамотность» и сайтах других участников Программы</w:t>
            </w:r>
          </w:p>
        </w:tc>
      </w:tr>
      <w:tr>
        <w:trPr>
          <w:trHeight w:val="340" w:hRule="atLeast"/>
        </w:trPr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правление 4. Наставничество и волонтеры финансовой грамот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роприятия, направленные на развитие движения волонтеров финансового просвещения, в том числе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развитие компетенции волонтеров финансового просвещения через участие в обучающих стажировках и мероприятиях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деление Анадырь Банка Росси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НО «Фонд поддержки молодё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0-2023 г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не менее 1 мероприятия для волонтеров в год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ивлечение волонтеров к мероприятиям по финансовой грамотности при проведении общественных массовых мероприятий на уровне города, округ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;Courier New" w:hAnsi="Courier New;Courier New" w:eastAsia="Calibri" w:cs="Courier New;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</w:rPr>
  </w:style>
  <w:style w:type="character" w:styleId="Hyperlink0">
    <w:name w:val="Hyperlink.0"/>
    <w:qFormat/>
    <w:rPr>
      <w:rFonts w:ascii="Times New Roman;Times New Roman" w:hAnsi="Times New Roman;Times New Roman" w:cs="Times New Roman;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;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9">
    <w:name w:val="Диаграмма"/>
    <w:basedOn w:val="Normal"/>
    <w:qFormat/>
    <w:pPr>
      <w:jc w:val="both"/>
    </w:pPr>
    <w:rPr>
      <w:color w:val="000000"/>
    </w:rPr>
  </w:style>
  <w:style w:type="paragraph" w:styleId="Style30">
    <w:name w:val="Подрисуночная"/>
    <w:basedOn w:val="Normal"/>
    <w:qFormat/>
    <w:pPr>
      <w:jc w:val="center"/>
    </w:pPr>
    <w:rPr>
      <w:b/>
      <w:sz w:val="28"/>
    </w:rPr>
  </w:style>
  <w:style w:type="paragraph" w:styleId="Style31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6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37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9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7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0">
    <w:name w:val="Текст"/>
    <w:basedOn w:val="Normal"/>
    <w:qFormat/>
    <w:pPr/>
    <w:rPr>
      <w:rFonts w:ascii="Courier New;Courier New" w:hAnsi="Courier New;Courier New" w:eastAsia="Calibri" w:cs="Courier New;Courier New"/>
      <w:sz w:val="20"/>
      <w:szCs w:val="20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42">
    <w:name w:val="Îáû÷íûé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4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13:00Z</dcterms:created>
  <dc:creator>Дьячкова Н.С.</dc:creator>
  <dc:description/>
  <dc:language>en-US</dc:language>
  <cp:lastModifiedBy>Клименко Ольга Валериевна</cp:lastModifiedBy>
  <cp:lastPrinted>2020-11-17T12:12:00Z</cp:lastPrinted>
  <dcterms:modified xsi:type="dcterms:W3CDTF">2020-11-17T00:13:00Z</dcterms:modified>
  <cp:revision>2</cp:revision>
  <dc:subject/>
  <dc:title/>
</cp:coreProperties>
</file>