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270</wp:posOffset>
                </wp:positionV>
                <wp:extent cx="73152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86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8.95pt;mso-wrap-distance-left:9.05pt;mso-wrap-distance-right:9.05pt;mso-wrap-distance-top:0pt;mso-wrap-distance-bottom:0pt;margin-top:0.1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86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szCs w:val="28"/>
        </w:rPr>
      </w:pPr>
      <w:r>
        <w:rPr>
          <w:szCs w:val="28"/>
        </w:rPr>
        <w:t xml:space="preserve">АППАРАТ ГУБЕРНАТОРА И ПРАВИТЕЛЬСТВА </w:t>
      </w:r>
    </w:p>
    <w:p>
      <w:pPr>
        <w:pStyle w:val="12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pacing w:val="20"/>
          <w:sz w:val="32"/>
        </w:rPr>
      </w:pPr>
      <w:r>
        <w:rPr>
          <w:spacing w:val="20"/>
          <w:sz w:val="32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6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1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1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од</w:t>
            </w:r>
          </w:p>
        </w:tc>
        <w:tc>
          <w:tcPr>
            <w:tcW w:w="38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6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ода                          № 152-ФЗ «О персональных данных», </w:t>
      </w:r>
      <w:r>
        <w:rPr>
          <w:rStyle w:val="Style16"/>
          <w:color w:val="00000A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4 года № 79-ФЗ «О государственной гражданской службе Российской Федерации», </w:t>
      </w:r>
      <w:r>
        <w:rPr>
          <w:rStyle w:val="Style16"/>
          <w:color w:val="00000A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             от 15 сентября 2008 года № 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       от 21 марта 2012 года № 211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 по обеспечению безопасности персональных данных при их обработке в информационных системах персональных да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информационных систем персональных данных в Аппарате Губернатора и Правительства Чукотского автономного округа согласно приложению 1 к настоящему приказу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ечень персональных данных, обрабатываемых в Аппарате Губернатора и Правительства Чукотского автономного округа согласно приложению 2 к настоящему приказу;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должностей гражданских служащих и должностей, не отнесенных к государственной гражданской службе, замещение которых предусматривает осуществление обработки персональных данных либо осуществление доступа к персональным данным в Аппарате Губернатора и Правительства Чукотского автономного округа согласно приложению 3 к настоящему приказ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требований настоящего приказа возложить на Управление специальных программ (Зивилёв М.В.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 xml:space="preserve">   О.В. Коновалов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4"/>
      </w:tblGrid>
      <w:tr>
        <w:trPr>
          <w:trHeight w:val="993" w:hRule="atLeast"/>
        </w:trPr>
        <w:tc>
          <w:tcPr>
            <w:tcW w:w="52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437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lang w:eastAsia="zh-CN"/>
              </w:rPr>
            </w:pPr>
            <w:r>
              <w:rPr>
                <w:b w:val="false"/>
                <w:bCs/>
                <w:kern w:val="2"/>
                <w:sz w:val="24"/>
              </w:rPr>
              <w:t>Приложение 1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к Приказ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</w:rPr>
              <w:t xml:space="preserve">Аппарата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Губернатора и Правительств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</w:rPr>
              <w:t>Чукотского автономного округ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lang w:eastAsia="zh-CN"/>
              </w:rPr>
            </w:pPr>
            <w:r>
              <w:rPr>
                <w:kern w:val="2"/>
              </w:rPr>
              <w:t>от 28 апреля 2017 года № 71-од</w:t>
            </w:r>
          </w:p>
        </w:tc>
      </w:tr>
    </w:tbl>
    <w:p>
      <w:pPr>
        <w:pStyle w:val="Rtecenter"/>
        <w:spacing w:before="280" w:after="280"/>
        <w:ind w:left="5245" w:hanging="0"/>
        <w:contextualSpacing/>
        <w:jc w:val="center"/>
        <w:rPr/>
      </w:pPr>
      <w:r>
        <w:rPr/>
      </w:r>
    </w:p>
    <w:p>
      <w:pPr>
        <w:pStyle w:val="Rtecentercxspmiddle"/>
        <w:spacing w:before="0" w:after="0"/>
        <w:jc w:val="center"/>
        <w:rPr>
          <w:spacing w:val="20"/>
        </w:rPr>
      </w:pPr>
      <w:r>
        <w:rPr>
          <w:b/>
          <w:spacing w:val="20"/>
          <w:sz w:val="28"/>
          <w:szCs w:val="28"/>
        </w:rPr>
        <w:t xml:space="preserve">ПЕРЕЧЕНЬ </w:t>
      </w:r>
    </w:p>
    <w:p>
      <w:pPr>
        <w:pStyle w:val="Rtecenter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систем персональных данных в Аппарате Губернатора и Правительства Чукотского автономного округа</w:t>
      </w:r>
    </w:p>
    <w:p>
      <w:pPr>
        <w:pStyle w:val="Rtecentercxspmiddle"/>
        <w:spacing w:before="0" w:after="0"/>
        <w:contextualSpacing/>
        <w:jc w:val="center"/>
        <w:rPr/>
      </w:pPr>
      <w:r>
        <w:rPr/>
      </w:r>
    </w:p>
    <w:p>
      <w:pPr>
        <w:pStyle w:val="Rtecentercxspmiddle"/>
        <w:spacing w:before="0" w:after="0"/>
        <w:contextualSpacing/>
        <w:jc w:val="center"/>
        <w:rPr/>
      </w:pPr>
      <w:r>
        <w:rPr/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ecenter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Rtecenter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ecente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cxsplas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Дн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ecente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cxsplas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Дн № 2</w:t>
            </w:r>
          </w:p>
        </w:tc>
      </w:tr>
    </w:tbl>
    <w:p>
      <w:pPr>
        <w:pStyle w:val="Rtecenter"/>
        <w:spacing w:before="0" w:after="0"/>
        <w:contextualSpacing/>
        <w:jc w:val="center"/>
        <w:rPr/>
      </w:pPr>
      <w:r>
        <w:rPr/>
      </w:r>
    </w:p>
    <w:p>
      <w:pPr>
        <w:pStyle w:val="Rtecentercxspmiddle"/>
        <w:jc w:val="center"/>
        <w:rPr/>
      </w:pPr>
      <w:r>
        <w:rPr/>
      </w:r>
    </w:p>
    <w:p>
      <w:pPr>
        <w:pStyle w:val="Rtecentercxsplas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4"/>
      </w:tblGrid>
      <w:tr>
        <w:trPr>
          <w:trHeight w:val="1005" w:hRule="atLeast"/>
        </w:trPr>
        <w:tc>
          <w:tcPr>
            <w:tcW w:w="52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437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lang w:eastAsia="zh-CN"/>
              </w:rPr>
            </w:pPr>
            <w:r>
              <w:rPr>
                <w:b w:val="false"/>
                <w:bCs/>
                <w:kern w:val="2"/>
                <w:sz w:val="24"/>
              </w:rPr>
              <w:t>Приложение 2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к Приказ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</w:rPr>
              <w:t xml:space="preserve">Аппарата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Губернатора и Правительства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Чукотского автономного округ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lang w:eastAsia="zh-CN"/>
              </w:rPr>
            </w:pPr>
            <w:r>
              <w:rPr/>
              <w:t>от 28 апреля 2017 года № 71-од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contextualSpacing/>
        <w:jc w:val="center"/>
        <w:rPr>
          <w:spacing w:val="20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, обрабатываемых в Аппарате Губернатора и Правительства Чукотского автономного округа</w:t>
      </w:r>
    </w:p>
    <w:p>
      <w:pPr>
        <w:pStyle w:val="Mso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835"/>
      </w:tblGrid>
      <w:tr>
        <w:trPr>
          <w:trHeight w:val="74" w:hRule="atLeast"/>
        </w:trPr>
        <w:tc>
          <w:tcPr>
            <w:tcW w:w="9465" w:type="dxa"/>
            <w:gridSpan w:val="2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еречни персональных данных, обрабатываемых в Аппарате Губернатора и Правительства Чукотского автономного округа в связи с реализацией трудовых отношений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формация о смене фамилии, имени, отчеств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пол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ата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гражданство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(серия, номер, когда и кем выдан); </w:t>
            </w:r>
          </w:p>
        </w:tc>
      </w:tr>
      <w:tr>
        <w:trPr>
          <w:trHeight w:val="289" w:hRule="atLeast"/>
        </w:trPr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из записей актов гражданского состояния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жительства и дата регистрации по месту жительства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номера контактных телефонов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емейное положение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остав семь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наличии детей, их возрасте, месте учёбы (работе)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, содержащиеся в служебном контракте, трудовом договоре;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отношение к воинской обязанности, воинское звание, состав рода войск, военный билет, приписное свидетельство, сведения о постановке на воинский учёт и прохождении службы в Вооруженных силах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б уровне специальных знаний (работа на компьютере, знание иностранного языка)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профессиональной переподготовке, повышении квалификации, стажировке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трудовой деятельности, общем трудовом стаже и стаже государственной гражданской службы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замещаемой должност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классных чинах, военных и специальных звания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состоянии здоровья по факту прохождения медицинского осмотра при приеме на работу (а также периодических медицинских осмотров) и его соответствии выполняемой работе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б отпусках и командировка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прохождении аттестации и сдаче квалификационного экзамен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в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награждении (поощрени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7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атериалы служебных проверок, расследований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8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взыскания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назначении на должность, переводе или освобождении от замещаемой должности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от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идентификационного номера налогоплательщика (ИНН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страхового номера индивидуального лицевого счета в Пенсионном фонде Российской Федерации (СНИЛС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полиса обязательного медицинского страхова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государственного гражданского служащего и членов его семь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формация о доходах, выплатах и удержаниях.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ерсональные данные граждан, включенных в кадровый резерв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формация о смене фамилии, имени, отчеств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пол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ата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гражданство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(серия, номер, когда и кем выдан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из записей актов гражданского состояния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жительства и дата регистрации по месту жительства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номера контактных телефонов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емейное положение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остав семь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наличии детей, их возрасте, месте учёбы (работе)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, содержащиеся в служебном контракте, трудовом договоре;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отношение к воинской обязанности, воинское звание, состав рода войск, военный билет, приписное свидетельство, сведения о постановке на воинский учёт и прохождении службы в Вооруженных силах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б уровне специальных знаний (работа на компьютере, знание иностранного языка)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профессиональной переподготовке, повышении квалификации, стажировке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трудовой деятельности, общем трудовом стаже и стаже государственной гражданской службы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замещаемой должност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классных чинах, военных и специальных звания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состоянии здоровья по факту прохождения медицинского осмотра при приеме на работу (а также периодических медицинских осмотров) и его соответствии выполняемой работе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б отпусках и командировках;</w:t>
            </w:r>
          </w:p>
        </w:tc>
      </w:tr>
      <w:tr>
        <w:trPr>
          <w:trHeight w:val="383" w:hRule="atLeast"/>
        </w:trPr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прохождении аттестации и сдаче квалификационного экзамен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в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награждении (поощрени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7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атериалы служебных проверок, расследований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8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взыскания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назначении на должность, переводе или освобождении от замещаемой должности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от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идентификационного номера налогоплательщика (ИНН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страхового номера индивидуального лицевого счета в Пенсионном фонде Российской Федерации (СНИЛС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квизиты полиса обязательного медицинского страхова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государственного гражданского служащего и членов его семь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формация о доходах, выплатах и удержаниях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ерсональные данные граждан, обрабатываемые Управлением бухгалтерского учёта, отчетности и финансового обеспечения Аппарата Губернатора и Правительства Чукотского автономного округа и Управлением государственной службы, кадровой работы и государственных наград Аппарата Губернатора и Правительства Чукотского автономного округа в связи с рассмотрением заявлений граждан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адрес место жительств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ые персональные данные, содержащиеся в обращениях граждан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ерсональные данные граждан, обрабатываемые при подготовке и оформлении документов по представлению к награждению государственными наградами Российской Федерации, наградами и присвоению почетных званий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35" w:type="dxa"/>
            <w:tcBorders/>
          </w:tcPr>
          <w:p>
            <w:pPr>
              <w:pStyle w:val="Style2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пол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ата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рождения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(серия, номер, когда и кем выдан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место жительства и дата регистрации по месту жительства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емейное положение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остав семь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наличии детей, их возрасте, месте учёбы (работе)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трудовой деятельност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замещаемой должности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классных чинах, военных и специальных званиях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сведения о прохождении аттестации и сдаче квалификационного экзамен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сведения о награждении (поощрении);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5" w:after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ые персональные данные, содержащиеся в представлениях к награждению.</w:t>
            </w:r>
          </w:p>
        </w:tc>
      </w:tr>
    </w:tbl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4"/>
      </w:tblGrid>
      <w:tr>
        <w:trPr/>
        <w:tc>
          <w:tcPr>
            <w:tcW w:w="52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443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lang w:eastAsia="zh-CN"/>
              </w:rPr>
            </w:pPr>
            <w:r>
              <w:rPr>
                <w:b w:val="false"/>
                <w:bCs/>
                <w:kern w:val="2"/>
                <w:sz w:val="24"/>
              </w:rPr>
              <w:t>Приложение 3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к Приказу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</w:rPr>
              <w:t xml:space="preserve">Аппарата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Губернатора и Правительства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Чукотского автономного округ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lang w:eastAsia="zh-CN"/>
              </w:rPr>
            </w:pPr>
            <w:r>
              <w:rPr/>
              <w:t>от 28 апреля 2017 года № 71-од</w:t>
            </w:r>
          </w:p>
        </w:tc>
      </w:tr>
    </w:tbl>
    <w:p>
      <w:pPr>
        <w:pStyle w:val="Rtecenter"/>
        <w:jc w:val="both"/>
        <w:rPr/>
      </w:pPr>
      <w:r>
        <w:rPr/>
      </w:r>
    </w:p>
    <w:p>
      <w:pPr>
        <w:pStyle w:val="Rtecentercxspmiddle"/>
        <w:spacing w:before="0" w:after="0"/>
        <w:jc w:val="center"/>
        <w:rPr>
          <w:spacing w:val="20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Rtecenter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ражданских служащих и должностей, не отнесенных к государственной гражданской службе, замещение которых предусматривает осуществление обработки персональных данных либо осуществление доступа к персональным данным в Аппарате Губернатора и Правительства Чукотского автономного округа</w:t>
      </w:r>
    </w:p>
    <w:p>
      <w:pPr>
        <w:pStyle w:val="Rtecentercxsplast"/>
        <w:jc w:val="both"/>
        <w:rPr/>
      </w:pPr>
      <w:r>
        <w:rPr/>
      </w:r>
    </w:p>
    <w:tbl>
      <w:tblPr>
        <w:tblW w:w="95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895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Управление бухгалтерского учёта, отчётности и финансового обеспеч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/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осударственной службы, кадровой работы </w:t>
            </w:r>
          </w:p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и государственных награ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eastAsia="zh-CN"/>
              </w:rPr>
            </w:pPr>
            <w:r>
              <w:rPr>
                <w:sz w:val="28"/>
                <w:szCs w:val="28"/>
              </w:rPr>
              <w:t>Главный советник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cxsplas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ab/>
        <w:tab/>
        <w:tab/>
        <w:tab/>
        <w:tab/>
        <w:t>В.В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М.В. Зивилёв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И.А. Костюко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.А. Мало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В. Гутенк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Н. Листопа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Главное государственно-правовое управление, Организационное управление, Управление государственной службы, кадровой работы и государственных наград, Управление бухгалтерского учёта, отчётности и финансового обеспечения, Управление специальных программ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90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Rtecenter">
    <w:name w:val="rtecenter"/>
    <w:basedOn w:val="Normal"/>
    <w:qFormat/>
    <w:pPr>
      <w:spacing w:before="280" w:after="280"/>
    </w:pPr>
    <w:rPr>
      <w:kern w:val="0"/>
      <w:lang w:eastAsia="zh-C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Rtecentercxspmiddle">
    <w:name w:val="rtecenter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Rtecentercxsplast">
    <w:name w:val="rtecenter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4:00Z</dcterms:created>
  <dc:creator>Костюкова Ирина Александровна</dc:creator>
  <dc:description/>
  <cp:keywords/>
  <dc:language>en-US</dc:language>
  <cp:lastModifiedBy>user</cp:lastModifiedBy>
  <cp:lastPrinted>2017-05-02T10:05:00Z</cp:lastPrinted>
  <dcterms:modified xsi:type="dcterms:W3CDTF">2017-05-01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