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3"/>
        <w:rPr/>
      </w:pPr>
      <w:r>
        <w:rPr>
          <w:szCs w:val="28"/>
        </w:rPr>
        <w:t>ГУБЕРНАТОР ЧУКОТСКОГО АВТОНОМНОГО ОКРУГ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РАСПОРЯЖЕНИЕ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590"/>
        <w:gridCol w:w="3513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4-</w:t>
            </w:r>
            <w:r>
              <w:rPr>
                <w:sz w:val="28"/>
              </w:rPr>
              <w:t>рг</w:t>
            </w:r>
          </w:p>
        </w:tc>
        <w:tc>
          <w:tcPr>
            <w:tcW w:w="35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я в Распоряжение Губернатор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8"/>
              </w:rPr>
              <w:t>Чукотского автономного округа от 11 июля 2019 года № 228-рг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уточнения состава</w:t>
      </w:r>
      <w:r>
        <w:rPr/>
        <w:t xml:space="preserve"> </w:t>
      </w:r>
      <w:r>
        <w:rPr>
          <w:szCs w:val="28"/>
        </w:rPr>
        <w:t xml:space="preserve">Совета по науке при Губернаторе Чукотского автономного округа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в Распоряжение Губернатора Чукотского автономного округа от 11 июля 2019 года № 228-рг «Об утверждении состава </w:t>
      </w:r>
      <w:bookmarkStart w:id="0" w:name="_Hlk158911505"/>
      <w:r>
        <w:rPr>
          <w:szCs w:val="28"/>
        </w:rPr>
        <w:t>Совета по науке при Губернаторе Чукотского автономного округа</w:t>
      </w:r>
      <w:bookmarkEnd w:id="0"/>
      <w:r>
        <w:rPr>
          <w:szCs w:val="28"/>
        </w:rPr>
        <w:t>»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ложение изложить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.Г. Кузнец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right"/>
        <w:rPr/>
      </w:pPr>
      <w:r>
        <w:rPr/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58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2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2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Губернатора</w:t>
            </w:r>
          </w:p>
          <w:p>
            <w:pPr>
              <w:pStyle w:val="Normal"/>
              <w:tabs>
                <w:tab w:val="clear" w:pos="708"/>
                <w:tab w:val="left" w:pos="32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32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апреля 2025 года № 94-рг</w:t>
            </w:r>
          </w:p>
          <w:p>
            <w:pPr>
              <w:pStyle w:val="Normal"/>
              <w:tabs>
                <w:tab w:val="clear" w:pos="708"/>
                <w:tab w:val="left" w:pos="32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32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Губернатора Чукотс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3223" w:leader="none"/>
              </w:tabs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от 11 июля 2019 года № 228-рг</w:t>
            </w:r>
          </w:p>
        </w:tc>
      </w:tr>
    </w:tbl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по науке при Губернаторе Чукотского автоном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Совета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                           -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ладислав Гариевич 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– Председатель Правительства Чукотс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Совета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31" w:hanging="0"/>
              <w:rPr>
                <w:szCs w:val="28"/>
              </w:rPr>
            </w:pPr>
            <w:r>
              <w:rPr>
                <w:szCs w:val="28"/>
              </w:rPr>
              <w:t xml:space="preserve">Байкова                               Арюна Мунко-Жаргаловна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Заместителя Губернатора – Председателя Правительства, начальника Департамента образования и науки Чукотского автономного округ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а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яра Егор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right="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 Чукотского филиала федерального государственного образовательного учреждения высшего образования «Северо - Восточный федеральный университет имени </w:t>
              <w:br/>
              <w:t xml:space="preserve">М.К. Аммосова», кандидат технических наук </w:t>
              <w:br/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анов   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 Леонидович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«Научных исследований биоресурсов внутренних водоёмов и вод, прилегающих к Чукотскому автономному округу» (ЧукотНИО) Тихоокеанского филиала федерального государственного бюджетного научного учреждения «Всероссийский научно-исследовательский институт рыбного хозяйства и океанографии» («ТИНРО»)         (по согласованию)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яткин                           -</w:t>
              <w:br/>
              <w:t>Владимир Иван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едатель Комитета по охране объектов культурного наследия Чукотского автономного округа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миец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сана Петровна 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научный сотрудник обособленного подразделения лаборатории истории и экономики в г. Анадыре Федерального государственного бюджетного учреждения науки Северо-Восточный комплексный научно-исследовательский институт имени Н.А. Шило Дальневосточного отделения Российской академии наук, кандидат исторических наук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   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Сергее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убернатора – Председателя Правительства, начальник Департамента сельского хозяйства и продовольствия, кандидат сельскохозяйственных наук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овка  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Игоре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Автономной некоммерческой организации «Чукотский арктический научный центр», кандидат биологических наук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нко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ьяна Михайловна 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директора по научно-методической работе Государственного автономного профессионального образовательного учреждения Чукотского автономного округа «Чукотский многопрофильный колледж», кандидат ветеринарных наук, доцент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норова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Сергее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Регионального центра «Энэрти», заместитель директора по учебной работе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е        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Иван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зидент Региональной общественной организации «Ассоциация коренных малочисленных народов Чукотки», Сенатор Российской Федерации, кандидат юридических наук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а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ина Ивановна 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меститель директора по отраслевым вопросам Государственного бюджетного учреждения Чукотского автономного округа «Музейный Центр «Наследие Чукотки», кандидат культуролог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шанова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ндрее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ист по инклюзивному образованию Государственного автономного профессионального образовательного учреждения Чукотского автономного округа «Чукотский полярный техникум Эгвекинот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директора по научно-методической работе Государственного автономного профессионального образовательного учреждения Чукотского автономного округа «Чукотский                              Северо-Западный техникум города Билибино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гошиева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Евген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директора по вопросам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кандидат филологических наук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губов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 Дмитриевич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научный сотрудник обособленного подразделения лаборатории истории и экономики в г. Анадыре Федерального государственного бюджетного учреждения науки Северо-Восточный комплексный научно-исследовательский институт имени Н.А. Шило Дальневосточного отделения Российской академии наук, кандидат геолого-минералогических наук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тин     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начальника Департамента, начальник Управления охраны и использования животного мира Департамента природных ресурсов и экологии Чукотского автономного округ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рстова                           -</w:t>
              <w:br/>
              <w:t>Светлана Виктор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ист по мониторингу качества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кандидат сельскохозяйственных наук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килев  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 Васильевич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специалист лаборатории морских млекопитающих отдела «Научных исследований биоресурсов внутренних водоёмов и вод, прилегающих к Чукотскому автономному округу» (ЧукотНИО) Тихоокеанского филиала федерального государственного бюджетного научного учреждения «Всероссийский научно-исследовательский институт рыбного хозяйства и океанографии» («ТИНРО»)                            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зуткина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стасия Алексеевна 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Научно-образовательного центра «Циркумполярная Чукотка» Чукотского филиала федерального государственного автономного образовательного учреждения высшего образования «Северо - Восточный федеральный университет имени                   М.К. Аммосова», кандидат исторических наук                                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54:00Z</dcterms:created>
  <dc:creator>Коновалова О.В.</dc:creator>
  <dc:description/>
  <cp:keywords/>
  <dc:language>en-US</dc:language>
  <cp:lastModifiedBy>Чепурнова Оксана Валерьевна</cp:lastModifiedBy>
  <cp:lastPrinted>2025-04-02T08:54:00Z</cp:lastPrinted>
  <dcterms:modified xsi:type="dcterms:W3CDTF">2025-04-01T20:54:00Z</dcterms:modified>
  <cp:revision>2</cp:revision>
  <dc:subject/>
  <dc:title>  </dc:title>
</cp:coreProperties>
</file>