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АРТАМЕНТ КУЛЬТУРЫ, СПОРТА И ТУРИЗМА </w:t>
            </w:r>
          </w:p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b w:val="false"/>
          <w:b w:val="false"/>
          <w:sz w:val="24"/>
          <w:szCs w:val="16"/>
          <w:lang w:val="ru-RU"/>
        </w:rPr>
      </w:pPr>
      <w:r>
        <w:rPr>
          <w:b w:val="false"/>
          <w:sz w:val="24"/>
          <w:szCs w:val="16"/>
          <w:lang w:val="ru-RU"/>
        </w:rPr>
      </w:r>
    </w:p>
    <w:p>
      <w:pPr>
        <w:pStyle w:val="Heading1"/>
        <w:keepNext w:val="false"/>
        <w:rPr>
          <w:sz w:val="24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.07.2020 г.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10/22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 утверждении Порядка оформления и содержания заданий на проведение мероприятия по контролю без взаимодействия с юридическими лицами, индивидуальными предпринимателями при осуществлении регионального государственного контроля в отношении музейных предметов и музейных коллекций, находящихся на территории Чукотского автономного округа, включенных в состав Музейного фонда Российской Федерации и порядок оформления результатов таких мероприятий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2474" w:leader="none"/>
        </w:tabs>
        <w:ind w:right="-144"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Департаменте культуры, спорта и туризма Чукотского автономного округа, утвержденного Постановлением Правительства Чукотского автономного округа от 27.04.2020 г.  № 194 «Об утверждении структуры, предельной штатной численности и Положения о Департаменте культуры, спорта и туризма Чукотского автономного округа», </w:t>
      </w:r>
    </w:p>
    <w:p>
      <w:pPr>
        <w:pStyle w:val="Normal"/>
        <w:ind w:right="-14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right="-144" w:hanging="0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left" w:pos="709" w:leader="none"/>
          <w:tab w:val="left" w:pos="1530" w:leader="none"/>
          <w:tab w:val="left" w:pos="1710" w:leader="none"/>
        </w:tabs>
        <w:autoSpaceDE w:val="false"/>
        <w:ind w:right="-144" w:hanging="0"/>
        <w:jc w:val="both"/>
        <w:rPr/>
      </w:pPr>
      <w:r>
        <w:rPr>
          <w:sz w:val="26"/>
          <w:szCs w:val="26"/>
        </w:rPr>
        <w:tab/>
        <w:t>1. Утвердить Порядок оформления и содержания заданий на проведение мероприятия по контролю без взаимодействия с юридическими лицами, индивидуальными предпринимателями при осуществлении регионального государственного контроля в отношении музейных предметов и музейных коллекций, находящихся на территории Чукотского автономного округа, включенных в состав Музейного фонда Российской Федерации и порядок оформления результатов таких мероприятий согласно приложению к настоящему приказу.</w:t>
      </w:r>
    </w:p>
    <w:p>
      <w:pPr>
        <w:pStyle w:val="Normal"/>
        <w:tabs>
          <w:tab w:val="left" w:pos="709" w:leader="none"/>
          <w:tab w:val="left" w:pos="1530" w:leader="none"/>
          <w:tab w:val="left" w:pos="1710" w:leader="none"/>
        </w:tabs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риказа оставляю за собой.</w:t>
      </w:r>
    </w:p>
    <w:p>
      <w:pPr>
        <w:pStyle w:val="Normal"/>
        <w:tabs>
          <w:tab w:val="left" w:pos="709" w:leader="none"/>
          <w:tab w:val="left" w:pos="1530" w:leader="none"/>
          <w:tab w:val="left" w:pos="1710" w:leader="none"/>
        </w:tabs>
        <w:autoSpaceDE w:val="false"/>
        <w:ind w:right="-144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127"/>
      </w:tblGrid>
      <w:tr>
        <w:trPr>
          <w:trHeight w:val="85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временно исполняющего обяза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чальника Департамен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.А. Тихомиров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я и содержания заданий на проведение мероприятия по контролю без взаимодействия с юридическими лицами, индивидуальными предпринимателями при осуществлении регионального государственного контроля в отношении музейных предметов и музейных коллекций, находящихся на территории Чукотского автономного округа, включенных в состав Музейного фонда Российской Федерации, и порядок оформления результатов таки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sub_1000"/>
      <w:bookmarkStart w:id="3" w:name="sub_101"/>
      <w:bookmarkEnd w:id="2"/>
      <w:bookmarkEnd w:id="3"/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4" w:name="sub_101"/>
      <w:bookmarkEnd w:id="4"/>
      <w:r>
        <w:rPr>
          <w:sz w:val="26"/>
          <w:szCs w:val="26"/>
        </w:rPr>
        <w:t>1.1 Настоящий Порядок устанавливает общие правила оформления и содержание заданий на проведение мероприятия по контролю без взаимодействия с юридическими лицами, индивидуальными предпринимателями (далее - мероприятия по контролю без взаимодействия) и оформления результатов мероприятия по контролю без взаимодействия при осуществлении Департаментом культуры, спорта и туризма Чукотского автономного округа (далее - Департамент) регионального государственного контроля в отношении музейных предметов и музейных коллекций, находящихся на территории Чукотского автономного округа, включенных в состав Музейного фонд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формление и содержание заданий по контролю без взаимодейст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снованием проведения мероприятия по контролю без взаимодействия является задание на проведение такого мероприятия, утверждаемое начальником Департамента (лицом, исполняющим его обязанности) (далее - зада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ние должно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роприятия по контролю без взаимо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, индивидуального предпринимателя, в отношении которого проводится мероприятие по контролю без взаимодейств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милии, имена, отчества и должности государственных гражданских служащих (далее - должностные лица) Департамента, ответственных за проведение мероприятия по контролю без взаимо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мероприятия по контролю без взаимо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оформления результатов мероприятия по контролю без взаимодейств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Должностным лицом Департамента, ответственным за организацию мероприятия по контролю без взаимодействия, является начальник структурного подразделения Департамента, в функции которого входит осуществление регионального государственного контроля в отношении музейных предметов и музейных коллекций, находящихся на территории Чукотского автономного округа, включенных в состав Музейного фонд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ым лицом Департамента, ответственным за организацию мероприятий по контролю без взаимодействия, по мере необходимости готовится проект задания по форме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46731490/" \l "block_11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Подготовленный проект задания передается на рассмотрение начальнику Департамента (лицу, исполняющему его обязанност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После подписания проекта задания начальником Департамента (лицом, исполняющим его обязанности) должностное лицо Департамента, ответственное за организацию мероприятий по контролю без взаимодействия, знакомит под подпись с заданием лиц, ответственных за проведение мероприятия по контролю без взаимо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аздел 3. Оформление должностными лицами Департамента  результатов мероприятия по контролю без взаимодейств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Результаты мероприятия по контролю без взаимодействия должны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роприятия по контролю без взаимо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, индивидуального предпринимателя, в отношении которого проводилось мероприятие по контролю без взаимодейств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милии, имена, отчества и должности должностных лиц Департамента, ответственных за проведение мероприятия по контролю без взаимо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мероприятия по контролю без взаимо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оведения мероприятия по контролю без взаимодейств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соблюдении обязательных требований, при выявлении нарушений - о принятых в пределах своей компетенции мерах по пресечению 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Должностные лица, ответственные за проведение мероприятия по контролю без взаимодействия, в срок, установленный заданием на выполнение мероприятия по контролю без взаимодействия, готовят информацию о результатах проведения мероприятия по контролю без взаимодействия по форме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46731490/" \l "block_12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рядку и передают её для рассмотрения и утверждения начальнику Департамента (лицу, исполняющему его обязанност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Должностные лица, ответственные за проведение мероприятия по контролю без взаимодействия, в срок до 10 числа месяца, следующего за месяцем, в котором проводилось мероприятие по контролю без взаимодействия, размещают информацию о результатах проведения мероприятия по контролю без взаимодействия на официальном сайте Департ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я и содержания заданий на проведение мероприятия по контролю без взаимодействия с юридическими лицами, индивидуальными предпринимателями при осуществлении </w:t>
            </w:r>
            <w:r>
              <w:rPr>
                <w:szCs w:val="26"/>
              </w:rPr>
              <w:t>регионального государственного контроля в отношении музейных предметов и музейных коллекций, находящихся на территории Чукотского автономного округа, включенных в состав Музейного фонда Российской Федерации, и порядок оформления результатов таких мероприят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ультуры, спорта и туризм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 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(ФИО)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 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нтролю без взаимодействия с юридическими лицами, индивидуальными предпринимател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97"/>
        <w:gridCol w:w="1511"/>
        <w:gridCol w:w="1435"/>
        <w:gridCol w:w="1435"/>
        <w:gridCol w:w="1182"/>
        <w:gridCol w:w="130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де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И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формления и содержания заданий на проведение мероприятия по контролю без взаимодействия с юридическими лицами, индивидуальными предпринимателями при осуществлении регионального государственного контроля в отношении музейных предметов и музейных коллекций, находящихся на территории Чукотского автономного округа, включенных в состав Музейного фонда Российской Федерации, и порядок оформления результатов таких мероприят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ультуры, спорта и туризм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 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(ФИО)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 ___________ 20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я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роприятия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мероприятия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индивидуальный предприниматель, в отношении которого проводилось мероприя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проведения мероприятия, информация о соблюдении обязательных требований, при выявлении нарушений – о принятых в пределах своей компетенции мерах по пресечению выявленных нарушен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оведение мероприятия по контролю без взаимо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20__ г.      _________________       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             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20z1">
    <w:name w:val="WW8Num20z1"/>
    <w:qFormat/>
    <w:rPr>
      <w:i w:val="false"/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2:00Z</dcterms:created>
  <dc:creator>Дмитрий</dc:creator>
  <dc:description/>
  <dc:language>en-US</dc:language>
  <cp:lastModifiedBy>Ранаврольтына Татьяна Григорьевна</cp:lastModifiedBy>
  <cp:lastPrinted>2020-03-30T10:10:00Z</cp:lastPrinted>
  <dcterms:modified xsi:type="dcterms:W3CDTF">2021-01-13T04:32:00Z</dcterms:modified>
  <cp:revision>2</cp:revision>
  <dc:subject/>
  <dc:title/>
</cp:coreProperties>
</file>