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178"/>
      </w:tblGrid>
      <w:tr>
        <w:trPr>
          <w:trHeight w:val="476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2.2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  <w:lang w:val="en-US"/>
              </w:rPr>
              <w:t>3</w:t>
            </w:r>
            <w:r>
              <w:rPr>
                <w:b/>
                <w:bCs/>
                <w:sz w:val="26"/>
                <w:szCs w:val="22"/>
              </w:rPr>
              <w:t>-од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№50-од от 11.06.20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, произошедшими в Управлении молодёжной политики Чукотского автономного округа</w:t>
      </w:r>
      <w:r>
        <w:rPr>
          <w:sz w:val="26"/>
          <w:szCs w:val="26"/>
        </w:rPr>
        <w:t>, с целью организации работы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каз № 50-од от 11.06.2024 «О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» (далее – приказ), изложив приложение 2 к приказу в редакции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sz w:val="26"/>
        </w:rPr>
        <w:t>О</w:t>
      </w:r>
      <w:r>
        <w:rPr>
          <w:sz w:val="26"/>
          <w:szCs w:val="26"/>
        </w:rPr>
        <w:t>тделу кадровой работы и делопроизводства (Лугачёва О.Ю.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довести настоящий приказ до сведения членов Комиссии;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color w:val="000000"/>
          <w:spacing w:val="-6"/>
          <w:sz w:val="26"/>
          <w:szCs w:val="26"/>
        </w:rPr>
        <w:t>разместить настоящий приказ</w:t>
      </w:r>
      <w:r>
        <w:rPr>
          <w:sz w:val="26"/>
          <w:szCs w:val="26"/>
        </w:rPr>
        <w:t xml:space="preserve"> в информационно-телекоммуникационной сети «Интернет» на официальном сайте </w:t>
      </w:r>
      <w:r>
        <w:rPr>
          <w:color w:val="000000"/>
          <w:spacing w:val="-6"/>
          <w:sz w:val="26"/>
          <w:szCs w:val="26"/>
        </w:rPr>
        <w:t>Управления</w:t>
      </w:r>
      <w:r>
        <w:rPr>
          <w:sz w:val="26"/>
          <w:szCs w:val="26"/>
        </w:rPr>
        <w:t xml:space="preserve"> молодёжной политики Чукотского автономного округа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Состав Комиссии»  раздела «Противодействие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</w:t>
      </w:r>
      <w:r>
        <w:rPr>
          <w:sz w:val="26"/>
        </w:rPr>
        <w:t>о</w:t>
      </w:r>
      <w:r>
        <w:rPr>
          <w:sz w:val="26"/>
          <w:szCs w:val="26"/>
        </w:rPr>
        <w:t>тдел кадровой работы и делопроизводства (Лугачёва О.Ю.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чальник Управления                                                                                               Х.А. Малик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9"/>
      </w:tblGrid>
      <w:tr>
        <w:trPr>
          <w:trHeight w:val="1278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иказу Управления молодёжной политики  Чукотского автономного округа от 05.02.2025 № 3-од</w:t>
            </w:r>
          </w:p>
        </w:tc>
      </w:tr>
      <w:tr>
        <w:trPr>
          <w:trHeight w:val="1278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иказу Управления молодёжной политики  Чукотского автономного округа от 11.06.2024 № 50-од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9"/>
        <w:gridCol w:w="6736"/>
      </w:tblGrid>
      <w:tr>
        <w:trPr>
          <w:trHeight w:val="1047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6"/>
                <w:szCs w:val="26"/>
              </w:rPr>
              <w:t>Ухань Екатерина Васильевна, заместитель начальника Управления молодёжной политики ЧАО;</w:t>
            </w:r>
          </w:p>
          <w:p>
            <w:pPr>
              <w:pStyle w:val="Normal"/>
              <w:ind w:left="-18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угачёва Ольга Юрьевна, начальник отдела кадровой работы и делопроизводства Управления молодёжной политики ЧА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иев Дмитрий Рашитович, консультант отдела поддержки молодёжных инициатив Управления молодёжной политики ЧА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0" w:name="_Hlk170811221"/>
            <w:bookmarkEnd w:id="0"/>
            <w:r>
              <w:rPr>
                <w:sz w:val="26"/>
                <w:szCs w:val="26"/>
              </w:rPr>
              <w:t xml:space="preserve">Буров Валерий Владимирович – заместитель начальника Управления, начальника отдела анализа, мониторинга и проверок по профилактике коррупционных и иных правонарушений Управления по профилактике коррупционных и иных правонарушений Чукотского автономного округа 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Hlk170811221"/>
            <w:bookmarkStart w:id="2" w:name="_Hlk170811221"/>
            <w:bookmarkEnd w:id="2"/>
          </w:p>
        </w:tc>
      </w:tr>
      <w:tr>
        <w:trPr>
          <w:trHeight w:val="95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bookmarkStart w:id="3" w:name="_Hlk170811263"/>
            <w:bookmarkEnd w:id="3"/>
            <w:r>
              <w:rPr>
                <w:sz w:val="26"/>
                <w:szCs w:val="26"/>
              </w:rPr>
              <w:t>Берсанова Камила Куприевна, начальник отдела финансово-экономической работы, главный бухгалтер Управления молодёжной политики ЧА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_Hlk170811263"/>
            <w:bookmarkStart w:id="5" w:name="_Hlk170811263"/>
            <w:bookmarkEnd w:id="5"/>
          </w:p>
        </w:tc>
      </w:tr>
      <w:tr>
        <w:trPr>
          <w:trHeight w:val="534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6" w:name="_Hlk170811292"/>
            <w:r>
              <w:rPr>
                <w:sz w:val="26"/>
                <w:szCs w:val="26"/>
              </w:rPr>
              <w:t>Крючек Галина Николаевна, заведующий отделением АУП учебного сектора Государственного автономного образовательного учреждения Чукотского автономного округа «Чукотский многопрофильный колледж» (по согласованию).</w:t>
            </w:r>
            <w:bookmarkEnd w:id="6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4:00Z</dcterms:created>
  <dc:creator>Дмитрий</dc:creator>
  <dc:description/>
  <cp:keywords/>
  <dc:language>en-US</dc:language>
  <cp:lastModifiedBy>Лугачёва Ольга Юрьевна</cp:lastModifiedBy>
  <cp:lastPrinted>2025-02-05T16:20:00Z</cp:lastPrinted>
  <dcterms:modified xsi:type="dcterms:W3CDTF">2025-02-05T04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