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, СПОРТА И ТУРИЗ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4"/>
        <w:gridCol w:w="2693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2"/>
              </w:rPr>
              <w:t>18.02.2022 г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10/52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Департамента культуры, спорта и туризма Чукотского автономного округа                  № 01-10/37/1 от 28.01.2022 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6 Федерального закона от 4 декабря 2007 г. № 329-ФЗ «О физической культуре и спорте в Российской Федерации» и пунктом 2.7 раздела 2 «Порядка формирования спортивных сборных команд Чукотского автономного округа» утвержденным приказом Департамента культуры, спорта и туризма Чукотского автономного округа от 27.07.2021 г. № 01-10/15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Департамента культуры, спорта и туризма Чукотского автономного округа от 28.01.2022 г. № 01-10/37/1 «Об утверждении списков кандидатов в спортивные сборные команды Чукотского автономного округа» (далее – Приказ) следующее изменени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к Приказу изложить в редак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физической культуры и спорта Департамента культуры, спорта и туризма Чукотского автономного округа (Дьячков П.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Департамента                                                                          Е.А. Тихомир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9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Ивэн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Дьячк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Лугачёв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физической культуры и спорта, Финансово-экономическое Управление Департамента культуры, спорта и туризма Чукотского автономного округа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, Администрации муниципальных районов Чукотского автономного округа и городских округов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2543175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Департамента культуры, спорта и туризм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8.02.2022 г. № 01-10/5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Департамента культуры, спорта и туризм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8.01.2022 г. № 01-10/3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69.95pt;mso-wrap-distance-left:9pt;mso-wrap-distance-right:0pt;mso-wrap-distance-top:0pt;mso-wrap-distance-bottom:0pt;margin-top:-15.5pt;mso-position-vertical-relative:text;margin-left:5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Департамента культуры, спорта и туризм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8.02.2022 г. № 01-10/52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Департамента культуры, спорта и туризм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01.2022 г. № 01-10/3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писок кандидатов в спортивные сборные команды Чукотс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на очередной финансовый год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по ГРЕКО-РИМСКОЙ БОРЬБЕ 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вида спорт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4"/>
        <w:rPr/>
      </w:pPr>
      <w:r>
        <w:rPr/>
        <w:t>тренеры и специалисты, работающие с командо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985"/>
        <w:gridCol w:w="2126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, разряд, катег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в команд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, контактные телефоны, 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еонид Валенти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10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-представител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ДОЧАО «ОДЮСШ», </w:t>
            </w:r>
            <w:r>
              <w:rPr>
                <w:sz w:val="18"/>
                <w:szCs w:val="18"/>
              </w:rPr>
              <w:t xml:space="preserve">84272222-13-06, +79140823312, </w:t>
            </w:r>
            <w:r>
              <w:rPr>
                <w:sz w:val="18"/>
                <w:szCs w:val="18"/>
                <w:u w:val="single"/>
                <w:lang w:val="en-US"/>
              </w:rPr>
              <w:t>odysh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 xml:space="preserve">юноши,  девушки (возраст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Единой всероссийской спортивной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классификацией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993"/>
        <w:gridCol w:w="1560"/>
        <w:gridCol w:w="1698"/>
        <w:gridCol w:w="32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трене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гитваль Вадим Александр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ю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кружных соревнований Малыванова А.С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бряный призёр Магада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ипенко Андр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ДЮСШ г.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кий Макс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й призёр Окружных соревнований         Малыванова А.С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ДЮСШ г.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О -РИМСКАЯ БОРЬ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 Феликс Денис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ьян Л.В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ое место по  Магадан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писок кандидатов в спортивные сборные команды Чукотс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на очередной финансовый год по ДЗЮДО 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вида спорт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еры и специалисты, работающие с командо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985"/>
        <w:gridCol w:w="2126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 команд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, контактные телефоны, 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енис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09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ОУДОЧАО «ОДЮСШ», </w:t>
            </w:r>
            <w:r>
              <w:rPr>
                <w:color w:val="000000"/>
                <w:sz w:val="20"/>
                <w:szCs w:val="20"/>
              </w:rPr>
              <w:t xml:space="preserve">84272222-13-06, 89644815834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e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935984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odysh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ноши, девушки (возраст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диной всероссийской спортивно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лассификацией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993"/>
        <w:gridCol w:w="1560"/>
        <w:gridCol w:w="170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трен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 Даниил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ю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Открытого первенства ГАОУ ДО «ОДЮС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ан Геннад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Открытого первенства ГАОУ ДО «ОДЮС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Открытого первенства ГАОУ ДО «ОДЮСШ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ин Макси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ГАОУ ДО «ОДЮС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дов Шамиль Тариэ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ченко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йчук Егор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лья Вита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в Влад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ков Георг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орин Денис Денис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лоев Артур Тамерл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енко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Рамазан Имам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нетегин Максим Ме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ыгин Данил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явый Иван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ков Олег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Первенства Чукотки по спортивным видам борьбы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ни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Тиму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а Екате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ервенства Чукотки по спортивным видам борьбы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квукай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Д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Первенства Чукотки по спортивным видам борьбы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писок кандидатов в спортивные сборные команды Чукотс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на очередной финансовый год по КИОКУСИНКАЙ на 2022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вида спорт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4"/>
        <w:rPr/>
      </w:pPr>
      <w:r>
        <w:rPr/>
        <w:t>тренеры и специалисты, работающие с командо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984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, разряд, катег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в команд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, контактные телефоны, 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нтон Серг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1985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-представител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ДОЧАО «ОДЮСШ», </w:t>
            </w:r>
            <w:r>
              <w:rPr>
                <w:sz w:val="18"/>
                <w:szCs w:val="18"/>
              </w:rPr>
              <w:t xml:space="preserve">84272222-13-06, +79140820921, </w:t>
            </w:r>
            <w:r>
              <w:rPr>
                <w:sz w:val="18"/>
                <w:szCs w:val="18"/>
                <w:u w:val="single"/>
                <w:lang w:val="en-US"/>
              </w:rPr>
              <w:t>Tohakarat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юноши,  девушки (возраст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Единой всероссийской спортивной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классификацией</w:t>
        </w:r>
      </w:hyperlink>
      <w:r>
        <w:rPr/>
        <w:t>)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701"/>
        <w:gridCol w:w="992"/>
        <w:gridCol w:w="1560"/>
        <w:gridCol w:w="141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трен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еденюк Елизавета Вита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ю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кружных соревнований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еденюк Екате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й призёр Окружных соревнований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чугский Вячеслав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ДЮСШ г.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вич Миха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то в Международных соревнованиях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кружных соревнований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джиев Сангаджи Сана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ю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кружных соревнований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 Стани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Окружных соревнований        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нский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то во Всероссийских соревнованиях «Кубок Черного моря»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КУСИНКА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дуллин Ильназ Ильна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А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 во Всероссийских соревнованиях «Восточных рубеж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писок кандидатов в спортивные сборные команды Чукотского автономного 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на очередной финансовый год по мини-футболу на 2022 год</w:t>
      </w:r>
    </w:p>
    <w:p>
      <w:pPr>
        <w:pStyle w:val="Style24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вида спорта)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4"/>
        <w:rPr/>
      </w:pPr>
      <w:r>
        <w:rPr/>
        <w:t>тренеры и специалисты, работающие с командой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1984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 команд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, контактные телефоны, 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 Алексей Андр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ДОЧАО «ОДЮСШ», </w:t>
            </w:r>
            <w:r>
              <w:rPr>
                <w:sz w:val="20"/>
                <w:szCs w:val="20"/>
              </w:rPr>
              <w:t xml:space="preserve">84272222-13-06, +7961-818-74-99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kok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1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ody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юноши (возраст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диной всероссийской спортивно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лассификацией</w:t>
        </w:r>
      </w:hyperlink>
      <w:r>
        <w:rPr>
          <w:rFonts w:cs="Times New Roman" w:ascii="Times New Roman" w:hAnsi="Times New Roman"/>
          <w:sz w:val="22"/>
          <w:szCs w:val="22"/>
        </w:rPr>
        <w:t>)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701"/>
        <w:gridCol w:w="993"/>
        <w:gridCol w:w="1560"/>
        <w:gridCol w:w="1417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трене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результат сезона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ртошов Данил 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на XI Спартакиада учащихся Чукотки 2020 г. </w:t>
            </w:r>
          </w:p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пало Ренат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1 мест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пакица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на XI Спартакиада учащихся Чукотки 2020 г.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место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 Всероссийских соревнованиях «Мини-футбол в школ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Дашкевич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лмазов Викто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больк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гтяр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олошин Владимир Артем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врих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тояров Глеб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вель Данил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аков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нец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наков Максим Пав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атиятуллин Арсений Айрат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орчук Яро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оманов Виктор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1 мест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алим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шков 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Анады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А.А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firstLine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 Всероссийских соревнованиях «Мини-футбол в школу» 2021 г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851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2">
    <w:name w:val="Body text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130" w:before="0" w:after="360"/>
      <w:ind w:hanging="28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84450.0" TargetMode="External"/><Relationship Id="rId4" Type="http://schemas.openxmlformats.org/officeDocument/2006/relationships/hyperlink" Target="garantf1://70384450.0" TargetMode="External"/><Relationship Id="rId5" Type="http://schemas.openxmlformats.org/officeDocument/2006/relationships/hyperlink" Target="mailto:den19359849@yandex.ru" TargetMode="External"/><Relationship Id="rId6" Type="http://schemas.openxmlformats.org/officeDocument/2006/relationships/hyperlink" Target="garantf1://70384450.0" TargetMode="External"/><Relationship Id="rId7" Type="http://schemas.openxmlformats.org/officeDocument/2006/relationships/hyperlink" Target="garantf1://70384450.0" TargetMode="External"/><Relationship Id="rId8" Type="http://schemas.openxmlformats.org/officeDocument/2006/relationships/hyperlink" Target="garantf1://70384450.0" TargetMode="External"/><Relationship Id="rId9" Type="http://schemas.openxmlformats.org/officeDocument/2006/relationships/hyperlink" Target="garantf1://70384450.0" TargetMode="External"/><Relationship Id="rId10" Type="http://schemas.openxmlformats.org/officeDocument/2006/relationships/hyperlink" Target="mailto:alex-skokov2013@mail.ru" TargetMode="External"/><Relationship Id="rId11" Type="http://schemas.openxmlformats.org/officeDocument/2006/relationships/hyperlink" Target="garantf1://70384450.0" TargetMode="External"/><Relationship Id="rId12" Type="http://schemas.openxmlformats.org/officeDocument/2006/relationships/hyperlink" Target="garantf1://7038445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0:00Z</dcterms:created>
  <dc:creator>Станкевич Е.А.</dc:creator>
  <dc:description/>
  <cp:keywords/>
  <dc:language>en-US</dc:language>
  <cp:lastModifiedBy>Ивэн Сергей Викторович</cp:lastModifiedBy>
  <cp:lastPrinted>2021-02-18T11:45:00Z</cp:lastPrinted>
  <dcterms:modified xsi:type="dcterms:W3CDTF">2022-03-21T21:56:00Z</dcterms:modified>
  <cp:revision>4</cp:revision>
  <dc:subject/>
  <dc:title/>
</cp:coreProperties>
</file>