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83"/>
        <w:gridCol w:w="1350"/>
        <w:gridCol w:w="3895"/>
      </w:tblGrid>
      <w:tr>
        <w:trPr>
          <w:trHeight w:val="563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5.2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68-од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2"/>
              </w:rPr>
              <w:t>О внесении изменений в приказ от 20.05.2024 № 39-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го Плана по профилактике и противодействию коррупции в Управлении молодёжной политики Чукотского автономного округа в соответствие с региональной Программой профилактики и противодействия коррупции в Чукотском автономном округе на 2021-2025 годы, на основании  пункта 2 резолютивной части аналитической справки Управления по профилактике коррупционных и иных правонарушений Чукотского автономного округа №06-02-04/248 от 16.05.2025 о результатах мониторинга исполнения соответствующих мероприятий по профилактике и противодействию коррупции в Управлении молодёжной политики Чукотского автономного округа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6"/>
          <w:szCs w:val="26"/>
        </w:rPr>
        <w:t>Вести изменение в приказ Управления молодёжной политики Чукотского автономного округа от 20.05.2024 № 39-од «</w:t>
      </w:r>
      <w:r>
        <w:rPr>
          <w:sz w:val="26"/>
          <w:szCs w:val="22"/>
        </w:rPr>
        <w:t xml:space="preserve">Об утверждении ведомственного плана по профилактике и противодействию коррупции в </w:t>
      </w:r>
      <w:r>
        <w:rPr>
          <w:color w:val="000000"/>
          <w:spacing w:val="-6"/>
          <w:sz w:val="26"/>
          <w:szCs w:val="26"/>
        </w:rPr>
        <w:t xml:space="preserve">Управлении молодёжной политики Чукотского автономного округа </w:t>
      </w:r>
      <w:r>
        <w:rPr>
          <w:sz w:val="26"/>
          <w:szCs w:val="22"/>
        </w:rPr>
        <w:t>на 2024 год» (в ред. приказов №88-од от 19.08.2024, №2-од от 31.01.2025) (далее – приказ, Управление), изложив приложение к приказу в редакции</w:t>
      </w:r>
      <w:r>
        <w:rPr>
          <w:color w:val="000000"/>
          <w:spacing w:val="-6"/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 Отделу кадровой работы и делопроизводства Управления (Лугачёва О.Ю.)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1. ознакомить государственных гражданских служащих Управления с настоящим приказом под роспис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2. разместить настоящий приказ</w:t>
      </w:r>
      <w:r>
        <w:rPr>
          <w:sz w:val="26"/>
          <w:szCs w:val="26"/>
        </w:rPr>
        <w:t xml:space="preserve"> в информационно-телекоммуникационной сети «Интернет» на официальной странице Управления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Локальные нормативные акты по вопросам противодействия коррупции»  раздела «Противодействие коррупции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3. копию ведомственного план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Начальник                                                                                                                 Х.А. Малик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278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риказу Управления молодёжной политики  Чукотского автономного округа от 21.05.2025 №68-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к приказу Управления молодёжной политики  Чукотского автономного округа от 20.05.2024 № 39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лан мероприятий по профилактике и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правлении молодёжной политики Чукотского автономн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7801"/>
        <w:gridCol w:w="2745"/>
        <w:gridCol w:w="4258"/>
      </w:tblGrid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3"/>
                <w:szCs w:val="23"/>
              </w:rPr>
              <w:t>Реализация ведомственного плана по профилактике и противодействию коррупции Управления молодёжной политики Чукотского автономного округа на 2025 год (далее – ведомственный план, Управление)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1.1.1                   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3"/>
                <w:szCs w:val="23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3"/>
                <w:szCs w:val="23"/>
              </w:rPr>
              <w:t>Программ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7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разделе «Противодействие коррупции» официального сайта Управления в информационно-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7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Комисс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252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2. </w:t>
            </w:r>
            <w:r>
              <w:rPr>
                <w:rFonts w:eastAsia="Calibri"/>
                <w:b/>
                <w:sz w:val="23"/>
                <w:szCs w:val="23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должностей государственной службы Чукотского автономного округа (далее – государственная служба)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казание </w:t>
            </w:r>
            <w:r>
              <w:rPr>
                <w:rFonts w:eastAsia="Calibri"/>
                <w:sz w:val="23"/>
                <w:szCs w:val="23"/>
              </w:rPr>
              <w:t>государственны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ведение до государственных служащих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методических рекомендаций, памяток, буклетов по соблюдению лицами, замещающими должности государственной службы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7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соблюдения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val="en-US"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выполнения гражданскими служащими требований к служебному повед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>2.</w:t>
            </w:r>
            <w:r>
              <w:rPr>
                <w:spacing w:val="-4"/>
                <w:sz w:val="23"/>
                <w:szCs w:val="23"/>
                <w:lang w:val="en-US" w:eastAsia="en-US"/>
              </w:rPr>
              <w:t>2</w:t>
            </w:r>
            <w:r>
              <w:rPr>
                <w:spacing w:val="-4"/>
                <w:sz w:val="23"/>
                <w:szCs w:val="23"/>
                <w:lang w:eastAsia="en-US"/>
              </w:rPr>
              <w:t>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pacing w:val="-4"/>
                <w:sz w:val="23"/>
                <w:szCs w:val="23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"/>
                <w:sz w:val="23"/>
                <w:szCs w:val="23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представлению государствен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государственными служащ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рамках декларационной кампа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Управления в информационно-теле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, совершенных государственными служащими коррупционных правонарушений, в том числе, указанных в актах прокурорского реагирования, поступивших в Упра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10 числа месяца, следующего за отчё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работы по проведению оценки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бота с кадровым резервом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формирование и ведение кадрового резерва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месяч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Управления  вносятся изме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числа месяца, следующего за отчетным месяц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1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Управлением в отчетном периоде с приложением копий таки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4. 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szCs w:val="23"/>
                  <w:u w:val="single"/>
                </w:rPr>
                <w:t>законом</w:t>
              </w:r>
            </w:hyperlink>
            <w:r>
              <w:rPr>
                <w:rFonts w:eastAsia="Calibri"/>
                <w:sz w:val="23"/>
                <w:szCs w:val="23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Руководители структурных подразделений Управления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правоохранительными органам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поступления уведомлений представителю нанимателя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информации от граждан и организаций о фактах коррупционных проявлений в деятельности должностных лиц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</w:rPr>
              <w:t>Комиссия Управлен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органами прокуратуры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Согла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ое </w:t>
            </w:r>
            <w:r>
              <w:rPr>
                <w:sz w:val="23"/>
                <w:szCs w:val="23"/>
              </w:rPr>
              <w:t>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3"/>
                <w:szCs w:val="23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ое образовани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по актуальным вопросам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1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нтикоррупционная пропаганд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Информирование граждан о проводимой Управлением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Установление обратной связи с гражданами в обеспечение права граждан на доступ к информации о деятельности 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5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и поступле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эффективности работы в Управлении с обращениями граждан, поступившими на имя Губернатора и Правительства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4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ом сайте,  размещением на информационных стендах (уголка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5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опроса (анкетирования) граждан с целью оценки уровня коррупции в сфере деятельности Управления и эффективности принимаемых мер, с последующим опубликованием результатов опроса на официальном сай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ом сайте Управления, с учетом требований Министерства труда и социальной защиты Российской Федерации, установленных приказом от 7 октября 2013 года № 530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представителей общественности к участию в работе консультативных, совещательных органов при Управле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».</w:t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6:00Z</dcterms:created>
  <dc:creator>Дмитрий</dc:creator>
  <dc:description/>
  <cp:keywords/>
  <dc:language>en-US</dc:language>
  <cp:lastModifiedBy>Лугачёва Ольга Юрьевна</cp:lastModifiedBy>
  <cp:lastPrinted>2025-05-22T09:32:00Z</cp:lastPrinted>
  <dcterms:modified xsi:type="dcterms:W3CDTF">2025-05-21T21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