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>
          <w:sz w:val="32"/>
        </w:rPr>
      </w:pPr>
      <w:r>
        <w:rPr>
          <w:sz w:val="32"/>
        </w:rPr>
        <w:t>ГУБЕРНАТОР   ЧУКОТСКОГО  АВТОНОМНОГО  ОКРУГ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8 февраля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-рг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по антикоррупционному просвещению в Чукотском автономном округе на 2018 год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6, 7 Закона Чукотского автономного округа от 16 апреля 2009 года № 34-ОЗ «О профилактике коррупции в Чукотском автономном округе», в целях реализации мероприятий, направленных на формирование антикоррупционого мировоззрения, нетерпимого отношения к проявлениям коррупции со стороны граждан и организаций, повышения общего уровня правосознания и правовой культуры,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лан мероприятий по антикоррупционному просвещению в Чукотском автономном округе на 2018 год (далее - План). 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уководителям исполнительных органов государственной власти Чукотского автономного округа обеспечить выполнение мероприятий Плана и представление информации о его реализации в установленном порядке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екомендовать органам местного самоуправления Чукотского автономного округа в срок до 1 апреля 2018 года утвердить соответствующие планы мероприятий по антикоррупционному просвещению, обеспечить контроль за реализацией мероприятий, включённых в План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аспоряжения возложить на Аппарат Губернатора и Правительства Чукотского автономного округа (Медведева А.П.)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Р.В. Копин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85"/>
        <w:gridCol w:w="2646"/>
        <w:gridCol w:w="3664"/>
        <w:gridCol w:w="2591"/>
      </w:tblGrid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2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Распоряжению Губернатор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 28 февраля 2018 года №  60-рг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 по антикоррупционному просвещению в Чукотском автономном округе на 2018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дел I. Антикоррупцион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недрение содержательных элементов антикоррупционного обучения в образовательные программы начального общего, основного общего и среднего общего образования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образования, культуры и спорта Чукотского автономного округ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валификации по программам (модулям) для педагогических работников, осуществляющих обучение по образовательным программам, связанным с соблюдением гражданами антикоррупционных стандартов поведения, формированием антикоррупционного мировоззрения и повышением общего уровня правосознания и правовой культуры граждан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образования, культуры и спорта Чукотского автономного округ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внеурочных массовых мероприятий антикоррупционной направленности в образовательных учреждениях округа, с последующим опубликованием информации о проведённых мероприятиях на официальных сайтах учреждений в информационно-телекоммуникационной сети Интернет, региональных С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образования, культуры и спорта Чукотского автономного округ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ие информационных стендов (уголков), размещение информации на сайтах образовательных учреждений по формированию антикоррупционного мировоззрения учащихся, студенто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образования, культуры и спорта Чукотского автономного округ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семинаров, круглых столов с должностными лицами, ответственными за организацию работы по профилактике коррупционных и иных правонарушений в исполнительных органах государственной власти Чукотского автономного округа, подведомственных государственных учреждениях и предприятиях по актуальным вопросам противодействия коррупции в сфере деятельности исполнительных государственных органо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нительные органы государственной власти Чукотского автономного округ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дополнительного профессионального образования государственных гражданских служащих, в обязанности которых входит участие в противодействии корруп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нительные органы государственной власти Чукотского автономного округ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, направленных на разъяснение и внедрение норм корпоративной этики, стандартов антикоррупционного поведения, в том числе об ответственности за совершение коррупционных правонарушени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ные органы государственной власти Чукотского автономного округа, подведомственные государственные учреждения и пред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1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дел II. Антикоррупционная пропага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ирования граждан о проводимой исполнительными органами государственной власти Чукотского автономного округа работе по противодействию коррупции, посредством опубликования соответствующей информации в региональных СМИ, на официальном сайте Чукотского автономного округа в информационно-телекоммуникационной сети Интерне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нительные органы государственной власти Чукотского автономного округ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нформирования  государственными учреждениями и предприятиями, подведомственными исполнительным органам государственной власти Чукотского автономного округа, граждан и организаций о проводимой в работе по противодействию коррупции, посредством опубликования соответствующей информации в региональных СМИ, на официальных сайтах государственных учреждений и предприятий в информационно-телекоммуникационной сети Интерне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ные органы государственной власти Чукотского автономного округа, в ведении которых находятся государственные учреждения и пред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ирование (консультирование) граждан о порядке предоставления населению округа государственных услуг в порядке, предусмотренном административными регламентами, посредством опубликования соответствующей информации в региональных СМИ, на официальном сайте Чукотского автономного округа на официальных сайтах подведомственных исполнительным органам государственной власти Чукотского автономного округа государственных учреждений и предприятий в информационно-телекоммуникационной сети Интернет, размещения на  информационных стендах (уголках) учреждений и предприяти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ные органы государственной власти Чукотского автономного округа, подведомственные государственные учреждения и предприяти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яющие предоставление государственных услу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наглядной агитации на антикоррупционную тематику на информационных стендах, опубликования на официальном сайте Чукотского автономного округа, подведомственных государственных учреждений и предприяти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ные органы государственной власти Чукотского автономного округа, подведомственные государственные учреждения и пред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, приуроченных к Международному дню борьбы с коррупцией 9 декабря с последующим опубликованием информации об их проведении в региональных СМИ, на официальном сайте Чукотского автономного округа, подведомственных государственных учреждений и предприятий  в информационно-телекоммуникационной сети Интерне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ные органы государственной власти Чукотского автономного округа, подведомственные государственные учреждения и пред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оябрь – декабр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а</w:t>
            </w:r>
          </w:p>
        </w:tc>
      </w:tr>
      <w:tr>
        <w:trPr/>
        <w:tc>
          <w:tcPr>
            <w:tcW w:w="1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II. Установление обратной связи с гражданами в обеспечение права граждан на доступ к информации о деятельности органов исполнительной власти Чукотского автономного округа по противодействию коррупции, включая внедрение мер обществен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риёма граждан по вопросам противодействия коррупции, с опубликованием анонсной информации в региональных СМИ, на официальном сайте Чукотского автономного округа в информационно-телекоммуникационной сети Интернет,  размещением на информационных стендах (уголках), подведомственных государственных учреждениях и предприятиях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ные органы государственной власти Чукотского автономного округа, подведомственные государственные учреждения и пред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участия общественных наблюдателей при проведении ЕГЭ и ОГЭ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образования, культуры и спорта Чукотского автономного округ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роки провед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ГЭ и 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возможности оперативного представления гражданами и организациями информации о фактах коррупции в сфере деятельности исполнительных государственных органов или нарушениях требований к служебному поведению государственных гражданских служащих, работников государственных учреждений и предприятий, подведомственных, с опубликованием способов представления указанной информации в региональных СМИ, на официальном сайте Чукотского автономного округа, подведомственных государственных учреждений и предприятий в информационно-телекоммуникационной сети Интернет, размещением на информационных стендах (уголках)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ные органы государственной власти Чукотского автономного округа, подведомственные государственные учреждения и пред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опроса (анкетирования) граждан с целью оценки уровня коррупции в сфере деятельности исполнительных органов государственных власти Чукотского автономного округа и эффективности принимаемых мер, с последующим опубликованием результатов опроса на официальном сайте Чукотского автономного округа в информационно-телекоммуникационной сети Интернет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нительные органы государственной власти Чукотского автономного округ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31 декабря 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а</w:t>
            </w:r>
          </w:p>
        </w:tc>
      </w:tr>
      <w:tr>
        <w:trPr/>
        <w:tc>
          <w:tcPr>
            <w:tcW w:w="1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дел I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И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я мониторинга соответствия локальных  актов исполнительных органов государственной власти Чукотского автономного округа в сфере противодействия коррупции федеральному и региональному законодательству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нительные органы государственной власти Чукотского автономного округ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ониторинга разработки и принятия государственными учреждениями и предприятиями Чукотского автономного округа, находящихся в ведомственном подчинении исполнительных органов государственной власти Чукотского автономного, локальных актов по вопросам предупреждения корруп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ные органы государственной власти Чукотского автономного округа, в ведении которых находятся государственные учреждения ипред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30 апреля 2018 года</w:t>
            </w:r>
          </w:p>
          <w:p>
            <w:pPr>
              <w:pStyle w:val="Normal"/>
              <w:spacing w:lineRule="atLeast" w:line="263"/>
              <w:textAlignment w:val="baseline"/>
              <w:rPr>
                <w:rFonts w:eastAsia="Calibri"/>
                <w:color w:val="2D2D2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D2D2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ониторинга размещения и наполнения подразделов, официальных сайтов исполнительных органов государственной власти Чукотского автономного округа и подведомственных государственных учреждений и предприятий, посвященных вопросам противодействия коррупции, на соответствие установленным требованиями (приказ Министерства труда и социальной защиты Российской Федерации от 07.10.2013 г. № 530н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ппарат Губернато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нительные органы государственной власти Чукотского автономного округ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полугодие</w:t>
            </w:r>
          </w:p>
          <w:p>
            <w:pPr>
              <w:pStyle w:val="Normal"/>
              <w:spacing w:lineRule="atLeast" w:line="263"/>
              <w:textAlignment w:val="baseline"/>
              <w:rPr>
                <w:rFonts w:eastAsia="Calibri"/>
                <w:color w:val="2D2D2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D2D2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Контроль выполнения мероприятий, предусмотренных Пла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ие в Управление по профилактике коррупционных и иных правонарушений Аппарата Губернатора и Правительства Чукотского автономного округа аналитической информации о результатах выполнения План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нительные органы государственной власти Чукотского автономного округ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10 июля 2018 года, 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0 января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реализации План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профилактике коррупционных и иных правонарушений Аппарата Губернатора и Правительства Чукотского автономного округ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ие аналитической информации о реализации Плана в Комиссию по координации работы по противодействию коррупции в Чукотском автономном округ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профилактике коррупционных и иных правонарушений Аппарата Губернатора и Правительства Чукотского автономного округ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1 квартале 2019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397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16:00Z</dcterms:created>
  <dc:creator>Ракаева Н.Т.</dc:creator>
  <dc:description/>
  <cp:keywords/>
  <dc:language>en-US</dc:language>
  <cp:lastModifiedBy>user24</cp:lastModifiedBy>
  <cp:lastPrinted>2018-03-12T12:16:00Z</cp:lastPrinted>
  <dcterms:modified xsi:type="dcterms:W3CDTF">2018-03-19T05:31:00Z</dcterms:modified>
  <cp:revision>3</cp:revision>
  <dc:subject/>
  <dc:title>Постановление</dc:title>
</cp:coreProperties>
</file>