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епартамент социальной политик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КА</w:t>
        <w:br/>
        <w:t>на предоставление гранта социально ориентированной некоммерческой организации в ____________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гранта социально ориентированной некоммерческой организации,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юридически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документы для рассмотрения вопроса о предоставлении гранта на финансирование реализации проекта в сумме 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проект по следующему направлению (направления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w:anchor="sub_100110">
        <w:r>
          <w:rPr>
            <w:rStyle w:val="InternetLink"/>
            <w:rFonts w:cs="Times New Roman;Times New Roman"/>
            <w:b/>
            <w:color w:val="000000"/>
            <w:sz w:val="28"/>
            <w:szCs w:val="28"/>
          </w:rPr>
          <w:t>Анк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5"/>
        <w:gridCol w:w="403"/>
        <w:gridCol w:w="1478"/>
        <w:gridCol w:w="269"/>
        <w:gridCol w:w="2524"/>
      </w:tblGrid>
      <w:tr>
        <w:trPr/>
        <w:tc>
          <w:tcPr>
            <w:tcW w:w="672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 г.    М.П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нкета Организации и сведения о проек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5"/>
        <w:gridCol w:w="3045"/>
      </w:tblGrid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ёт (КПП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ётного счё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ё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и адрес места нахождения постоянно действующего органа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адрес электронной поч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, срок нахождения в долж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 адрес электронной почты руковод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 адрес электронной почты главного бухгалт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, 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влекаемых по гражданско-правовым договор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влекаемых добровольцев, 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й кадровый потенциал для проведения мероприятий, указанных в п.3.1 раздела 3 настоящего Поряд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деятельности Организации по реализации социально значимых проектов на территории Чукотского автономного округа                                                                   (с указанием количества лет работ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материально-технические, информационные и иные ресурсы организации (краткое описани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 реализацию проекта, руб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гранта, руб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софинансирования проекта за счёт собственных или привлеченных средств, руб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проекте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ое направление, которому соответствует планируемая деятельность по проект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(указать Ф.И.О., контактные сведе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и задачи проект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роекта с указанием сроков их проведен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реализации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целевой категор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 (описание позитивных изменений, которые произойдут по завершении мероприятий проект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ях, планирующих участие в реализации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Чукотского автономного округа, из которых привлечена целевая категория граждан, задействованная в проек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организовано информационное сопровождение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циальной значимости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, в том числе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(количество человек, принявших участие в мероприятиях проекта либо иные конкретные, измеримые в числовых либо процентных значениях, результаты, которые планируется достичь за период реализации проект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(положительные изменения в социуме, решение конкретных социальных проблем, повышение качества жизни целевой группы и т.п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все графы обязательны для заполнения.</w:t>
      </w:r>
    </w:p>
    <w:p>
      <w:pPr>
        <w:pStyle w:val="Normal"/>
        <w:ind w:right="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 и согла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/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__________              _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организации)                                             (подпись)                             (расшифровка подписи)</w:t>
      </w:r>
      <w:r>
        <w:rPr>
          <w:sz w:val="26"/>
          <w:szCs w:val="2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4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7">
    <w:name w:val="Найденные слова"/>
    <w:qFormat/>
    <w:rPr>
      <w:rFonts w:cs="Times New Roman;Times New Roman"/>
      <w:b w:val="false"/>
      <w:color w:val="000080"/>
    </w:rPr>
  </w:style>
  <w:style w:type="character" w:styleId="Style18">
    <w:name w:val="Не вступил в силу"/>
    <w:qFormat/>
    <w:rPr>
      <w:rFonts w:cs="Times New Roman;Times New Roman"/>
      <w:b w:val="false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;Times New Roman"/>
      <w:b/>
      <w:color w:val="008000"/>
    </w:rPr>
  </w:style>
  <w:style w:type="character" w:styleId="Style21">
    <w:name w:val="Сравнение редакций"/>
    <w:qFormat/>
    <w:rPr>
      <w:rFonts w:cs="Times New Roman;Times New Roman"/>
      <w:b w:val="false"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2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;Century Gothic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2:00Z</dcterms:created>
  <dc:creator>Ракаева Н.Т.</dc:creator>
  <dc:description/>
  <dc:language>en-US</dc:language>
  <cp:lastModifiedBy>Шарафутдинова С.М.</cp:lastModifiedBy>
  <cp:lastPrinted>2017-12-15T11:40:00Z</cp:lastPrinted>
  <dcterms:modified xsi:type="dcterms:W3CDTF">2018-02-16T05:22:00Z</dcterms:modified>
  <cp:revision>2</cp:revision>
  <dc:subject/>
  <dc:title>Постановление</dc:title>
</cp:coreProperties>
</file>