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реднемесячной заработной плат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учреждений Чукотского автономного округа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тношении которых Департамент образования, культуры и спорт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укотского автономного округа, осуществляет функции и полномочия учредителя </w:t>
      </w:r>
      <w:r>
        <w:rPr/>
        <w:t>за 2017 год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ыгина Ве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6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ова 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0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Наталья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 6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н Никола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 358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кевич Валент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 9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оценки качества образования, аттестации и повышения квалифик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абаева Гульмира Закирж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 8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5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2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И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937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ева 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 5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к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 4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финансово-эконом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ский Олег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3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жизнеобеспе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5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и социально-бытов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лина Г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 4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культурно-массов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росенко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 2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 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 4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информационному сопровождению образовательного проце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ук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 7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тувье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 494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разовательное учреждение Чукотского автономного округа «Чукотский северо-западный техникум города Билибино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н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3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некласс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Ольг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3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мурзина Ралия Нури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8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чканец Мар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6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п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2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Ра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6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чук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 342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 3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чебн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ц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 1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чев Семе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8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чиц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4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профессиональному обучению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Александ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 3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омер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 087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гер Светла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 8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угина Еле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 2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 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нько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 5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ненкова Раиса Анв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9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 обуче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торхов Евген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 9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ков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 051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жников Денис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 0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авовым и кадровым вопроса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зинцев Леонид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4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тренировоч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вукамен 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4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тренировоч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енеут Любовь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9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финансово-экономическим вопросам - 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гова Людмил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 378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бюджетное учреждение культуры Чукотского автономного округа "Чукотско-эскимосский ансамбль «Эргырон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игун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 1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енко Валент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5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шина Лар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520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бюджетное учреждение Чукотского автономного округ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«Музейный Центр «Наследие Чукотки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оргуева Ольг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 8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трасле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6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ч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Васи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8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товская Иннес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012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втономное учреждение Чукотского автономного округа по киновидеопрокату и кинообслуживанию населения «Окркиновидеопрокат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летина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 2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356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Автономное учреждение Чукотского автономного округа «Центр развития народных промыслов «Уэленская косторезная мастерская»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ькин Анато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багыш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5:00Z</dcterms:created>
  <dc:creator>user24</dc:creator>
  <dc:description/>
  <cp:keywords/>
  <dc:language>en-US</dc:language>
  <cp:lastModifiedBy>Evgen</cp:lastModifiedBy>
  <cp:lastPrinted>2017-01-12T12:33:00Z</cp:lastPrinted>
  <dcterms:modified xsi:type="dcterms:W3CDTF">2018-04-12T13:21:00Z</dcterms:modified>
  <cp:revision>10</cp:revision>
  <dc:subject/>
  <dc:title>Доклад (отчет)</dc:title>
</cp:coreProperties>
</file>