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2.03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</w:tblGrid>
      <w:tr>
        <w:trPr/>
        <w:tc>
          <w:tcPr>
            <w:tcW w:w="3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18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18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</w:t>
            </w:r>
            <w:r>
              <w:rPr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</w:rPr>
              <w:t>.2018 г. № 01-21/160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18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селов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коч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валь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о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ционный офис 3349/75/3 Хабаровского регионального филиала Открытое акционерное общество «Россельхоз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д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л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чкинз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ей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еб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н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нато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чел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ел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маил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Леонов Руслан Сергееви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фил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сударственного автодорожного надзор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ья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п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Чукотрыбпром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ри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Производственно-коммерческое предприятие «Темп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укме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ЧукотХозТо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гатк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ерка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лавенце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к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окружное отделение по орган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а Федеральное Государственное Учреждение «Севвострыбвод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зут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па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муля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хши Лево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дунк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    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    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номар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бен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м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ина 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кол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ра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Фармац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районная Инспекция федеральной налоговой службы России №1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Владимир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надыр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иентская служба (на правах отдела) в п.Угольные копи Управления Пенсионного Фонда России по г.Анадырь Чукотского автономного округа (межрайонного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пан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коммунхоз» участок «Водоканализационное хозяйство»,  котельная №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ойсковая часть 75715-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дыр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ое казенное предприятие «Аэропорты Чукотки»;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вн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Михайловна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нты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 Дом культуры           с.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роз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Центр образования с. Усть-Белая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б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Филипп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работающий пенсионер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о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села Канчалан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стег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                    п.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ение почтовой связи «Беринговский» Управления федеральной почтовой службы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офе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п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и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аны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Утнасу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при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митр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м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тар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на Афанас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униципальное бюджетное общеобразовательное </w:t>
            </w:r>
            <w:r>
              <w:rPr>
                <w:sz w:val="26"/>
                <w:szCs w:val="26"/>
              </w:rPr>
              <w:t>учреждение «Школа-интернат среднего общего образования          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ш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фья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менова Валент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идо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ску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- муниципальное автономное учреждение культуры «Центр досуга и народного творчества городского округа Эгвекинот» отдел культурно-просветительской и досуговой деятельности с. Амгуэ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бу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Рена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образовательное учреждение дополнительного образования «Детская школа искусств городского округа Эгвекинот» отделение с. Амгуэма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Эгвекинот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пях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енно не работает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шень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«Кораблик»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разовательное учреждение «Школа – интернат среднего общего образования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гей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информационно-аналитической работы и мониторинга управления делами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о с ограниченной ответственностью «Унпэн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ю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ч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муниципальное бюджетное учреждение дополнительного образования детей Детская юношеская спортивная школа г. Певек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иж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дошкольное образовательное учреждение «Детский сад «Ручеек» с. Рыткуч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енкеу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иц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кот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дополнительного образования «Детская школа искусств села Лаврент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неучейву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казенное учреждение Чукотского автономного округа «Межрайонный центр занятости населения» отдел в Чукот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 Тимоф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ая служба судебных приставов в Чукотском районе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гиргина 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РАБОЧИЙ Знак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РАБОЧИЙ"/>
    <w:basedOn w:val="Normal"/>
    <w:qFormat/>
    <w:pPr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8:00Z</dcterms:created>
  <dc:creator>Дмитрий</dc:creator>
  <dc:description/>
  <cp:keywords/>
  <dc:language>en-US</dc:language>
  <cp:lastModifiedBy>user24</cp:lastModifiedBy>
  <cp:lastPrinted>2011-05-24T12:56:00Z</cp:lastPrinted>
  <dcterms:modified xsi:type="dcterms:W3CDTF">2018-04-05T00:50:00Z</dcterms:modified>
  <cp:revision>18</cp:revision>
  <dc:subject/>
  <dc:title> </dc:title>
</cp:coreProperties>
</file>