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864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1.03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5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8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государственной итоговой аттестации по программам основного общего образования на территории Чукотского автономного округа в 2018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писок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8 году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</w:t>
        <w:tab/>
        <w:t xml:space="preserve">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риказу Департамента образования, культуры и сорта Чукотского автономного округа</w:t>
            </w:r>
          </w:p>
          <w:p>
            <w:pPr>
              <w:pStyle w:val="21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1</w:t>
            </w:r>
            <w:r>
              <w:rPr>
                <w:sz w:val="26"/>
                <w:szCs w:val="26"/>
              </w:rPr>
              <w:t>.03</w:t>
            </w:r>
            <w:r>
              <w:rPr>
                <w:bCs/>
                <w:sz w:val="26"/>
                <w:szCs w:val="26"/>
              </w:rPr>
              <w:t>.2018 г. № 01-21/158</w:t>
            </w:r>
          </w:p>
        </w:tc>
      </w:tr>
    </w:tbl>
    <w:p>
      <w:pPr>
        <w:pStyle w:val="21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8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6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селов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й политики Чукотского            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коч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й политики Чукотского            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валь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о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перационный офис 3349/75/3 Хабаровского регионального филиала Открытое акционерное общество «Россельхозбан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д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едеральной службы судебных приставов городской округ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ол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едеральной службы судебных приставов городской округ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ая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йсковая часть №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чкинз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ей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йсковая часть №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ребц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дежд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ое региональное отделение Всероссийской 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ин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ое региональное отделение Всероссийской 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нато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чел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тр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ве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л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омаил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ент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Леонов Руслан    Сергеевич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ефи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государственного автодорожного надзор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ья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едерального Казначейств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лп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ое акционерное общество «Чукотрыбпромхоз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ири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о с ограниченной ответственностью Производственно-коммерческое предприятие «Темп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укмен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о с ограниченной ответственностью «ЧукотХозТор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гатки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казе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ерка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л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Россельхознадзора по Камчатскому краю и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лавенце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к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ое окружное отделение по организации рыболовства Федеральное Государственное Учреждение «Севвострыбвод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рзут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ий филиал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па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муля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хши Лев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дункеви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димир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з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з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номарё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Золотой ключик»              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ебенё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Золотой ключик»              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рм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ри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иколю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осе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обра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щество с ограниченной ответственностью «Фармац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жрайонная Инспекция федеральной налоговой службы России №1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 Владимир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Анадырский районный су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се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убличное акционерное общество «Азиатско-Тихоокеанский Бан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осс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лиентская служба (на правах отдела) в п.Угольные копи Управления Пенсионного Фонда России по г.Анадырь Чукотского автономного округа (межрайонного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епан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осударственное предприятие Чукотского автономного округа «Чукоткоммунхоз» участок «Водоканализационное хозяйство»,  котельная №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ойсковая часть 75715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надырский районны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улг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едеральное казенное предприятие «Аэропорты Чукотк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ь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жарная часть 6 Федерального государственного казенного учреждения «2 отряд федеральной противопожарной службы по Чукотскому автономному округу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вневи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талья Михайл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индивидуальный предприниматель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нтытваль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учреждение «Центр культуры и досуга» Анадырского муниципального района Дом культуры с. Усть-Бел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ороз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общеобразовательное учреждение «Центр образования с. Усть-Бела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Канча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б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Филипп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еработающий пенсион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нош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бюджетное учреждение здравоохранения Чукотской окружной больницы «Участковая больница села Канчалан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посе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стег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бовь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Центр образования посёлка Беринговски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ом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бюджетное учреждение здравоохранения Чукотской окружной больницы «Участковая больница п. Беринговски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м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тделение почтовой связи «Беринговский» Управления федеральной почтовой службы Чукотского автономного округа – филиал Федерального государственного управления почты «Почта России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Вае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знам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унитарное предприятие «Анадырская торговая компа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анатваль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д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нсионер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Хаты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тынкеу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Валери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ункт  социального обслуживания населения села Хатырка Анадырского районного филиала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ымненкау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бюджетное учреждение здравоохранения «Чукотская окружная больница», участковая больница села Хатырк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Алькатва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тынкеу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Валери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ункт социального обслуживания населения села Хатырка Анадырского районного филиала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ейныпильгы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ниль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ункт социального обслуживания населения с. Мейныпильгыно Анадырского районного филиала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ипутк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ан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учреждение «Центр культуры и досуга» Анадыр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рут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я Тимоф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учреждение «Центр культуры и досуга» Анадырского муниципального район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имофе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п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ваниц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тор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анык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гей Утнасу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образовательное учреждение дополнительного образования «Билибинская детско-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прий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мит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образовательное учреждение дополнительного образования «Билибинская детско-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м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ух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атар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на Афанас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Анюй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Щерб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Омол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др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рина Викторовн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бюджетное учреждение здравоохранения   «Муниципальный медицинский центр» с. Омолон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Остров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еревя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дими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бюджетное учреждение здравоохранения «Межрайонный медицинский центр г. Билибино» фельдшерский акушерский пункт с. Островное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рш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автономное учреждение культуры «Краеведческий музей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фья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тони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автономное учреждение культуры «Краеведческий музей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ме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идо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скур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кре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- муниципальное автономное учреждение культуры «Центр досуга и народного творчества городского округа Эгвекинот» отдел культурно-просветительской и досуговой деятельности             с. Амгуэм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хабутд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Рен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образовательное учреждение дополнительного образования «Детская школа искусств городского округа Эгвекинот» отделение с. Амгуэм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Рыркайп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наид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нсион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пях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ременно не работает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Конерг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ксуш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Уэльк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упруню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руть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шень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дошкольное образовательное учреждение «Детский сад «Кораблик» п.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натгы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й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образовательное учреждение «Школа – интернат среднего общего образования п.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млита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оник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, село Новое Чапл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дежд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Провиденский районный филиал «Чукотский окружной комплексный центр социального обслуживания населения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амингу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Основная общеобразовательная школа села Новое Чаплино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, село Сире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хтыка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бюджетное учреждение здравоохранения «Чукотская окружная больница» филиал Провиденская районная больниц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, село Нунлиг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т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ьб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общеобразовательное учреждение «Школа-интернат основного общего образования села Нунлигра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льтейнеу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общеобразовательное учреждение «Школа-интернат основного общего образования села Нунлигран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ргейч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дел правовой и кадровой работы Управления административно-правовой и кадровой работы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окит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векский лотмейстерско-гидрографический отря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уквук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дел информационно-аналитической работы и мониторинга управления делами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шкев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Единая дежурно-диспетчерская служба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дошкольное образовательное учреждение «Детский сад «Золотой ключик»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на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ь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щество с ограниченной ответственностью «Унпэнер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меня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дел правовой и кадровой работы Управления административно-правовой и кадровой работы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ротю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нсионер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урчин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учреждение дополнительного образования детей Детская юношеская спортивная школа г.Певек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Певек, село Рытк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уквукай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рижных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предприятие «Чаунское районное коммунальное хозяйств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екей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е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дошкольное образовательное учреждение «Детский сад «Ручеек» с.Рыткуч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ыненкеу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предприятие «Чаунское районное коммунальное хозяйство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дрицкая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ветла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Чукотский районный филиал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учреждение дополнительного образования «Детская школа искусств села Лаврент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учреждение культуры «Центр культуры Чукотский муниципальный район» отдел по музейной работе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йнеучейвун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лес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учреждение культуры «Центр культуры Чукотский муниципальный район» отдел по музейной работе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а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казенное учреждение Чукотского автономного округа «Межрайонный центр занятости населения» отдел в Чукотском район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ймин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ал Тимоф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едеральная служба судебных приставов в Чукотском районе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тгиргина </w:t>
            </w:r>
          </w:p>
          <w:p>
            <w:pPr>
              <w:pStyle w:val="Style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общеобразовательное учреждение «Средняя общеобразовательная школа села Лорин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ек 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нера 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еработающий пенсионер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мидович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иц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киб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котский район, село Неш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уйын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илиал Федерального Государственного унитарного предприятия «Почта России»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ё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учреждение культуры «Центр культуры села Нешкан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cs="Times New Roman"/>
      <w:sz w:val="24"/>
      <w:szCs w:val="24"/>
    </w:rPr>
  </w:style>
  <w:style w:type="character" w:styleId="Style13">
    <w:name w:val="РАБОЧИЙ Знак"/>
    <w:qFormat/>
    <w:rPr>
      <w:sz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8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АБОЧИЙ"/>
    <w:basedOn w:val="Normal"/>
    <w:qFormat/>
    <w:pPr>
      <w:jc w:val="center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47:00Z</dcterms:created>
  <dc:creator>Дмитрий</dc:creator>
  <dc:description/>
  <cp:keywords/>
  <dc:language>en-US</dc:language>
  <cp:lastModifiedBy>user24</cp:lastModifiedBy>
  <cp:lastPrinted>2014-05-14T09:34:00Z</cp:lastPrinted>
  <dcterms:modified xsi:type="dcterms:W3CDTF">2018-04-05T00:48:00Z</dcterms:modified>
  <cp:revision>128</cp:revision>
  <dc:subject/>
  <dc:title/>
</cp:coreProperties>
</file>