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реднемесячной заработной плат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учреждений Чукотского автономного округа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отношении которых Аппарат Губернатора и Правительства Чукотского автономного округа, осуществляет функции и полномочия учредите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7</w:t>
      </w:r>
      <w:r>
        <w:rPr/>
        <w:t xml:space="preserve"> год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месячная заработная плата, рубл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осударственного казённого учреждения «Государственный архив Чукотского автономного округ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ч Снеж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159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втономного учреждения 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хуа Тариели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общим и правовым вопроса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зинцев Леонид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вопросам хозяйственного, транспортного и технического обеспече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яница Екате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финансово-экономическим вопросам – начальник отдел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vertAlign w:val="superscript"/>
        </w:rPr>
        <w:t>1)</w:t>
      </w:r>
      <w:r>
        <w:rPr/>
        <w:t xml:space="preserve"> - указывается размер среднемесячной заработной платы в числовом формате с разделителем групп разрядов (без десятичных знак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)</w:t>
      </w:r>
      <w:r>
        <w:rPr/>
        <w:t xml:space="preserve"> - указывается в соответствии с действующим штатным расписание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2:00Z</dcterms:created>
  <dc:creator>user24</dc:creator>
  <dc:description/>
  <cp:keywords/>
  <dc:language>en-US</dc:language>
  <cp:lastModifiedBy>Костюкова Ирина Александровна</cp:lastModifiedBy>
  <cp:lastPrinted>2018-02-05T15:26:00Z</cp:lastPrinted>
  <dcterms:modified xsi:type="dcterms:W3CDTF">2018-02-05T03:28:00Z</dcterms:modified>
  <cp:revision>4</cp:revision>
  <dc:subject/>
  <dc:title>Доклад (отчет)</dc:title>
</cp:coreProperties>
</file>