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4819"/>
        <w:gridCol w:w="1985"/>
        <w:gridCol w:w="1559"/>
        <w:gridCol w:w="2670"/>
        <w:gridCol w:w="988"/>
        <w:gridCol w:w="988"/>
        <w:gridCol w:w="988"/>
        <w:gridCol w:w="988"/>
        <w:gridCol w:w="988"/>
      </w:tblGrid>
      <w:tr>
        <w:trPr>
          <w:trHeight w:val="27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И, ПРИНЯВШИЕ НА ВОСПИТАНИЕ ДЕТЕЙ-СИР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циальн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ну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социальная помощь лицам из числа детей-сирот и детей, оставшихся без попечения родителей, оказавшихся в трудной жизненной ситуации, предоставляется в случа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я со срочной службы из рядов Вооруженных Сил РФ; из спецучреждений, в связи с отбыванием нака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осударственных образовательных организаций начального, среднего или высшего профессионального образования, в связи с отчисл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лица претендующего на единовременную социальную помощь, трудная жизненная ситуация, окончание прохождения службы в ВС РФ, окончание пребывания в специализированном учреждении, отчисление из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филиалы Государственного бюджетного учреждения «Чукотский окружной комплексный Центр социального обслуживания населения», пункты социального обслуживания в населенных пунктах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тоимости проезда детям-сиротам, детям, оставшимся без попечения родителей, находящихся под опекой (попечительством) неработающих граждан пожилого возраста и неработающих инвалидов, являющихся получателями пенсий по старости, инвалидности, социальных пенсий; а также лицам из их числа окончившим образовательную организацию или к месту поступления в учебное заведение на территор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лица претендующего на компенсацию стоимости проезда, нахождение под опекой (попечительством) не работающих граждан пожилого возраста, неработающих инвалидов, поступление в учреждение на территории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ическим расх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филиалы Государственного бюджетного учреждения «Чукотский окружной комплексный Центр социального обслуживания населения», пункты социального обслуживания в населенных пунктах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фактических расходов за самостоятельно приобретенные законными представителями путевки для детей путевок в оздоровительные лагеря и в санаторно-курортные организации при наличии медицинских показаний, осуществляется в отношении проживающих на территории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лица претендующего на компенсацию расходов по приобретению путевки на санаторно-курортное лечение, прохождение санаторно-курортного л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процентов от стоимости путёвки, но не свыше 35000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денежных средств на содержание ребёнка-сироты, ребёнка, оставшегося без попечения родителей, переданного на воспитание в приёмную сем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ебенка под опекой (попечительством), в приёмной или патронатной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 руб. с учетом ежегодной индексации, исходя из прогнозируемого уровня инфляции, установленного федеральным законом о федеральном бюджете на очередной финансовый год и плановый период, и устанавливается законом об окруж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размер ежемесячной выплаты составил 21 280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ознаграждения приёмным родителям, патронатным воспитателям за воспитание ребёнка-сироты, ребёнка, оставшегося без попечения родителей, переданного на воспитание в приёмную сем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ебенка под опекой (попечительством) по договору о приёмной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тоимости проезда к месту отдыха и обратно ребёнка (детей), переданного на воспитание под опеку (попечительство), приёмную или патронатную семью, один раз в два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ебенка под опекой (попечительством), в приёмной или патронатной семье более 6 месяцев, выезд к месту проведения отдыха и об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ическим расход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тоимости проезда к месту отдыха и обратно один раз в два года, несовершеннолетним детям (в том числе усыновленным) опекунов и приемных родителей из числа пенсионеров, не работающих по трудовым договорам и служебным контрактам, а также их совершеннолетним детям до 23 лет, впервые обучающимся по основным образовательным программам среднего общего образования, среднего профессионального или высшего образования по очной форме обучения в образовательных организациях, находящихся на территор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лица претендующего на компенсацию стоимости проезда, дети опекунов и приемных родителей из числа пенсионеров, не работающих по трудовым договорам и служебным контрактам, поступление в учреждение на территори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ическим расход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и стоимости проезда в случае самостоятельного приобретения путевок в оздоровительные лагеря и в санаторно-курортные организации при наличии медицинских показаний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ебенка под опекой (попечительством), в приёмной или патронатной семье более 6 месяцев, выезд к месту оздоровления и об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дицинским показаниям, но не чаще чем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ическим расход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усыновившим (удочерившим) ребёнка-сироту или ребёнка, оставшегося без попечения родителей, на территории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сыновляемого ребёнка, усыновление на территории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-сирот и детей, оставшихся без попечения родителей, в сем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ебенка под опекой (попечительством) по договору о приёмной семье, усы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 руб. с учетом индексации и перерасчета пособ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размер пособия составил 32 855,8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-сирот и детей, оставшихся без попечения родителей, в сем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сыновляемого ребёнка, усыновление детей</w:t>
              <w:noBreakHyphen/>
              <w:t>сиблингов, детей-инвалидов, детей, старше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100 000 руб. учетом индексации и перерасчета пособ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размер пособия составил 251 044,96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социальной поддержки населения Управления социальной поддержки населения Департамента социальной политики Чукотского автономного округа</w:t>
            </w:r>
          </w:p>
        </w:tc>
        <w:tc>
          <w:tcPr>
            <w:tcW w:w="4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70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3:00Z</dcterms:created>
  <dc:creator>Panchenko</dc:creator>
  <dc:description/>
  <cp:keywords/>
  <dc:language>en-US</dc:language>
  <cp:lastModifiedBy>Брянцева</cp:lastModifiedBy>
  <cp:lastPrinted>2017-08-10T17:28:00Z</cp:lastPrinted>
  <dcterms:modified xsi:type="dcterms:W3CDTF">2017-08-15T03:58:00Z</dcterms:modified>
  <cp:revision>14</cp:revision>
  <dc:subject/>
  <dc:title>Приложение 1</dc:title>
</cp:coreProperties>
</file>