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7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 октября 2018 года № 30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2 октября 2018 года № 303 «Об утверждении Положения и Паспорта памятника природы регионального значения «Озеро Ачче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) в пункте 6 раздела 1 «Общие положения» приложения 1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разделе 1 «Общие положения» приложения 2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е 1.6 слова «промышленной и сельскохозяйственной политики» заменить словами «природных ресурсов и эколог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7 слово «Комитете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1.8 после слова «Департаментом» дополнить словами «промышленной и сельскохозяйственной политики Чукотского автономного округа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 Контроль за исполнением настоящего постановления возложить                на Департамент природных ресурсов и экологии Чукотского автономного округа (Яковлев А.В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1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1-10-27T17:42:00Z</cp:lastPrinted>
  <dcterms:modified xsi:type="dcterms:W3CDTF">2021-10-27T05:41:00Z</dcterms:modified>
  <cp:revision>2</cp:revision>
  <dc:subject/>
  <dc:title/>
</cp:coreProperties>
</file>