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Закон Чукотского автономного округа </w:t>
        <w:br/>
        <w:t>«О Счетной палате Чукотс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февра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Закон Чукотского автономного округа от 30 июня 1998 года </w:t>
        <w:br/>
        <w:t xml:space="preserve">№ 36-ОЗ «О Счетной палате Чукотского автономного округа» («Ведомости» </w:t>
        <w:br/>
        <w:t xml:space="preserve">№ 10 (15) – приложение к газете «Крайний Север» № 35 (1118) от 28.08.1998 г., «Ведомости» № 1 (22) – приложение к газете «Крайний Север» № 6 (1141) </w:t>
        <w:br/>
        <w:t xml:space="preserve">от 05.02.1999 г., «Ведомости» № 9 (30) – приложение к газете «Крайний Север» № 24 (1159) от 11.06.1999 г., «Ведомости» № 1 (71) – приложение к газете «Крайний Север» № 2 (1295) от 11.01.2002 г., «Ведомости» № 16 (86) – приложение к газете «Крайний Север» № 23 (1316) от 07.06.2002 г., «Ведомости» № 41 (111) – приложение к газете «Крайний Север» № 51 (1344) от 20.12.2002 г., «Ведомости» № 11/1 (193/1) – приложение к газете «Крайний Север» № 13 (1462) от 08.04.2005 г., «Ведомости» № 32/1 (215) – приложение к газете «Крайний Север» № 37 (1486) от 23.09.2005 г., «Ведомости» </w:t>
        <w:br/>
        <w:t xml:space="preserve">№ 23/2 (299/2) – приложение к газете «Крайний Север» № 23 (1574) </w:t>
        <w:br/>
        <w:t xml:space="preserve">от 15.06.2007 г., «Ведомости» № 41/3 (368/3) – приложение к газете «Крайний Север» № 42 (1644) от 24.10.2008 г., «Ведомости» № 26 (404) – приложение к газете «Крайний Север» № 26 (1680) от 03.07.2009 г., «Ведомости» </w:t>
        <w:br/>
        <w:t xml:space="preserve">№ 6/1 (436/1) – приложение к газете «Крайний Север» № 6 (1712) </w:t>
        <w:br/>
        <w:t xml:space="preserve">от 19.02.2010 г., «Ведомости» № 13 (443) – приложение к газете «Крайний Север» № 13 (1719) от 09.04.2010 г., «Ведомости» № 41/3 (471/3) - приложение к газете «Крайний Север» № 41 (1747) от 22.10.2010 г., «Ведомости» № 7 (488) – приложение к газете «Крайний Север» № 7 (1764) от 25.02.2011 г., «Ведомости» № 21 (502) – приложение к газете «Крайний Север» № 21 (1778) от 03.06.2011 г., «Ведомости» № 37/2 (518/2) – приложение к газете «Крайний Север» № 38 (1795) от 30.09.2011 г., «Ведомости» № 19 (551) - приложение к газете «Крайний Север» № 19 (1827) от 18.05.2012 г., «Ведомости» № 23 (555) – приложение к газете «Крайний Север» № 23 (1831) от 15.06.2012 г., «Ведомости» № 40/1 (572/1) – приложение к газете «Крайний Север» </w:t>
        <w:br/>
        <w:t xml:space="preserve">№ 40 (1848) от 12.10.2012 г., «Ведомости» № 51/2 (583/2) – приложение к газете «Крайний Север» № 51 (1859) от 28.12.2012 г., «Ведомости» № 10 (593) – приложение к газете «Крайний Север» № 10 (1869) от 15.03.2013 г., «Ведомости» № 18 (601) – приложение к газете «Крайний Север» № 18 (1877) от 08.05.2013 г., «Ведомости» № 24 (607) – приложение к газете «Крайний Север» № 24 (1883) от 21.06.2013 г., «Ведомости» № 13 (647) – приложение к газете «Крайний Север» № 13 (1923) от 04.04.2014 г., «Ведомости» </w:t>
        <w:br/>
        <w:t xml:space="preserve">№ 22/1 (656/1) – приложение к газете «Крайний Север» № 22 (1932) </w:t>
        <w:br/>
        <w:t xml:space="preserve">от 06.06.2014 г., «Ведомости» № 50 (684) – приложение к газете «Крайний Север» № 50 (1960) от 19.12.2014 г., «Ведомости» № 8 (694) – приложение к газете «Крайний Север» № 8 (1970) от 06.03.2015 г., «Ведомости» № 38 (724) – приложение к газете «Крайний Север» № 38 (2000) от 02.10.2015 г., «Ведомости» № 16 (753) – приложение к газете «Крайний Север» № 16 (2029) от 29.04.2016 г., «Ведомости» № 22 (759) – приложение к газете «Крайний Север» № 22 (2035) от 10.06.2016 г., «Ведомости» № 50/3 (787/3) – приложение к газете «Крайний Север» № 50 (2063) от 23.12.2016 г., «Ведомости» № 8 (847) – приложение к газете «Крайний Север» № 8 (2123) от 02.03.2018 г., «Ведомости» № 13/1 (852/1) – приложение к газете «Крайний Север» </w:t>
        <w:br/>
        <w:t xml:space="preserve">№ 13 (2128) от 06.04.2018 г., «Ведомости» № 6/1 (896/1) – приложение к газете «Крайний Север» № 6 (2172) от 15.02.2019 г., «Ведомости» № 9/1 (899/1) – приложение к газете «Крайний Север» № 9 (2175) от 07.03.2019 г., «Ведомости» № 16/1 (906/1) – приложение к газете «Крайний Север» </w:t>
        <w:br/>
        <w:t>№ 16 (2182) от 26.04.2019 г.) изменение, дополнив его статьей 9.3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7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атья 9.3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жностное лицо Счетной палаты, уполномоченное составлять протоколы об административных правонарушения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токолы об административных правонарушениях, предусмотренных статьями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 xml:space="preserve"> 5.21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15.1, 15.14 – 15.15.16, частью 1 статьи 19.4, статьей 19.4.1, частью 20 статьи 19.5, статьями 19.6 и 19.7 Кодекса Российской Федерации об административных правонарушениях, вправе составлять инспектор Счетной палаты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укот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                                                                       </w:t>
        <w:tab/>
        <w:t xml:space="preserve">       Р.В. Ко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2428240</wp:posOffset>
            </wp:positionV>
            <wp:extent cx="1919605" cy="1144905"/>
            <wp:effectExtent l="0" t="0" r="0" b="0"/>
            <wp:wrapNone/>
            <wp:docPr id="2" name="подпись  Коп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 Копи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-ОЗ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Style22">
    <w:name w:val="Стиль содержимого документа Знак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ascii="Times New Roman" w:hAnsi="Times New Roman" w:eastAsia="Arial Unicode MS" w:cs="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32">
    <w:name w:val="Стиль содержимого документа"/>
    <w:basedOn w:val="Normal"/>
    <w:qFormat/>
    <w:pPr>
      <w:ind w:firstLine="709"/>
      <w:jc w:val="both"/>
    </w:pPr>
    <w:rPr>
      <w:rFonts w:ascii="Calibri" w:hAnsi="Calibri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F7CC7F582219B7CDED6DE457E48A023916CE94439140F417C8D0A77CA21A522F36F72113DBD114B4BF55D0BB9BAE329E752F815B2410Bh9mC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8:00Z</dcterms:created>
  <dc:creator>М.В. Билык</dc:creator>
  <dc:description/>
  <dc:language>en-US</dc:language>
  <cp:lastModifiedBy>Калячайвыргина Ольга Владимировна</cp:lastModifiedBy>
  <cp:lastPrinted>2020-03-03T16:10:00Z</cp:lastPrinted>
  <dcterms:modified xsi:type="dcterms:W3CDTF">2020-03-03T04:08:00Z</dcterms:modified>
  <cp:revision>2</cp:revision>
  <dc:subject/>
  <dc:title/>
</cp:coreProperties>
</file>